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16"/>
          <w:szCs w:val="16"/>
        </w:rPr>
      </w:pPr>
      <w:r>
        <w:rPr>
          <w:sz w:val="20"/>
          <w:szCs w:val="20"/>
        </w:rPr>
        <w:t>This document can be found here:</w:t>
      </w:r>
      <w:r>
        <w:rPr>
          <w:b/>
          <w:bCs/>
          <w:sz w:val="16"/>
          <w:szCs w:val="16"/>
        </w:rPr>
        <w:t xml:space="preserve">  </w:t>
      </w:r>
      <w:hyperlink r:id="rId2">
        <w:r>
          <w:rPr>
            <w:rStyle w:val="InternetLink"/>
            <w:b/>
            <w:bCs/>
            <w:sz w:val="16"/>
            <w:szCs w:val="16"/>
          </w:rPr>
          <w:t>NATIONAL ECONOMY&amp; BANKING SYSTEM, US.doc</w:t>
        </w:r>
      </w:hyperlink>
      <w:r>
        <w:rPr>
          <w:b/>
          <w:bCs/>
          <w:sz w:val="16"/>
          <w:szCs w:val="16"/>
        </w:rPr>
        <w:t xml:space="preserve">   </w:t>
      </w:r>
    </w:p>
    <w:p>
      <w:pPr>
        <w:pStyle w:val="Normal"/>
        <w:autoSpaceDE w:val="false"/>
        <w:spacing w:lineRule="auto" w:line="240" w:before="0" w:after="0"/>
        <w:rPr/>
      </w:pPr>
      <w:r>
        <w:rPr>
          <w:rFonts w:cs="Times New Roman" w:ascii="Times New Roman" w:hAnsi="Times New Roman"/>
          <w:sz w:val="20"/>
          <w:szCs w:val="20"/>
        </w:rPr>
        <w:t>The companion pdf titled</w:t>
      </w:r>
      <w:r>
        <w:rPr/>
        <w:t xml:space="preserve"> </w:t>
      </w:r>
      <w:r>
        <w:rPr>
          <w:rFonts w:cs="Times New Roman" w:ascii="Times New Roman" w:hAnsi="Times New Roman"/>
          <w:sz w:val="20"/>
          <w:szCs w:val="20"/>
        </w:rPr>
        <w:t>NATIONAL ECONOMY AND THE BANKING SYSTEM OF THE UNITED STATES was obtained from the following message apparently sent to Bill Murphy of GATA on January 28, 20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rPr>
          <w:b/>
          <w:b/>
          <w:bCs/>
          <w:sz w:val="16"/>
          <w:szCs w:val="16"/>
        </w:rPr>
      </w:pPr>
      <w:r>
        <w:rPr>
          <w:b/>
          <w:bCs/>
          <w:sz w:val="16"/>
          <w:szCs w:val="16"/>
        </w:rPr>
        <w:t>Dear Bill,</w:t>
        <w:br/>
        <w:t>Many object to the Woodrow Wilson quote as being made up. Actually it is</w:t>
        <w:br/>
        <w:t xml:space="preserve">completely true (at least once you remove the first two sentences, which does not undo its terribly damaging character). I found it in </w:t>
      </w:r>
      <w:r>
        <w:rPr>
          <w:b/>
          <w:bCs/>
          <w:color w:val="FF0000"/>
          <w:sz w:val="16"/>
          <w:szCs w:val="16"/>
        </w:rPr>
        <w:t>an official US Senate 1939 document</w:t>
      </w:r>
      <w:r>
        <w:rPr>
          <w:b/>
          <w:bCs/>
          <w:sz w:val="16"/>
          <w:szCs w:val="16"/>
        </w:rPr>
        <w:t xml:space="preserve"> which leaves no doubt whatsoever. I am attaching it. I would also think you will enjoy reading a few sentences by Rotschild from an 1863 letter also quoted in the document. </w:t>
      </w:r>
      <w:r>
        <w:rPr>
          <w:b/>
          <w:bCs/>
          <w:color w:val="FF0000"/>
          <w:sz w:val="16"/>
          <w:szCs w:val="16"/>
        </w:rPr>
        <w:t>Wilson's quote is on page 100</w:t>
      </w:r>
      <w:r>
        <w:rPr>
          <w:b/>
          <w:bCs/>
          <w:sz w:val="16"/>
          <w:szCs w:val="16"/>
        </w:rPr>
        <w:t>, that of Rothshild on page 99.</w:t>
        <w:br/>
        <w:br/>
        <w:t>Adelante con la lucha!</w:t>
        <w:br/>
        <w:t>Luis</w:t>
      </w:r>
    </w:p>
    <w:p>
      <w:pPr>
        <w:pStyle w:val="NormalWeb"/>
        <w:rPr>
          <w:sz w:val="16"/>
          <w:szCs w:val="16"/>
        </w:rPr>
      </w:pPr>
      <w:r>
        <w:rPr>
          <w:b/>
          <w:bCs/>
          <w:sz w:val="16"/>
          <w:szCs w:val="16"/>
        </w:rPr>
        <w:t>PDF:</w:t>
      </w:r>
    </w:p>
    <w:p>
      <w:pPr>
        <w:pStyle w:val="NormalWeb"/>
        <w:rPr>
          <w:b/>
          <w:b/>
          <w:bCs/>
          <w:sz w:val="16"/>
          <w:szCs w:val="16"/>
        </w:rPr>
      </w:pPr>
      <w:hyperlink r:id="rId3">
        <w:r>
          <w:rPr>
            <w:rStyle w:val="InternetLink"/>
            <w:b/>
            <w:bCs/>
            <w:sz w:val="16"/>
            <w:szCs w:val="16"/>
          </w:rPr>
          <w:t>National Economy And The Banking System.pdf (12MB)</w:t>
        </w:r>
      </w:hyperlink>
      <w:r>
        <w:rPr>
          <w:b/>
          <w:bCs/>
          <w:sz w:val="16"/>
          <w:szCs w:val="16"/>
        </w:rPr>
        <w:t xml:space="preserve"> or here:   </w:t>
      </w:r>
      <w:hyperlink r:id="rId4">
        <w:r>
          <w:rPr>
            <w:rStyle w:val="InternetLink"/>
            <w:b/>
            <w:bCs/>
            <w:sz w:val="16"/>
            <w:szCs w:val="16"/>
          </w:rPr>
          <w:t>NationalEconomyAndTheBankingSystem.pdf</w:t>
        </w:r>
      </w:hyperlink>
    </w:p>
    <w:p>
      <w:pPr>
        <w:pStyle w:val="NormalWeb"/>
        <w:rPr/>
      </w:pPr>
      <w:r>
        <w:rPr>
          <w:sz w:val="20"/>
          <w:szCs w:val="20"/>
        </w:rPr>
        <w:t xml:space="preserve">The pdf has an associated optical scan which I copied, pasted below and edited to make it more readable.  I applied my standard editing to the result: </w:t>
      </w:r>
      <w:r>
        <w:rPr>
          <w:sz w:val="12"/>
          <w:szCs w:val="12"/>
        </w:rPr>
        <w:t xml:space="preserve">Markup by Frederick N. Chase using </w:t>
      </w:r>
      <w:r>
        <w:rPr>
          <w:i/>
          <w:iCs/>
          <w:sz w:val="12"/>
          <w:szCs w:val="12"/>
          <w:u w:val="single"/>
        </w:rPr>
        <w:t>only</w:t>
      </w:r>
      <w:r>
        <w:rPr/>
        <w:t xml:space="preserve"> </w:t>
      </w:r>
      <w:r>
        <w:rPr>
          <w:sz w:val="12"/>
          <w:szCs w:val="12"/>
        </w:rPr>
        <w:t>i) emphasis (</w:t>
      </w:r>
      <w:r>
        <w:rPr>
          <w:color w:val="FF0000"/>
          <w:sz w:val="12"/>
          <w:szCs w:val="12"/>
        </w:rPr>
        <w:t>red</w:t>
      </w:r>
      <w:r>
        <w:rPr>
          <w:sz w:val="12"/>
          <w:szCs w:val="12"/>
        </w:rPr>
        <w:t xml:space="preserve">, bold, underline, or font size) and ii) bracketed </w:t>
      </w:r>
      <w:r>
        <w:rPr>
          <w:color w:val="FF00FF"/>
          <w:sz w:val="12"/>
          <w:szCs w:val="12"/>
        </w:rPr>
        <w:t>pink</w:t>
      </w:r>
      <w:r>
        <w:rPr/>
        <w:t xml:space="preserve"> </w:t>
      </w:r>
      <w:r>
        <w:rPr>
          <w:sz w:val="12"/>
          <w:szCs w:val="12"/>
        </w:rPr>
        <w:t>comment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mmended: search below for “A FEW QUOTATIONS OF NOTABLE LEADERS”.</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derick N. Chase              - October, 2009</w:t>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TH Congr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t Session  SENATE     Document No. 23</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ATIONAL ECONOMY AND THE BANKING</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YSTEM OF THE UNITED STATES</w:t>
      </w:r>
    </w:p>
    <w:p>
      <w:pPr>
        <w:pStyle w:val="Normal"/>
        <w:autoSpaceDE w:val="false"/>
        <w:spacing w:lineRule="auto" w:line="240" w:before="0" w:after="0"/>
        <w:rPr>
          <w:rFonts w:ascii="Courier" w:hAnsi="Courier" w:cs="Courier"/>
          <w:sz w:val="32"/>
          <w:szCs w:val="32"/>
        </w:rPr>
      </w:pPr>
      <w:r>
        <w:rPr>
          <w:rFonts w:cs="Courier" w:ascii="Courier" w:hAnsi="Courier"/>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N EXPOSITION OF THE PRINCIPLES OF</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ODERN MONETARY SCIENCE IN THEIR</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ELATION TO THE NATIONAL ECONOMY</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ND THE BANKING SYSTEM OF THE</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 L. OWEN</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ormer Chairman, Committee on Banking and</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urrency, United States Senat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ED BY MR. LOGAN</w:t>
      </w:r>
    </w:p>
    <w:p>
      <w:pPr>
        <w:pStyle w:val="Normal"/>
        <w:autoSpaceDE w:val="false"/>
        <w:spacing w:lineRule="auto" w:line="240" w:before="0" w:after="0"/>
        <w:jc w:val="center"/>
        <w:rPr/>
      </w:pPr>
      <w:r>
        <w:rPr>
          <w:rFonts w:cs="Times New Roman" w:ascii="Times New Roman" w:hAnsi="Times New Roman"/>
          <w:sz w:val="24"/>
          <w:szCs w:val="24"/>
        </w:rPr>
        <w:t>JANUARY 24 (legislative day, JAN. 17), 1939.-Order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printed with illustrations</w:t>
      </w:r>
    </w:p>
    <w:p>
      <w:pPr>
        <w:pStyle w:val="Normal"/>
        <w:autoSpaceDE w:val="false"/>
        <w:spacing w:lineRule="auto" w:line="240" w:before="0" w:after="0"/>
        <w:jc w:val="center"/>
        <w:rPr/>
      </w:pPr>
      <w:r>
        <w:rPr>
          <w:rFonts w:cs="Times New Roman" w:ascii="Times New Roman" w:hAnsi="Times New Roman"/>
          <w:sz w:val="24"/>
          <w:szCs w:val="24"/>
        </w:rPr>
        <w:t>UNITED STATES</w:t>
      </w:r>
    </w:p>
    <w:p>
      <w:pPr>
        <w:pStyle w:val="Normal"/>
        <w:autoSpaceDE w:val="false"/>
        <w:spacing w:lineRule="auto" w:line="240" w:before="0" w:after="0"/>
        <w:jc w:val="center"/>
        <w:rPr/>
      </w:pPr>
      <w:r>
        <w:rPr>
          <w:rFonts w:cs="Times New Roman" w:ascii="Times New Roman" w:hAnsi="Times New Roman"/>
          <w:sz w:val="24"/>
          <w:szCs w:val="24"/>
        </w:rPr>
        <w:t>GOVERNMENT PRINTING OFFICE</w:t>
      </w:r>
    </w:p>
    <w:p>
      <w:pPr>
        <w:pStyle w:val="Normal"/>
        <w:autoSpaceDE w:val="false"/>
        <w:spacing w:lineRule="auto" w:line="240" w:before="0" w:after="0"/>
        <w:jc w:val="center"/>
        <w:rPr/>
      </w:pPr>
      <w:r>
        <w:rPr>
          <w:rFonts w:cs="Times New Roman" w:ascii="Times New Roman" w:hAnsi="Times New Roman"/>
          <w:sz w:val="24"/>
          <w:szCs w:val="24"/>
        </w:rPr>
        <w:t>WASHINGTON : 193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OREWO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enty-five years ago today Woodrow Wilson, in the presence o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mbers of his Cabinet, chief executive officers, and leaders of the</w:t>
      </w:r>
    </w:p>
    <w:p>
      <w:pPr>
        <w:pStyle w:val="Normal"/>
        <w:autoSpaceDE w:val="false"/>
        <w:spacing w:lineRule="auto" w:line="240" w:before="0" w:after="0"/>
        <w:rPr/>
      </w:pPr>
      <w:r>
        <w:rPr>
          <w:rFonts w:cs="Times New Roman" w:ascii="Times New Roman" w:hAnsi="Times New Roman"/>
          <w:sz w:val="20"/>
          <w:szCs w:val="20"/>
        </w:rPr>
        <w:t xml:space="preserve">United States Senate and House of Representatives approved </w:t>
      </w:r>
      <w:r>
        <w:rPr>
          <w:rFonts w:cs="Times New Roman" w:ascii="Times New Roman" w:hAnsi="Times New Roman"/>
          <w:color w:val="FF0000"/>
          <w:sz w:val="20"/>
          <w:szCs w:val="20"/>
        </w:rPr>
        <w:t>the</w:t>
      </w:r>
    </w:p>
    <w:p>
      <w:pPr>
        <w:pStyle w:val="Normal"/>
        <w:autoSpaceDE w:val="false"/>
        <w:spacing w:lineRule="auto" w:line="240" w:before="0" w:after="0"/>
        <w:rPr/>
      </w:pPr>
      <w:r>
        <w:rPr>
          <w:rFonts w:cs="Times New Roman" w:ascii="Times New Roman" w:hAnsi="Times New Roman"/>
          <w:color w:val="FF0000"/>
          <w:sz w:val="20"/>
          <w:szCs w:val="20"/>
        </w:rPr>
        <w:t>Federal Reserve Act</w:t>
      </w:r>
      <w:r>
        <w:rPr>
          <w:rFonts w:cs="Times New Roman" w:ascii="Times New Roman" w:hAnsi="Times New Roman"/>
          <w:sz w:val="20"/>
          <w:szCs w:val="20"/>
        </w:rPr>
        <w:t>. Three solid gold penholders and pens had bee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pared for the occasion. Three original copies of this act we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ted in parchment and signed by Hon. Champ Clark, Speaker of</w:t>
      </w:r>
    </w:p>
    <w:p>
      <w:pPr>
        <w:pStyle w:val="Normal"/>
        <w:autoSpaceDE w:val="false"/>
        <w:spacing w:lineRule="auto" w:line="240" w:before="0" w:after="0"/>
        <w:rPr/>
      </w:pPr>
      <w:r>
        <w:rPr>
          <w:rFonts w:cs="Times New Roman" w:ascii="Times New Roman" w:hAnsi="Times New Roman"/>
          <w:sz w:val="20"/>
          <w:szCs w:val="20"/>
        </w:rPr>
        <w:t>the House of Representatives; Hon. Thomas R. Marshall, President o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Senate; and the President of the United Sta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e of these copies went to the Secretary of State, Hon. Willi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nnings Bryan, for permanent record. One of the copies was presen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Hon. Carter Glass, chairman of the Committee on Bank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d Currency of the House of Representatives, and one was presen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the chairman of the Committee on Banking and Currency of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ted States Senate. One of the gold pens was given to H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lliam Gibbs McAdoo, Secretary of the Treasury; one to Hon. Car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ass; and one to the chairman of the Senate committee.</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is act was generally regarded as the greatest achievement of th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dministr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der this act $40,000,000,000 of liquid money was created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ce the World War. At financed </w:t>
      </w:r>
      <w:r>
        <w:rPr>
          <w:rFonts w:cs="Times New Roman" w:ascii="Times New Roman" w:hAnsi="Times New Roman"/>
          <w:color w:val="FF0000"/>
          <w:sz w:val="20"/>
          <w:szCs w:val="20"/>
        </w:rPr>
        <w:t>not only the United States but</w:t>
      </w:r>
    </w:p>
    <w:p>
      <w:pPr>
        <w:pStyle w:val="Normal"/>
        <w:autoSpaceDE w:val="false"/>
        <w:spacing w:lineRule="auto" w:line="240" w:before="0" w:after="0"/>
        <w:rPr/>
      </w:pPr>
      <w:r>
        <w:rPr>
          <w:rFonts w:cs="Times New Roman" w:ascii="Times New Roman" w:hAnsi="Times New Roman"/>
          <w:sz w:val="20"/>
          <w:szCs w:val="20"/>
        </w:rPr>
        <w:t xml:space="preserve">financed to the extent of billions of dollars </w:t>
      </w:r>
      <w:r>
        <w:rPr>
          <w:rFonts w:cs="Times New Roman" w:ascii="Times New Roman" w:hAnsi="Times New Roman"/>
          <w:color w:val="FF0000"/>
          <w:sz w:val="20"/>
          <w:szCs w:val="20"/>
        </w:rPr>
        <w:t>Great Britain, France,</w:t>
      </w:r>
    </w:p>
    <w:p>
      <w:pPr>
        <w:pStyle w:val="Normal"/>
        <w:autoSpaceDE w:val="false"/>
        <w:spacing w:lineRule="auto" w:line="240" w:before="0" w:after="0"/>
        <w:rPr/>
      </w:pPr>
      <w:r>
        <w:rPr>
          <w:rFonts w:cs="Times New Roman" w:ascii="Times New Roman" w:hAnsi="Times New Roman"/>
          <w:color w:val="FF0000"/>
          <w:sz w:val="20"/>
          <w:szCs w:val="20"/>
        </w:rPr>
        <w:t>Italy, and their allies</w:t>
      </w:r>
      <w:r>
        <w:rPr>
          <w:rFonts w:cs="Times New Roman" w:ascii="Times New Roman" w:hAnsi="Times New Roman"/>
          <w:sz w:val="20"/>
          <w:szCs w:val="20"/>
        </w:rPr>
        <w:t>. "That one act won the war," said John</w:t>
      </w:r>
    </w:p>
    <w:p>
      <w:pPr>
        <w:pStyle w:val="Normal"/>
        <w:autoSpaceDE w:val="false"/>
        <w:spacing w:lineRule="auto" w:line="240" w:before="0" w:after="0"/>
        <w:rPr/>
      </w:pPr>
      <w:r>
        <w:rPr>
          <w:rFonts w:cs="Times New Roman" w:ascii="Times New Roman" w:hAnsi="Times New Roman"/>
          <w:sz w:val="20"/>
          <w:szCs w:val="20"/>
        </w:rPr>
        <w:t>Skelton Williams, the Comptroller of the Curren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United States came out of this war in a highly prospero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ition. This prosperity was the result of the expansion of cred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d currency which enormously stimulated production and employment.</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n 1921 those in control of the Federal Reserve System contracted</w:t>
      </w:r>
    </w:p>
    <w:p>
      <w:pPr>
        <w:pStyle w:val="Normal"/>
        <w:autoSpaceDE w:val="false"/>
        <w:spacing w:lineRule="auto" w:line="240" w:before="0" w:after="0"/>
        <w:rPr/>
      </w:pPr>
      <w:r>
        <w:rPr>
          <w:rFonts w:cs="Times New Roman" w:ascii="Times New Roman" w:hAnsi="Times New Roman"/>
          <w:color w:val="FF0000"/>
          <w:sz w:val="20"/>
          <w:szCs w:val="20"/>
        </w:rPr>
        <w:t>credit and currency</w:t>
      </w:r>
      <w:r>
        <w:rPr>
          <w:rFonts w:cs="Times New Roman" w:ascii="Times New Roman" w:hAnsi="Times New Roman"/>
          <w:sz w:val="20"/>
          <w:szCs w:val="20"/>
        </w:rPr>
        <w:t xml:space="preserve"> by the use of the great powers of the Feder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erve Act. </w:t>
      </w:r>
      <w:r>
        <w:rPr>
          <w:rFonts w:cs="Times New Roman" w:ascii="Times New Roman" w:hAnsi="Times New Roman"/>
          <w:color w:val="FF0000"/>
          <w:sz w:val="20"/>
          <w:szCs w:val="20"/>
        </w:rPr>
        <w:t>It resulted in depress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ain in 1929-32 another depression followed the contraction of</w:t>
      </w:r>
    </w:p>
    <w:p>
      <w:pPr>
        <w:pStyle w:val="Normal"/>
        <w:autoSpaceDE w:val="false"/>
        <w:spacing w:lineRule="auto" w:line="240" w:before="0" w:after="0"/>
        <w:rPr/>
      </w:pPr>
      <w:r>
        <w:rPr>
          <w:rFonts w:cs="Times New Roman" w:ascii="Times New Roman" w:hAnsi="Times New Roman"/>
          <w:sz w:val="20"/>
          <w:szCs w:val="20"/>
        </w:rPr>
        <w:t xml:space="preserve">the money supply. And </w:t>
      </w:r>
      <w:r>
        <w:rPr>
          <w:rFonts w:cs="Times New Roman" w:ascii="Times New Roman" w:hAnsi="Times New Roman"/>
          <w:color w:val="FF0000"/>
          <w:sz w:val="20"/>
          <w:szCs w:val="20"/>
        </w:rPr>
        <w:t>a third depression took place in 1937</w:t>
      </w:r>
      <w:r>
        <w:rPr>
          <w:rFonts w:cs="Times New Roman" w:ascii="Times New Roman" w:hAnsi="Times New Roman"/>
          <w:sz w:val="20"/>
          <w:szCs w:val="20"/>
        </w:rPr>
        <w:t xml:space="preserve"> fr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milar cau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Federal Reserve System is supported by men of all par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der no circumstances should it be considered in a partisan ligh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ts operation vitally affects the economic and financial condition o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entire country, including the Government itsel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is lacking in the United States an informed public opin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to </w:t>
      </w:r>
      <w:r>
        <w:rPr>
          <w:rFonts w:cs="Times New Roman" w:ascii="Times New Roman" w:hAnsi="Times New Roman"/>
          <w:color w:val="FF0000"/>
          <w:sz w:val="20"/>
          <w:szCs w:val="20"/>
        </w:rPr>
        <w:t>the cause and cure of depression</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th the hope of laying the foundation for a better understa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 the principles of the Federal Reserve System and the use of i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wers to restore prosperity and prevent future depression, th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mentary is submitted for the considerate judgment of leaders o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blic opinion in the United Sta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usting that this vital matter may not be clouded by any attemp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fix the blame on anybody, or to attempt to gain partisan advantag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remain</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sz w:val="20"/>
          <w:szCs w:val="20"/>
        </w:rPr>
        <w:t>Your faithful servant,   R.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23, 1938.</w:t>
      </w:r>
    </w:p>
    <w:p>
      <w:pPr>
        <w:pStyle w:val="Normal"/>
        <w:autoSpaceDE w:val="false"/>
        <w:spacing w:lineRule="auto" w:line="240" w:before="0" w:after="0"/>
        <w:jc w:val="right"/>
        <w:rPr>
          <w:rFonts w:ascii="Courier" w:hAnsi="Courier" w:cs="Courier"/>
          <w:sz w:val="20"/>
          <w:szCs w:val="20"/>
        </w:rPr>
      </w:pPr>
      <w:r>
        <w:rPr>
          <w:rFonts w:cs="Times New Roman" w:ascii="Times New Roman" w:hAnsi="Times New Roman"/>
        </w:rPr>
        <w:t>III</w:t>
      </w:r>
    </w:p>
    <w:p>
      <w:pPr>
        <w:pStyle w:val="Normal"/>
        <w:autoSpaceDE w:val="false"/>
        <w:spacing w:lineRule="auto" w:line="240" w:before="0" w:after="0"/>
        <w:rPr>
          <w:rFonts w:ascii="Courier" w:hAnsi="Courier" w:cs="Courier"/>
          <w:sz w:val="20"/>
          <w:szCs w:val="20"/>
        </w:rPr>
      </w:pPr>
      <w:r>
        <w:rPr>
          <w:rFonts w:cs="Courier" w:ascii="Courier" w:hAnsi="Courier"/>
          <w:sz w:val="20"/>
          <w:szCs w:val="20"/>
        </w:rPr>
      </w:r>
      <w:r>
        <w:br w:type="page"/>
      </w:r>
    </w:p>
    <w:p>
      <w:pPr>
        <w:pStyle w:val="Normal"/>
        <w:rPr>
          <w:rFonts w:ascii="Courier" w:hAnsi="Courier" w:cs="Courier"/>
          <w:sz w:val="34"/>
          <w:szCs w:val="34"/>
        </w:rPr>
      </w:pPr>
      <w:r>
        <w:rPr>
          <w:rFonts w:cs="Courier" w:ascii="Courier" w:hAnsi="Courier"/>
          <w:sz w:val="34"/>
          <w:szCs w:val="3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LE OF CONTENT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I:</w:t>
      </w:r>
    </w:p>
    <w:p>
      <w:pPr>
        <w:pStyle w:val="Normal"/>
        <w:autoSpaceDE w:val="false"/>
        <w:spacing w:lineRule="auto" w:line="240" w:before="0" w:after="0"/>
        <w:ind w:firstLine="720"/>
        <w:rPr/>
      </w:pPr>
      <w:r>
        <w:rPr>
          <w:rFonts w:cs="Times New Roman" w:ascii="Times New Roman" w:hAnsi="Times New Roman"/>
          <w:sz w:val="18"/>
          <w:szCs w:val="18"/>
        </w:rPr>
        <w:t>Why money was invented-- 1</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Why money originally had intrinsic value-- 2</w:t>
      </w:r>
    </w:p>
    <w:p>
      <w:pPr>
        <w:pStyle w:val="Normal"/>
        <w:autoSpaceDE w:val="false"/>
        <w:spacing w:lineRule="auto" w:line="240" w:before="0" w:after="0"/>
        <w:ind w:firstLine="720"/>
        <w:rPr/>
      </w:pPr>
      <w:r>
        <w:rPr>
          <w:rFonts w:cs="Times New Roman" w:ascii="Times New Roman" w:hAnsi="Times New Roman"/>
          <w:sz w:val="18"/>
          <w:szCs w:val="18"/>
        </w:rPr>
        <w:t>Why it is no longer necessary for money to have Intrinsic value-- 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II:</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Money a creature of law-- 4 </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creation of money a sovereign power of government-- 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III:</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forms of money-- 6</w:t>
      </w:r>
    </w:p>
    <w:p>
      <w:pPr>
        <w:pStyle w:val="Normal"/>
        <w:autoSpaceDE w:val="false"/>
        <w:spacing w:lineRule="auto" w:line="240" w:before="0" w:after="0"/>
        <w:ind w:firstLine="720"/>
        <w:rPr/>
      </w:pPr>
      <w:r>
        <w:rPr>
          <w:rFonts w:cs="Times New Roman" w:ascii="Times New Roman" w:hAnsi="Times New Roman"/>
          <w:sz w:val="18"/>
          <w:szCs w:val="18"/>
        </w:rPr>
        <w:t>The proper definition of money as employed in the United States-- 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IV:</w:t>
      </w:r>
    </w:p>
    <w:p>
      <w:pPr>
        <w:pStyle w:val="Normal"/>
        <w:autoSpaceDE w:val="false"/>
        <w:spacing w:lineRule="auto" w:line="240" w:before="0" w:after="0"/>
        <w:ind w:firstLine="720"/>
        <w:rPr/>
      </w:pPr>
      <w:r>
        <w:rPr>
          <w:rFonts w:cs="Times New Roman" w:ascii="Times New Roman" w:hAnsi="Times New Roman"/>
          <w:sz w:val="18"/>
          <w:szCs w:val="18"/>
        </w:rPr>
        <w:t>The function of money as a medium of exchange-- 9</w:t>
      </w:r>
    </w:p>
    <w:p>
      <w:pPr>
        <w:pStyle w:val="Normal"/>
        <w:autoSpaceDE w:val="false"/>
        <w:spacing w:lineRule="auto" w:line="240" w:before="0" w:after="0"/>
        <w:ind w:firstLine="720"/>
        <w:rPr/>
      </w:pPr>
      <w:r>
        <w:rPr>
          <w:rFonts w:cs="Times New Roman" w:ascii="Times New Roman" w:hAnsi="Times New Roman"/>
          <w:sz w:val="18"/>
          <w:szCs w:val="18"/>
        </w:rPr>
        <w:t>The function of money as a measure of value-- 9</w:t>
      </w:r>
    </w:p>
    <w:p>
      <w:pPr>
        <w:pStyle w:val="Normal"/>
        <w:autoSpaceDE w:val="false"/>
        <w:spacing w:lineRule="auto" w:line="240" w:before="0" w:after="0"/>
        <w:ind w:firstLine="720"/>
        <w:rPr/>
      </w:pPr>
      <w:r>
        <w:rPr>
          <w:rFonts w:cs="Times New Roman" w:ascii="Times New Roman" w:hAnsi="Times New Roman"/>
          <w:sz w:val="18"/>
          <w:szCs w:val="18"/>
        </w:rPr>
        <w:t>The difference between value and exchange value-- 10</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function of money as a storage of value-- 1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V:</w:t>
      </w:r>
    </w:p>
    <w:p>
      <w:pPr>
        <w:pStyle w:val="Normal"/>
        <w:autoSpaceDE w:val="false"/>
        <w:spacing w:lineRule="auto" w:line="240" w:before="0" w:after="0"/>
        <w:ind w:firstLine="720"/>
        <w:rPr/>
      </w:pPr>
      <w:r>
        <w:rPr>
          <w:rFonts w:cs="Times New Roman" w:ascii="Times New Roman" w:hAnsi="Times New Roman"/>
          <w:sz w:val="18"/>
          <w:szCs w:val="18"/>
        </w:rPr>
        <w:t>Currency as money-- 11</w:t>
      </w:r>
    </w:p>
    <w:p>
      <w:pPr>
        <w:pStyle w:val="Normal"/>
        <w:autoSpaceDE w:val="false"/>
        <w:spacing w:lineRule="auto" w:line="240" w:before="0" w:after="0"/>
        <w:ind w:firstLine="720"/>
        <w:rPr/>
      </w:pPr>
      <w:r>
        <w:rPr>
          <w:rFonts w:cs="Times New Roman" w:ascii="Times New Roman" w:hAnsi="Times New Roman"/>
          <w:sz w:val="18"/>
          <w:szCs w:val="18"/>
        </w:rPr>
        <w:t>Modern check money, or bank credit-- 18</w:t>
      </w:r>
    </w:p>
    <w:p>
      <w:pPr>
        <w:pStyle w:val="Normal"/>
        <w:autoSpaceDE w:val="false"/>
        <w:spacing w:lineRule="auto" w:line="240" w:before="0" w:after="0"/>
        <w:ind w:firstLine="720"/>
        <w:rPr/>
      </w:pPr>
      <w:r>
        <w:rPr>
          <w:rFonts w:cs="Times New Roman" w:ascii="Times New Roman" w:hAnsi="Times New Roman"/>
          <w:sz w:val="18"/>
          <w:szCs w:val="18"/>
        </w:rPr>
        <w:t>How this modern check money is created-- 14</w:t>
      </w:r>
    </w:p>
    <w:p>
      <w:pPr>
        <w:pStyle w:val="Normal"/>
        <w:autoSpaceDE w:val="false"/>
        <w:spacing w:lineRule="auto" w:line="240" w:before="0" w:after="0"/>
        <w:ind w:firstLine="720"/>
        <w:rPr/>
      </w:pPr>
      <w:r>
        <w:rPr>
          <w:rFonts w:cs="Times New Roman" w:ascii="Times New Roman" w:hAnsi="Times New Roman"/>
          <w:sz w:val="18"/>
          <w:szCs w:val="18"/>
        </w:rPr>
        <w:t>The relative volume of currency and check money-- 1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VI:</w:t>
      </w:r>
    </w:p>
    <w:p>
      <w:pPr>
        <w:pStyle w:val="Normal"/>
        <w:autoSpaceDE w:val="false"/>
        <w:spacing w:lineRule="auto" w:line="240" w:before="0" w:after="0"/>
        <w:ind w:firstLine="720"/>
        <w:rPr/>
      </w:pPr>
      <w:r>
        <w:rPr>
          <w:rFonts w:cs="Times New Roman" w:ascii="Times New Roman" w:hAnsi="Times New Roman"/>
          <w:sz w:val="18"/>
          <w:szCs w:val="18"/>
        </w:rPr>
        <w:t>The necessity for stable money-- 18</w:t>
      </w:r>
    </w:p>
    <w:p>
      <w:pPr>
        <w:pStyle w:val="Normal"/>
        <w:autoSpaceDE w:val="false"/>
        <w:spacing w:lineRule="auto" w:line="240" w:before="0" w:after="0"/>
        <w:ind w:firstLine="720"/>
        <w:rPr/>
      </w:pPr>
      <w:r>
        <w:rPr>
          <w:rFonts w:cs="Times New Roman" w:ascii="Times New Roman" w:hAnsi="Times New Roman"/>
          <w:sz w:val="18"/>
          <w:szCs w:val="18"/>
        </w:rPr>
        <w:t>The evils of unstable money-- 19</w:t>
      </w:r>
    </w:p>
    <w:p>
      <w:pPr>
        <w:pStyle w:val="Normal"/>
        <w:autoSpaceDE w:val="false"/>
        <w:spacing w:lineRule="auto" w:line="240" w:before="0" w:after="0"/>
        <w:ind w:firstLine="720"/>
        <w:rPr/>
      </w:pPr>
      <w:r>
        <w:rPr>
          <w:rFonts w:cs="Times New Roman" w:ascii="Times New Roman" w:hAnsi="Times New Roman"/>
          <w:sz w:val="18"/>
          <w:szCs w:val="18"/>
        </w:rPr>
        <w:t>The natural instability of our present-day check money-- 20</w:t>
      </w:r>
    </w:p>
    <w:p>
      <w:pPr>
        <w:pStyle w:val="Normal"/>
        <w:autoSpaceDE w:val="false"/>
        <w:spacing w:lineRule="auto" w:line="240" w:before="0" w:after="0"/>
        <w:ind w:firstLine="720"/>
        <w:rPr/>
      </w:pPr>
      <w:r>
        <w:rPr>
          <w:rFonts w:cs="Times New Roman" w:ascii="Times New Roman" w:hAnsi="Times New Roman"/>
          <w:sz w:val="18"/>
          <w:szCs w:val="18"/>
        </w:rPr>
        <w:t>The money illusion-- 2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VII:</w:t>
      </w:r>
    </w:p>
    <w:p>
      <w:pPr>
        <w:pStyle w:val="Normal"/>
        <w:autoSpaceDE w:val="false"/>
        <w:spacing w:lineRule="auto" w:line="240" w:before="0" w:after="0"/>
        <w:ind w:firstLine="720"/>
        <w:rPr/>
      </w:pPr>
      <w:r>
        <w:rPr>
          <w:rFonts w:cs="Times New Roman" w:ascii="Times New Roman" w:hAnsi="Times New Roman"/>
          <w:sz w:val="18"/>
          <w:szCs w:val="18"/>
        </w:rPr>
        <w:t>The orthodox traditional theory of money-- 22</w:t>
      </w:r>
    </w:p>
    <w:p>
      <w:pPr>
        <w:pStyle w:val="Normal"/>
        <w:autoSpaceDE w:val="false"/>
        <w:spacing w:lineRule="auto" w:line="240" w:before="0" w:after="0"/>
        <w:ind w:firstLine="720"/>
        <w:rPr/>
      </w:pPr>
      <w:r>
        <w:rPr>
          <w:rFonts w:cs="Times New Roman" w:ascii="Times New Roman" w:hAnsi="Times New Roman"/>
          <w:sz w:val="18"/>
          <w:szCs w:val="18"/>
        </w:rPr>
        <w:t>The quantitative theory of money-- 2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VIII:</w:t>
      </w:r>
    </w:p>
    <w:p>
      <w:pPr>
        <w:pStyle w:val="Normal"/>
        <w:autoSpaceDE w:val="false"/>
        <w:spacing w:lineRule="auto" w:line="240" w:before="0" w:after="0"/>
        <w:ind w:firstLine="720"/>
        <w:rPr/>
      </w:pPr>
      <w:r>
        <w:rPr>
          <w:rFonts w:cs="Times New Roman" w:ascii="Times New Roman" w:hAnsi="Times New Roman"/>
          <w:sz w:val="18"/>
          <w:szCs w:val="18"/>
        </w:rPr>
        <w:t>The dollar index and the price level-- 24</w:t>
      </w:r>
    </w:p>
    <w:p>
      <w:pPr>
        <w:pStyle w:val="Normal"/>
        <w:autoSpaceDE w:val="false"/>
        <w:spacing w:lineRule="auto" w:line="240" w:before="0" w:after="0"/>
        <w:ind w:firstLine="720"/>
        <w:rPr/>
      </w:pPr>
      <w:r>
        <w:rPr>
          <w:rFonts w:cs="Times New Roman" w:ascii="Times New Roman" w:hAnsi="Times New Roman"/>
          <w:sz w:val="18"/>
          <w:szCs w:val="18"/>
        </w:rPr>
        <w:t>How prices are influenced-- 2</w:t>
      </w:r>
    </w:p>
    <w:p>
      <w:pPr>
        <w:pStyle w:val="Normal"/>
        <w:autoSpaceDE w:val="false"/>
        <w:spacing w:lineRule="auto" w:line="240" w:before="0" w:after="0"/>
        <w:ind w:firstLine="720"/>
        <w:rPr/>
      </w:pPr>
      <w:r>
        <w:rPr>
          <w:rFonts w:cs="Times New Roman" w:ascii="Times New Roman" w:hAnsi="Times New Roman"/>
          <w:sz w:val="18"/>
          <w:szCs w:val="18"/>
        </w:rPr>
        <w:t>The alleged "disequilibrium" of wholesale prices-- 28</w:t>
      </w:r>
    </w:p>
    <w:p>
      <w:pPr>
        <w:pStyle w:val="Normal"/>
        <w:autoSpaceDE w:val="false"/>
        <w:spacing w:lineRule="auto" w:line="240" w:before="0" w:after="0"/>
        <w:ind w:firstLine="720"/>
        <w:rPr/>
      </w:pPr>
      <w:r>
        <w:rPr>
          <w:rFonts w:cs="Times New Roman" w:ascii="Times New Roman" w:hAnsi="Times New Roman"/>
          <w:sz w:val="18"/>
          <w:szCs w:val="18"/>
        </w:rPr>
        <w:t>The volume of money and the price level-- 2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IX:</w:t>
      </w:r>
    </w:p>
    <w:p>
      <w:pPr>
        <w:pStyle w:val="Normal"/>
        <w:autoSpaceDE w:val="false"/>
        <w:spacing w:lineRule="auto" w:line="240" w:before="0" w:after="0"/>
        <w:ind w:firstLine="720"/>
        <w:rPr/>
      </w:pPr>
      <w:r>
        <w:rPr>
          <w:rFonts w:cs="Times New Roman" w:ascii="Times New Roman" w:hAnsi="Times New Roman"/>
          <w:sz w:val="18"/>
          <w:szCs w:val="18"/>
        </w:rPr>
        <w:t>The relationship of the price level to factory employment and wages-- 30</w:t>
      </w:r>
    </w:p>
    <w:p>
      <w:pPr>
        <w:pStyle w:val="Normal"/>
        <w:autoSpaceDE w:val="false"/>
        <w:spacing w:lineRule="auto" w:line="240" w:before="0" w:after="0"/>
        <w:ind w:firstLine="720"/>
        <w:rPr/>
      </w:pPr>
      <w:r>
        <w:rPr>
          <w:rFonts w:cs="Times New Roman" w:ascii="Times New Roman" w:hAnsi="Times New Roman"/>
          <w:sz w:val="18"/>
          <w:szCs w:val="18"/>
        </w:rPr>
        <w:t>The price level in relation to car loadings-- 33</w:t>
      </w:r>
    </w:p>
    <w:p>
      <w:pPr>
        <w:pStyle w:val="Normal"/>
        <w:autoSpaceDE w:val="false"/>
        <w:spacing w:lineRule="auto" w:line="240" w:before="0" w:after="0"/>
        <w:ind w:firstLine="720"/>
        <w:rPr/>
      </w:pPr>
      <w:r>
        <w:rPr>
          <w:rFonts w:cs="Times New Roman" w:ascii="Times New Roman" w:hAnsi="Times New Roman"/>
          <w:sz w:val="18"/>
          <w:szCs w:val="18"/>
        </w:rPr>
        <w:t>The effect of the volume of money on the volume of construction contracts-- 38</w:t>
      </w:r>
    </w:p>
    <w:p>
      <w:pPr>
        <w:pStyle w:val="Normal"/>
        <w:autoSpaceDE w:val="false"/>
        <w:spacing w:lineRule="auto" w:line="240" w:before="0" w:after="0"/>
        <w:ind w:firstLine="720"/>
        <w:rPr/>
      </w:pPr>
      <w:r>
        <w:rPr>
          <w:rFonts w:cs="Times New Roman" w:ascii="Times New Roman" w:hAnsi="Times New Roman"/>
          <w:sz w:val="18"/>
          <w:szCs w:val="18"/>
        </w:rPr>
        <w:t>The effect on exports and imports of the contraction of credit and the money supply-- 34</w:t>
      </w:r>
    </w:p>
    <w:p>
      <w:pPr>
        <w:pStyle w:val="Normal"/>
        <w:autoSpaceDE w:val="false"/>
        <w:spacing w:lineRule="auto" w:line="240" w:before="0" w:after="0"/>
        <w:ind w:firstLine="720"/>
        <w:rPr/>
      </w:pPr>
      <w:r>
        <w:rPr>
          <w:rFonts w:cs="Times New Roman" w:ascii="Times New Roman" w:hAnsi="Times New Roman"/>
          <w:sz w:val="18"/>
          <w:szCs w:val="18"/>
        </w:rPr>
        <w:t>The effect on our business enterprises of the contraction of credit and the money supply-3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w:t>
      </w:r>
    </w:p>
    <w:p>
      <w:pPr>
        <w:pStyle w:val="Normal"/>
        <w:autoSpaceDE w:val="false"/>
        <w:spacing w:lineRule="auto" w:line="240" w:before="0" w:after="0"/>
        <w:ind w:firstLine="720"/>
        <w:rPr/>
      </w:pPr>
      <w:r>
        <w:rPr>
          <w:rFonts w:cs="Times New Roman" w:ascii="Times New Roman" w:hAnsi="Times New Roman"/>
          <w:sz w:val="18"/>
          <w:szCs w:val="18"/>
        </w:rPr>
        <w:t>The index of industrial production-- 35</w:t>
      </w:r>
    </w:p>
    <w:p>
      <w:pPr>
        <w:pStyle w:val="Normal"/>
        <w:autoSpaceDE w:val="false"/>
        <w:spacing w:lineRule="auto" w:line="240" w:before="0" w:after="0"/>
        <w:ind w:firstLine="720"/>
        <w:rPr/>
      </w:pPr>
      <w:r>
        <w:rPr>
          <w:rFonts w:cs="Times New Roman" w:ascii="Times New Roman" w:hAnsi="Times New Roman"/>
          <w:sz w:val="18"/>
          <w:szCs w:val="18"/>
        </w:rPr>
        <w:t>The relationship of the index of industrial production to the price level-- 8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I:</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inadequacy of the present terms "the price level" and "the purchasing power of money"-- 3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II:</w:t>
      </w:r>
    </w:p>
    <w:p>
      <w:pPr>
        <w:pStyle w:val="Normal"/>
        <w:autoSpaceDE w:val="false"/>
        <w:spacing w:lineRule="auto" w:line="240" w:before="0" w:after="0"/>
        <w:ind w:firstLine="720"/>
        <w:rPr/>
      </w:pPr>
      <w:r>
        <w:rPr>
          <w:rFonts w:cs="Times New Roman" w:ascii="Times New Roman" w:hAnsi="Times New Roman"/>
          <w:sz w:val="18"/>
          <w:szCs w:val="18"/>
        </w:rPr>
        <w:t>The methods by which money is expanded and contracted-- 38</w:t>
      </w:r>
    </w:p>
    <w:p>
      <w:pPr>
        <w:pStyle w:val="Normal"/>
        <w:autoSpaceDE w:val="false"/>
        <w:spacing w:lineRule="auto" w:line="240" w:before="0" w:after="0"/>
        <w:ind w:firstLine="720"/>
        <w:rPr/>
      </w:pPr>
      <w:r>
        <w:rPr>
          <w:rFonts w:cs="Times New Roman" w:ascii="Times New Roman" w:hAnsi="Times New Roman"/>
          <w:sz w:val="18"/>
          <w:szCs w:val="18"/>
        </w:rPr>
        <w:t>The velocity of demand bank deposits-- 42</w:t>
      </w:r>
    </w:p>
    <w:p>
      <w:pPr>
        <w:pStyle w:val="Normal"/>
        <w:autoSpaceDE w:val="false"/>
        <w:spacing w:lineRule="auto" w:line="240" w:before="0" w:after="0"/>
        <w:ind w:firstLine="720"/>
        <w:rPr/>
      </w:pPr>
      <w:r>
        <w:rPr>
          <w:rFonts w:cs="Times New Roman" w:ascii="Times New Roman" w:hAnsi="Times New Roman"/>
          <w:sz w:val="18"/>
          <w:szCs w:val="18"/>
        </w:rPr>
        <w:t>How demand bank deposits created by the Government flow into use-- 42</w:t>
      </w:r>
    </w:p>
    <w:p>
      <w:pPr>
        <w:pStyle w:val="Normal"/>
        <w:autoSpaceDE w:val="false"/>
        <w:spacing w:lineRule="auto" w:line="240" w:before="0" w:after="0"/>
        <w:ind w:firstLine="720"/>
        <w:rPr/>
      </w:pPr>
      <w:r>
        <w:rPr>
          <w:rFonts w:cs="Times New Roman" w:ascii="Times New Roman" w:hAnsi="Times New Roman"/>
          <w:sz w:val="18"/>
          <w:szCs w:val="18"/>
        </w:rPr>
        <w:t>The money created by the people-- 43</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sz w:val="18"/>
          <w:szCs w:val="18"/>
        </w:rPr>
        <w:t>Credit expansion through the sale of stocks—45</w:t>
      </w:r>
      <w:r>
        <w:br w:type="page"/>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 Content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III:</w:t>
      </w:r>
    </w:p>
    <w:p>
      <w:pPr>
        <w:pStyle w:val="Normal"/>
        <w:autoSpaceDE w:val="false"/>
        <w:spacing w:lineRule="auto" w:line="240" w:before="0" w:after="0"/>
        <w:ind w:firstLine="720"/>
        <w:rPr/>
      </w:pPr>
      <w:r>
        <w:rPr>
          <w:rFonts w:cs="Times New Roman" w:ascii="Times New Roman" w:hAnsi="Times New Roman"/>
          <w:sz w:val="18"/>
          <w:szCs w:val="18"/>
        </w:rPr>
        <w:t>Money in circulation as an Index of national income-- 47</w:t>
      </w:r>
    </w:p>
    <w:p>
      <w:pPr>
        <w:pStyle w:val="Normal"/>
        <w:autoSpaceDE w:val="false"/>
        <w:spacing w:lineRule="auto" w:line="240" w:before="0" w:after="0"/>
        <w:ind w:firstLine="720"/>
        <w:rPr/>
      </w:pPr>
      <w:r>
        <w:rPr>
          <w:rFonts w:cs="Times New Roman" w:ascii="Times New Roman" w:hAnsi="Times New Roman"/>
          <w:sz w:val="18"/>
          <w:szCs w:val="18"/>
        </w:rPr>
        <w:t>The volume of money employed in all economic activities-- 49</w:t>
      </w:r>
    </w:p>
    <w:p>
      <w:pPr>
        <w:pStyle w:val="Normal"/>
        <w:autoSpaceDE w:val="false"/>
        <w:spacing w:lineRule="auto" w:line="240" w:before="0" w:after="0"/>
        <w:ind w:firstLine="720"/>
        <w:rPr/>
      </w:pPr>
      <w:r>
        <w:rPr>
          <w:rFonts w:cs="Times New Roman" w:ascii="Times New Roman" w:hAnsi="Times New Roman"/>
          <w:sz w:val="18"/>
          <w:szCs w:val="18"/>
        </w:rPr>
        <w:t>The origin of buying power-- 5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IV:</w:t>
      </w:r>
    </w:p>
    <w:p>
      <w:pPr>
        <w:pStyle w:val="Normal"/>
        <w:autoSpaceDE w:val="false"/>
        <w:spacing w:lineRule="auto" w:line="240" w:before="0" w:after="0"/>
        <w:ind w:firstLine="720"/>
        <w:rPr/>
      </w:pPr>
      <w:r>
        <w:rPr>
          <w:rFonts w:cs="Times New Roman" w:ascii="Times New Roman" w:hAnsi="Times New Roman"/>
          <w:sz w:val="18"/>
          <w:szCs w:val="18"/>
        </w:rPr>
        <w:t>The problem of unemployment-- 52</w:t>
      </w:r>
    </w:p>
    <w:p>
      <w:pPr>
        <w:pStyle w:val="Normal"/>
        <w:autoSpaceDE w:val="false"/>
        <w:spacing w:lineRule="auto" w:line="240" w:before="0" w:after="0"/>
        <w:ind w:firstLine="720"/>
        <w:rPr/>
      </w:pPr>
      <w:r>
        <w:rPr>
          <w:rFonts w:cs="Times New Roman" w:ascii="Times New Roman" w:hAnsi="Times New Roman"/>
          <w:sz w:val="18"/>
          <w:szCs w:val="18"/>
        </w:rPr>
        <w:t>Money in relation to debt-- 7</w:t>
      </w:r>
    </w:p>
    <w:p>
      <w:pPr>
        <w:pStyle w:val="Normal"/>
        <w:autoSpaceDE w:val="false"/>
        <w:spacing w:lineRule="auto" w:line="240" w:before="0" w:after="0"/>
        <w:ind w:firstLine="720"/>
        <w:rPr/>
      </w:pPr>
      <w:r>
        <w:rPr>
          <w:rFonts w:cs="Times New Roman" w:ascii="Times New Roman" w:hAnsi="Times New Roman"/>
          <w:sz w:val="18"/>
          <w:szCs w:val="18"/>
        </w:rPr>
        <w:t>The interest on debt-- 57</w:t>
      </w:r>
    </w:p>
    <w:p>
      <w:pPr>
        <w:pStyle w:val="Normal"/>
        <w:autoSpaceDE w:val="false"/>
        <w:spacing w:lineRule="auto" w:line="240" w:before="0" w:after="0"/>
        <w:ind w:firstLine="720"/>
        <w:rPr/>
      </w:pPr>
      <w:r>
        <w:rPr>
          <w:rFonts w:cs="Times New Roman" w:ascii="Times New Roman" w:hAnsi="Times New Roman"/>
          <w:sz w:val="18"/>
          <w:szCs w:val="18"/>
        </w:rPr>
        <w:t>Labor and money-- 59</w:t>
      </w:r>
    </w:p>
    <w:p>
      <w:pPr>
        <w:pStyle w:val="Normal"/>
        <w:autoSpaceDE w:val="false"/>
        <w:spacing w:lineRule="auto" w:line="240" w:before="0" w:after="0"/>
        <w:ind w:firstLine="720"/>
        <w:rPr/>
      </w:pPr>
      <w:r>
        <w:rPr>
          <w:rFonts w:cs="Times New Roman" w:ascii="Times New Roman" w:hAnsi="Times New Roman"/>
          <w:sz w:val="18"/>
          <w:szCs w:val="18"/>
        </w:rPr>
        <w:t>Abundance or scarcity-- 60</w:t>
      </w:r>
    </w:p>
    <w:p>
      <w:pPr>
        <w:pStyle w:val="Normal"/>
        <w:autoSpaceDE w:val="false"/>
        <w:spacing w:lineRule="auto" w:line="240" w:before="0" w:after="0"/>
        <w:ind w:firstLine="720"/>
        <w:rPr/>
      </w:pPr>
      <w:r>
        <w:rPr>
          <w:rFonts w:cs="Times New Roman" w:ascii="Times New Roman" w:hAnsi="Times New Roman"/>
          <w:sz w:val="18"/>
          <w:szCs w:val="18"/>
        </w:rPr>
        <w:t>Monopoly and money-- 61</w:t>
      </w:r>
    </w:p>
    <w:p>
      <w:pPr>
        <w:pStyle w:val="Normal"/>
        <w:autoSpaceDE w:val="false"/>
        <w:spacing w:lineRule="auto" w:line="240" w:before="0" w:after="0"/>
        <w:ind w:firstLine="720"/>
        <w:rPr/>
      </w:pPr>
      <w:r>
        <w:rPr>
          <w:rFonts w:cs="Times New Roman" w:ascii="Times New Roman" w:hAnsi="Times New Roman"/>
          <w:sz w:val="18"/>
          <w:szCs w:val="18"/>
        </w:rPr>
        <w:t>One hundred percent reserves-- 6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V:</w:t>
      </w:r>
    </w:p>
    <w:p>
      <w:pPr>
        <w:pStyle w:val="Normal"/>
        <w:autoSpaceDE w:val="false"/>
        <w:spacing w:lineRule="auto" w:line="240" w:before="0" w:after="0"/>
        <w:ind w:firstLine="720"/>
        <w:rPr/>
      </w:pPr>
      <w:r>
        <w:rPr>
          <w:rFonts w:cs="Times New Roman" w:ascii="Times New Roman" w:hAnsi="Times New Roman"/>
          <w:sz w:val="18"/>
          <w:szCs w:val="18"/>
        </w:rPr>
        <w:t>The call rate on the security exchanges-- 63</w:t>
      </w:r>
    </w:p>
    <w:p>
      <w:pPr>
        <w:pStyle w:val="Normal"/>
        <w:autoSpaceDE w:val="false"/>
        <w:spacing w:lineRule="auto" w:line="240" w:before="0" w:after="0"/>
        <w:ind w:firstLine="720"/>
        <w:rPr/>
      </w:pPr>
      <w:r>
        <w:rPr>
          <w:rFonts w:cs="Times New Roman" w:ascii="Times New Roman" w:hAnsi="Times New Roman"/>
          <w:sz w:val="18"/>
          <w:szCs w:val="18"/>
        </w:rPr>
        <w:t>The control of the security exchanges-- 6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VI:</w:t>
      </w:r>
    </w:p>
    <w:p>
      <w:pPr>
        <w:pStyle w:val="Normal"/>
        <w:autoSpaceDE w:val="false"/>
        <w:spacing w:lineRule="auto" w:line="240" w:before="0" w:after="0"/>
        <w:ind w:firstLine="720"/>
        <w:rPr/>
      </w:pPr>
      <w:r>
        <w:rPr>
          <w:rFonts w:cs="Times New Roman" w:ascii="Times New Roman" w:hAnsi="Times New Roman"/>
          <w:sz w:val="18"/>
          <w:szCs w:val="18"/>
        </w:rPr>
        <w:t>The inflation bogey-- 6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VXII:</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Constitution of the United States on money-67</w:t>
      </w:r>
    </w:p>
    <w:p>
      <w:pPr>
        <w:pStyle w:val="Normal"/>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The powers of the Board of Governors of the Federal Reserve System 6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VIII: /</w:t>
      </w:r>
    </w:p>
    <w:p>
      <w:pPr>
        <w:pStyle w:val="Normal"/>
        <w:autoSpaceDE w:val="false"/>
        <w:spacing w:lineRule="auto" w:line="240" w:before="0" w:after="0"/>
        <w:ind w:firstLine="720"/>
        <w:rPr/>
      </w:pPr>
      <w:r>
        <w:rPr>
          <w:rFonts w:cs="Times New Roman" w:ascii="Times New Roman" w:hAnsi="Times New Roman"/>
          <w:sz w:val="18"/>
          <w:szCs w:val="18"/>
        </w:rPr>
        <w:t>The importance of a national monetary policy-- 7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IX:</w:t>
      </w:r>
    </w:p>
    <w:p>
      <w:pPr>
        <w:pStyle w:val="Normal"/>
        <w:autoSpaceDE w:val="false"/>
        <w:spacing w:lineRule="auto" w:line="240" w:before="0" w:after="0"/>
        <w:ind w:firstLine="720"/>
        <w:rPr/>
      </w:pPr>
      <w:r>
        <w:rPr>
          <w:rFonts w:cs="Times New Roman" w:ascii="Times New Roman" w:hAnsi="Times New Roman"/>
          <w:sz w:val="18"/>
          <w:szCs w:val="18"/>
        </w:rPr>
        <w:t>The necessity for Government management and stabilization of money-- 7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X:</w:t>
      </w:r>
    </w:p>
    <w:p>
      <w:pPr>
        <w:pStyle w:val="Normal"/>
        <w:autoSpaceDE w:val="false"/>
        <w:spacing w:lineRule="auto" w:line="240" w:before="0" w:after="0"/>
        <w:ind w:firstLine="720"/>
        <w:rPr/>
      </w:pPr>
      <w:r>
        <w:rPr>
          <w:rFonts w:cs="Times New Roman" w:ascii="Times New Roman" w:hAnsi="Times New Roman"/>
          <w:sz w:val="18"/>
          <w:szCs w:val="18"/>
        </w:rPr>
        <w:t>The effects of stable money-- 76</w:t>
      </w:r>
    </w:p>
    <w:p>
      <w:pPr>
        <w:pStyle w:val="Normal"/>
        <w:autoSpaceDE w:val="false"/>
        <w:spacing w:lineRule="auto" w:line="240" w:before="0" w:after="0"/>
        <w:ind w:left="720" w:firstLine="720"/>
        <w:rPr/>
      </w:pPr>
      <w:r>
        <w:rPr>
          <w:rFonts w:cs="Times New Roman" w:ascii="Times New Roman" w:hAnsi="Times New Roman"/>
          <w:sz w:val="18"/>
          <w:szCs w:val="18"/>
        </w:rPr>
        <w:t>On the banks-- 76</w:t>
      </w:r>
    </w:p>
    <w:p>
      <w:pPr>
        <w:pStyle w:val="Normal"/>
        <w:autoSpaceDE w:val="false"/>
        <w:spacing w:lineRule="auto" w:line="240" w:before="0" w:after="0"/>
        <w:ind w:left="720" w:firstLine="720"/>
        <w:rPr/>
      </w:pPr>
      <w:r>
        <w:rPr>
          <w:rFonts w:cs="Times New Roman" w:ascii="Times New Roman" w:hAnsi="Times New Roman"/>
          <w:sz w:val="18"/>
          <w:szCs w:val="18"/>
        </w:rPr>
        <w:t>On manufacturers-- 77</w:t>
      </w:r>
    </w:p>
    <w:p>
      <w:pPr>
        <w:pStyle w:val="Normal"/>
        <w:autoSpaceDE w:val="false"/>
        <w:spacing w:lineRule="auto" w:line="240" w:before="0" w:after="0"/>
        <w:ind w:left="720" w:firstLine="720"/>
        <w:rPr/>
      </w:pPr>
      <w:r>
        <w:rPr>
          <w:rFonts w:cs="Times New Roman" w:ascii="Times New Roman" w:hAnsi="Times New Roman"/>
          <w:sz w:val="18"/>
          <w:szCs w:val="18"/>
        </w:rPr>
        <w:t>On merchants-- 77</w:t>
      </w:r>
    </w:p>
    <w:p>
      <w:pPr>
        <w:pStyle w:val="Normal"/>
        <w:autoSpaceDE w:val="false"/>
        <w:spacing w:lineRule="auto" w:line="240" w:before="0" w:after="0"/>
        <w:ind w:left="720" w:firstLine="720"/>
        <w:rPr/>
      </w:pPr>
      <w:r>
        <w:rPr>
          <w:rFonts w:cs="Times New Roman" w:ascii="Times New Roman" w:hAnsi="Times New Roman"/>
          <w:sz w:val="18"/>
          <w:szCs w:val="18"/>
        </w:rPr>
        <w:t>On contractors-- 77</w:t>
      </w:r>
    </w:p>
    <w:p>
      <w:pPr>
        <w:pStyle w:val="Normal"/>
        <w:autoSpaceDE w:val="false"/>
        <w:spacing w:lineRule="auto" w:line="240" w:before="0" w:after="0"/>
        <w:ind w:left="720" w:firstLine="720"/>
        <w:rPr>
          <w:rFonts w:ascii="Times New Roman" w:hAnsi="Times New Roman" w:cs="Times New Roman"/>
          <w:sz w:val="18"/>
          <w:szCs w:val="18"/>
        </w:rPr>
      </w:pPr>
      <w:r>
        <w:rPr>
          <w:rFonts w:cs="Times New Roman" w:ascii="Times New Roman" w:hAnsi="Times New Roman"/>
          <w:sz w:val="18"/>
          <w:szCs w:val="18"/>
        </w:rPr>
        <w:t>On corporate and individual incomes--77</w:t>
      </w:r>
    </w:p>
    <w:p>
      <w:pPr>
        <w:pStyle w:val="Normal"/>
        <w:autoSpaceDE w:val="false"/>
        <w:spacing w:lineRule="auto" w:line="240" w:before="0" w:after="0"/>
        <w:ind w:left="720" w:firstLine="720"/>
        <w:rPr/>
      </w:pPr>
      <w:r>
        <w:rPr>
          <w:rFonts w:cs="Times New Roman" w:ascii="Times New Roman" w:hAnsi="Times New Roman"/>
          <w:sz w:val="18"/>
          <w:szCs w:val="18"/>
        </w:rPr>
        <w:t>On agriculture-- 78</w:t>
      </w:r>
    </w:p>
    <w:p>
      <w:pPr>
        <w:pStyle w:val="Normal"/>
        <w:autoSpaceDE w:val="false"/>
        <w:spacing w:lineRule="auto" w:line="240" w:before="0" w:after="0"/>
        <w:ind w:left="720" w:firstLine="720"/>
        <w:rPr/>
      </w:pPr>
      <w:r>
        <w:rPr>
          <w:rFonts w:cs="Times New Roman" w:ascii="Times New Roman" w:hAnsi="Times New Roman"/>
          <w:sz w:val="18"/>
          <w:szCs w:val="18"/>
        </w:rPr>
        <w:t>On wage earners-- 78</w:t>
      </w:r>
    </w:p>
    <w:p>
      <w:pPr>
        <w:pStyle w:val="Normal"/>
        <w:autoSpaceDE w:val="false"/>
        <w:spacing w:lineRule="auto" w:line="240" w:before="0" w:after="0"/>
        <w:ind w:left="720" w:firstLine="720"/>
        <w:rPr/>
      </w:pPr>
      <w:r>
        <w:rPr>
          <w:rFonts w:cs="Times New Roman" w:ascii="Times New Roman" w:hAnsi="Times New Roman"/>
          <w:sz w:val="18"/>
          <w:szCs w:val="18"/>
        </w:rPr>
        <w:t>On teachers--78</w:t>
      </w:r>
    </w:p>
    <w:p>
      <w:pPr>
        <w:pStyle w:val="Normal"/>
        <w:autoSpaceDE w:val="false"/>
        <w:spacing w:lineRule="auto" w:line="240" w:before="0" w:after="0"/>
        <w:ind w:left="720" w:firstLine="720"/>
        <w:rPr/>
      </w:pPr>
      <w:r>
        <w:rPr>
          <w:rFonts w:cs="Times New Roman" w:ascii="Times New Roman" w:hAnsi="Times New Roman"/>
          <w:sz w:val="18"/>
          <w:szCs w:val="18"/>
        </w:rPr>
        <w:t>On Government income-- 78</w:t>
      </w:r>
    </w:p>
    <w:p>
      <w:pPr>
        <w:pStyle w:val="Normal"/>
        <w:autoSpaceDE w:val="false"/>
        <w:spacing w:lineRule="auto" w:line="240" w:before="0" w:after="0"/>
        <w:ind w:left="720" w:firstLine="720"/>
        <w:rPr/>
      </w:pPr>
      <w:r>
        <w:rPr>
          <w:rFonts w:cs="Times New Roman" w:ascii="Times New Roman" w:hAnsi="Times New Roman"/>
          <w:sz w:val="18"/>
          <w:szCs w:val="18"/>
        </w:rPr>
        <w:t>On the creditor class-- 79</w:t>
      </w:r>
    </w:p>
    <w:p>
      <w:pPr>
        <w:pStyle w:val="Normal"/>
        <w:autoSpaceDE w:val="false"/>
        <w:spacing w:lineRule="auto" w:line="240" w:before="0" w:after="0"/>
        <w:ind w:left="720" w:firstLine="720"/>
        <w:rPr/>
      </w:pPr>
      <w:r>
        <w:rPr>
          <w:rFonts w:cs="Times New Roman" w:ascii="Times New Roman" w:hAnsi="Times New Roman"/>
          <w:sz w:val="18"/>
          <w:szCs w:val="18"/>
        </w:rPr>
        <w:t>On the submerged third-- 79</w:t>
      </w:r>
    </w:p>
    <w:p>
      <w:pPr>
        <w:pStyle w:val="Normal"/>
        <w:autoSpaceDE w:val="false"/>
        <w:spacing w:lineRule="auto" w:line="240" w:before="0" w:after="0"/>
        <w:ind w:left="720" w:firstLine="720"/>
        <w:rPr>
          <w:rFonts w:ascii="Times New Roman" w:hAnsi="Times New Roman" w:cs="Times New Roman"/>
          <w:sz w:val="18"/>
          <w:szCs w:val="18"/>
        </w:rPr>
      </w:pPr>
      <w:r>
        <w:rPr>
          <w:rFonts w:cs="Times New Roman" w:ascii="Times New Roman" w:hAnsi="Times New Roman"/>
          <w:sz w:val="18"/>
          <w:szCs w:val="18"/>
        </w:rPr>
        <w:t>On the wealthy class-- 7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XI:</w:t>
      </w:r>
    </w:p>
    <w:p>
      <w:pPr>
        <w:pStyle w:val="Normal"/>
        <w:autoSpaceDE w:val="false"/>
        <w:spacing w:lineRule="auto" w:line="240" w:before="0" w:after="0"/>
        <w:ind w:firstLine="720"/>
        <w:rPr/>
      </w:pPr>
      <w:r>
        <w:rPr>
          <w:rFonts w:cs="Times New Roman" w:ascii="Times New Roman" w:hAnsi="Times New Roman"/>
          <w:sz w:val="18"/>
          <w:szCs w:val="18"/>
        </w:rPr>
        <w:t>The capitalist system-- 7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pter XXIl:</w:t>
      </w:r>
    </w:p>
    <w:p>
      <w:pPr>
        <w:pStyle w:val="Normal"/>
        <w:autoSpaceDE w:val="false"/>
        <w:spacing w:lineRule="auto" w:line="240" w:before="0" w:after="0"/>
        <w:ind w:firstLine="720"/>
        <w:rPr/>
      </w:pPr>
      <w:r>
        <w:rPr>
          <w:rFonts w:cs="Times New Roman" w:ascii="Times New Roman" w:hAnsi="Times New Roman"/>
          <w:sz w:val="18"/>
          <w:szCs w:val="18"/>
        </w:rPr>
        <w:t>internatioval stabilization impracticable-- 80</w:t>
      </w:r>
    </w:p>
    <w:p>
      <w:pPr>
        <w:pStyle w:val="Normal"/>
        <w:autoSpaceDE w:val="false"/>
        <w:spacing w:lineRule="auto" w:line="240" w:before="0" w:after="0"/>
        <w:ind w:firstLine="720"/>
        <w:rPr/>
      </w:pPr>
      <w:r>
        <w:rPr>
          <w:rFonts w:cs="Times New Roman" w:ascii="Times New Roman" w:hAnsi="Times New Roman"/>
          <w:sz w:val="18"/>
          <w:szCs w:val="18"/>
        </w:rPr>
        <w:t>The inadequacy of the former gold standard-- 82</w:t>
      </w:r>
    </w:p>
    <w:p>
      <w:pPr>
        <w:pStyle w:val="Normal"/>
        <w:autoSpaceDE w:val="false"/>
        <w:spacing w:lineRule="auto" w:line="240" w:before="0" w:after="0"/>
        <w:ind w:firstLine="720"/>
        <w:rPr/>
      </w:pPr>
      <w:r>
        <w:rPr>
          <w:rFonts w:cs="Times New Roman" w:ascii="Times New Roman" w:hAnsi="Times New Roman"/>
          <w:sz w:val="18"/>
          <w:szCs w:val="18"/>
        </w:rPr>
        <w:t>The modern use of gold and its possibilities-- 88</w:t>
      </w:r>
    </w:p>
    <w:p>
      <w:pPr>
        <w:pStyle w:val="Normal"/>
        <w:autoSpaceDE w:val="false"/>
        <w:spacing w:lineRule="auto" w:line="240" w:before="0" w:after="0"/>
        <w:ind w:firstLine="720"/>
        <w:rPr/>
      </w:pPr>
      <w:r>
        <w:rPr>
          <w:rFonts w:cs="Times New Roman" w:ascii="Times New Roman" w:hAnsi="Times New Roman"/>
          <w:sz w:val="18"/>
          <w:szCs w:val="18"/>
        </w:rPr>
        <w:t>Foreign exchange-- 84</w:t>
      </w:r>
    </w:p>
    <w:p>
      <w:pPr>
        <w:pStyle w:val="Normal"/>
        <w:autoSpaceDE w:val="false"/>
        <w:spacing w:lineRule="auto" w:line="240" w:before="0" w:after="0"/>
        <w:rPr/>
      </w:pPr>
      <w:r>
        <w:rPr>
          <w:rFonts w:cs="Times New Roman" w:ascii="Times New Roman" w:hAnsi="Times New Roman"/>
          <w:sz w:val="18"/>
          <w:szCs w:val="18"/>
        </w:rPr>
        <w:t>chapter XXIII:</w:t>
      </w:r>
    </w:p>
    <w:p>
      <w:pPr>
        <w:pStyle w:val="Normal"/>
        <w:autoSpaceDE w:val="false"/>
        <w:spacing w:lineRule="auto" w:line="240" w:before="0" w:after="0"/>
        <w:ind w:firstLine="720"/>
        <w:rPr/>
      </w:pPr>
      <w:r>
        <w:rPr>
          <w:rFonts w:cs="Times New Roman" w:ascii="Times New Roman" w:hAnsi="Times New Roman"/>
          <w:sz w:val="18"/>
          <w:szCs w:val="18"/>
        </w:rPr>
        <w:t>Storm signals-- 85</w:t>
      </w:r>
    </w:p>
    <w:p>
      <w:pPr>
        <w:pStyle w:val="Normal"/>
        <w:autoSpaceDE w:val="false"/>
        <w:spacing w:lineRule="auto" w:line="240" w:before="0" w:after="0"/>
        <w:ind w:firstLine="720"/>
        <w:rPr/>
      </w:pPr>
      <w:r>
        <w:rPr>
          <w:rFonts w:cs="Times New Roman" w:ascii="Times New Roman" w:hAnsi="Times New Roman"/>
          <w:sz w:val="18"/>
          <w:szCs w:val="18"/>
        </w:rPr>
        <w:t>Public opinion and congressional control-- 8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endix-- 89 </w:t>
      </w:r>
    </w:p>
    <w:p>
      <w:pPr>
        <w:pStyle w:val="Normal"/>
        <w:autoSpaceDE w:val="false"/>
        <w:spacing w:lineRule="auto" w:line="240" w:before="0" w:after="0"/>
        <w:ind w:firstLine="720"/>
        <w:rPr/>
      </w:pPr>
      <w:r>
        <w:rPr>
          <w:rFonts w:cs="Times New Roman" w:ascii="Times New Roman" w:hAnsi="Times New Roman"/>
          <w:sz w:val="18"/>
          <w:szCs w:val="18"/>
        </w:rPr>
        <w:t>Glossary-- 89</w:t>
      </w:r>
    </w:p>
    <w:p>
      <w:pPr>
        <w:pStyle w:val="Normal"/>
        <w:autoSpaceDE w:val="false"/>
        <w:spacing w:lineRule="auto" w:line="240" w:before="0" w:after="0"/>
        <w:ind w:firstLine="720"/>
        <w:rPr/>
      </w:pPr>
      <w:r>
        <w:rPr>
          <w:rFonts w:cs="Times New Roman" w:ascii="Times New Roman" w:hAnsi="Times New Roman"/>
          <w:sz w:val="18"/>
          <w:szCs w:val="18"/>
        </w:rPr>
        <w:t>Lincoln's monetary policy-- 91</w:t>
      </w:r>
    </w:p>
    <w:p>
      <w:pPr>
        <w:pStyle w:val="Normal"/>
        <w:autoSpaceDE w:val="false"/>
        <w:spacing w:lineRule="auto" w:line="240" w:before="0" w:after="0"/>
        <w:ind w:firstLine="720"/>
        <w:rPr/>
      </w:pPr>
      <w:r>
        <w:rPr>
          <w:rFonts w:cs="Times New Roman" w:ascii="Times New Roman" w:hAnsi="Times New Roman"/>
          <w:sz w:val="18"/>
          <w:szCs w:val="18"/>
        </w:rPr>
        <w:t>Monetary chart No. 1-- 92</w:t>
      </w:r>
    </w:p>
    <w:p>
      <w:pPr>
        <w:pStyle w:val="Normal"/>
        <w:autoSpaceDE w:val="false"/>
        <w:spacing w:lineRule="auto" w:line="240" w:before="0" w:after="0"/>
        <w:ind w:firstLine="720"/>
        <w:rPr/>
      </w:pPr>
      <w:r>
        <w:rPr>
          <w:rFonts w:cs="Times New Roman" w:ascii="Times New Roman" w:hAnsi="Times New Roman"/>
          <w:sz w:val="18"/>
          <w:szCs w:val="18"/>
        </w:rPr>
        <w:t>Monetary chart No. 2-- 93</w:t>
      </w:r>
    </w:p>
    <w:p>
      <w:pPr>
        <w:pStyle w:val="Normal"/>
        <w:autoSpaceDE w:val="false"/>
        <w:spacing w:lineRule="auto" w:line="240" w:before="0" w:after="0"/>
        <w:ind w:firstLine="720"/>
        <w:rPr/>
      </w:pPr>
      <w:r>
        <w:rPr>
          <w:rFonts w:cs="Times New Roman" w:ascii="Times New Roman" w:hAnsi="Times New Roman"/>
          <w:sz w:val="18"/>
          <w:szCs w:val="18"/>
        </w:rPr>
        <w:t>Table-Selected series on business activity-- 94</w:t>
      </w:r>
    </w:p>
    <w:p>
      <w:pPr>
        <w:pStyle w:val="Normal"/>
        <w:autoSpaceDE w:val="false"/>
        <w:spacing w:lineRule="auto" w:line="240" w:before="0" w:after="0"/>
        <w:ind w:firstLine="720"/>
        <w:rPr/>
      </w:pPr>
      <w:r>
        <w:rPr>
          <w:rFonts w:cs="Times New Roman" w:ascii="Times New Roman" w:hAnsi="Times New Roman"/>
          <w:sz w:val="18"/>
          <w:szCs w:val="18"/>
        </w:rPr>
        <w:t>Some improvements that have been accomplished and some that are needed in our monetary system-- 97</w:t>
      </w:r>
    </w:p>
    <w:p>
      <w:pPr>
        <w:pStyle w:val="Normal"/>
        <w:autoSpaceDE w:val="false"/>
        <w:spacing w:lineRule="auto" w:line="240" w:before="0" w:after="0"/>
        <w:ind w:firstLine="720"/>
        <w:rPr/>
      </w:pPr>
      <w:r>
        <w:rPr>
          <w:rFonts w:cs="Times New Roman" w:ascii="Times New Roman" w:hAnsi="Times New Roman"/>
          <w:color w:val="FF0000"/>
          <w:sz w:val="18"/>
          <w:szCs w:val="18"/>
        </w:rPr>
        <w:t>A few quotations of notable leaders-- 98</w:t>
      </w:r>
    </w:p>
    <w:p>
      <w:pPr>
        <w:pStyle w:val="Normal"/>
        <w:autoSpaceDE w:val="false"/>
        <w:spacing w:lineRule="auto" w:line="240" w:before="0" w:after="0"/>
        <w:ind w:firstLine="720"/>
        <w:rPr/>
      </w:pPr>
      <w:r>
        <w:rPr>
          <w:rFonts w:cs="Times New Roman" w:ascii="Times New Roman" w:hAnsi="Times New Roman"/>
          <w:sz w:val="18"/>
          <w:szCs w:val="18"/>
        </w:rPr>
        <w:t>Noted members of the Stable Money Association-- 106</w:t>
      </w:r>
    </w:p>
    <w:p>
      <w:pPr>
        <w:pStyle w:val="Normal"/>
        <w:autoSpaceDE w:val="false"/>
        <w:spacing w:lineRule="auto" w:line="240" w:before="0" w:after="0"/>
        <w:ind w:firstLine="720"/>
        <w:rPr/>
      </w:pPr>
      <w:r>
        <w:rPr>
          <w:rFonts w:cs="Times New Roman" w:ascii="Times New Roman" w:hAnsi="Times New Roman"/>
          <w:sz w:val="18"/>
          <w:szCs w:val="18"/>
        </w:rPr>
        <w:t>Court decisions on money-- 108</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18"/>
          <w:szCs w:val="18"/>
        </w:rPr>
        <w:t>Testimony of Robert L. Owen before committees of the House and Senate-- 108</w:t>
      </w:r>
      <w:r>
        <w:br w:type="page"/>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ATIONAL ECONOMY AND THE BANKING SYSTEM OF TH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NITED STATES</w:t>
      </w:r>
    </w:p>
    <w:p>
      <w:pPr>
        <w:pStyle w:val="Normal"/>
        <w:autoSpaceDE w:val="false"/>
        <w:spacing w:lineRule="auto" w:line="240" w:before="0" w:after="0"/>
        <w:jc w:val="center"/>
        <w:rPr/>
      </w:pPr>
      <w:r>
        <w:rPr>
          <w:rFonts w:cs="Times New Roman" w:ascii="Times New Roman" w:hAnsi="Times New Roman"/>
        </w:rPr>
        <w:t>Chapter 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HY MONEY WAS INVENTED</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Money was invented as a measure of value to enable peopl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anything they had to sell for what they wanted, whe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es, commodities, or property.</w:t>
      </w:r>
    </w:p>
    <w:p>
      <w:pPr>
        <w:pStyle w:val="Normal"/>
        <w:autoSpaceDE w:val="false"/>
        <w:spacing w:lineRule="auto" w:line="240" w:before="0" w:after="0"/>
        <w:ind w:firstLine="720"/>
        <w:rPr/>
      </w:pPr>
      <w:r>
        <w:rPr>
          <w:rFonts w:cs="Times New Roman" w:ascii="Times New Roman" w:hAnsi="Times New Roman"/>
        </w:rPr>
        <w:t>In the earliest days of civilization men were compelled to rely</w:t>
      </w:r>
    </w:p>
    <w:p>
      <w:pPr>
        <w:pStyle w:val="Normal"/>
        <w:autoSpaceDE w:val="false"/>
        <w:spacing w:lineRule="auto" w:line="240" w:before="0" w:after="0"/>
        <w:rPr/>
      </w:pPr>
      <w:r>
        <w:rPr>
          <w:rFonts w:cs="Times New Roman" w:ascii="Times New Roman" w:hAnsi="Times New Roman"/>
        </w:rPr>
        <w:t>upon barter, to exchange a cow for so many sheep or goats, to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bow and arrow for a deerskin. Under such conditions there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ttle or no incentive to manufacture the things people want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antity. There was also no incentive for merchandising. T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no factories and no need for improved transportation to shi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ods from one point to another.</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Many centuries ago gold and silver Were employed as a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because they were universally desired for their beau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istance to corrosion and rust, compactness, and malle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were particularly desired for ornaments. Therefore, they c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use as a medium of exchange and as a measure of valu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Obviously, without money, a farmer who brought to town 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getables, fruits, eggs, chickens, milk, and butter could not,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rter, go into a store and buy shoes and stockings, shirts, and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thing in exchange in barter for these articles. It was necessary</w:t>
      </w:r>
    </w:p>
    <w:p>
      <w:pPr>
        <w:pStyle w:val="Normal"/>
        <w:autoSpaceDE w:val="false"/>
        <w:spacing w:lineRule="auto" w:line="240" w:before="0" w:after="0"/>
        <w:rPr/>
      </w:pPr>
      <w:r>
        <w:rPr>
          <w:rFonts w:cs="Times New Roman" w:ascii="Times New Roman" w:hAnsi="Times New Roman"/>
        </w:rPr>
        <w:t>for him first to convert the things he had into money and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obtained to buy the things he wanted from the store.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needed money with which to pay the doctor and the dentist.</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Thus, money was invented as a common denominator of produ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ervices for sale. Money became a measure of value and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as a medium of exchange. Also, since money c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at any time, it became a mean of storing value which</w:t>
      </w:r>
    </w:p>
    <w:p>
      <w:pPr>
        <w:pStyle w:val="Normal"/>
        <w:autoSpaceDE w:val="false"/>
        <w:spacing w:lineRule="auto" w:line="240" w:before="0" w:after="0"/>
        <w:rPr/>
      </w:pPr>
      <w:r>
        <w:rPr>
          <w:rFonts w:cs="Times New Roman" w:ascii="Times New Roman" w:hAnsi="Times New Roman"/>
        </w:rPr>
        <w:t>could be instantly used in buying anything desired. So that money</w:t>
      </w:r>
    </w:p>
    <w:p>
      <w:pPr>
        <w:pStyle w:val="Normal"/>
        <w:autoSpaceDE w:val="false"/>
        <w:spacing w:lineRule="auto" w:line="240" w:before="0" w:after="0"/>
        <w:rPr/>
      </w:pPr>
      <w:r>
        <w:rPr>
          <w:rFonts w:cs="Times New Roman" w:ascii="Times New Roman" w:hAnsi="Times New Roman"/>
        </w:rPr>
        <w:t>thus had three distinct purposes: As a measure of value, as a medium</w:t>
      </w:r>
    </w:p>
    <w:p>
      <w:pPr>
        <w:pStyle w:val="Normal"/>
        <w:autoSpaceDE w:val="false"/>
        <w:spacing w:lineRule="auto" w:line="240" w:before="0" w:after="0"/>
        <w:rPr/>
      </w:pPr>
      <w:r>
        <w:rPr>
          <w:rFonts w:cs="Times New Roman" w:ascii="Times New Roman" w:hAnsi="Times New Roman"/>
        </w:rPr>
        <w:t xml:space="preserve">of exchange, and as a means of saving </w:t>
      </w:r>
      <w:r>
        <w:rPr>
          <w:rFonts w:cs="Times New Roman" w:ascii="Times New Roman" w:hAnsi="Times New Roman"/>
          <w:color w:val="FF0000"/>
        </w:rPr>
        <w:t>or hoarding</w:t>
      </w:r>
      <w:r>
        <w:rPr>
          <w:rFonts w:cs="Times New Roman" w:ascii="Times New Roman" w:hAnsi="Times New Roman"/>
        </w:rPr>
        <w:t xml:space="preserve"> against the 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need.</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Of course, money, when invented was capable of minute subdivi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ther it was of silver or gold.</w:t>
      </w:r>
    </w:p>
    <w:p>
      <w:pPr>
        <w:pStyle w:val="Normal"/>
        <w:autoSpaceDE w:val="false"/>
        <w:spacing w:lineRule="auto" w:line="240" w:before="0" w:after="0"/>
        <w:ind w:firstLine="720"/>
        <w:rPr/>
      </w:pPr>
      <w:r>
        <w:rPr>
          <w:rFonts w:cs="Times New Roman" w:ascii="Times New Roman" w:hAnsi="Times New Roman"/>
        </w:rPr>
        <w:t>All modern money is capable o minute subdivision. The money</w:t>
      </w:r>
    </w:p>
    <w:p>
      <w:pPr>
        <w:pStyle w:val="Normal"/>
        <w:autoSpaceDE w:val="false"/>
        <w:spacing w:lineRule="auto" w:line="240" w:before="0" w:after="0"/>
        <w:rPr/>
      </w:pPr>
      <w:r>
        <w:rPr>
          <w:rFonts w:cs="Times New Roman" w:ascii="Times New Roman" w:hAnsi="Times New Roman"/>
        </w:rPr>
        <w:t>of the United States for exampe,-consisting of the dollar, is divio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one-tenth of a dollar, called a dime; one-hundredth of a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ed a cent; and one-thousandth of a dollar, called a mill.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ilitates addition and subtraction and the keeping of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important reasons for the invention of money was to en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 to keep an account of their indebtedness to each other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racy, so that repayment could be made with precis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rtai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r>
        <w:br w:type="page"/>
      </w:r>
    </w:p>
    <w:p>
      <w:pPr>
        <w:pStyle w:val="Normal"/>
        <w:autoSpaceDE w:val="false"/>
        <w:spacing w:lineRule="auto" w:line="240" w:before="0" w:after="0"/>
        <w:jc w:val="center"/>
        <w:rPr/>
      </w:pPr>
      <w:r>
        <w:rPr>
          <w:rFonts w:cs="Times New Roman" w:ascii="Times New Roman" w:hAnsi="Times New Roman"/>
        </w:rPr>
        <w:t>2 NATIONAL ECONOMY AN THM BANKING SYSTEM</w:t>
      </w:r>
    </w:p>
    <w:p>
      <w:pPr>
        <w:pStyle w:val="Normal"/>
        <w:autoSpaceDE w:val="false"/>
        <w:spacing w:lineRule="auto" w:line="240" w:before="0" w:after="0"/>
        <w:ind w:firstLine="720"/>
        <w:rPr/>
      </w:pPr>
      <w:r>
        <w:rPr>
          <w:rFonts w:cs="Times New Roman" w:ascii="Times New Roman" w:hAnsi="Times New Roman"/>
        </w:rPr>
        <w:t>The monetary unit in the United States was declared by law on the</w:t>
      </w:r>
    </w:p>
    <w:p>
      <w:pPr>
        <w:pStyle w:val="Normal"/>
        <w:autoSpaceDE w:val="false"/>
        <w:spacing w:lineRule="auto" w:line="240" w:before="0" w:after="0"/>
        <w:rPr/>
      </w:pPr>
      <w:r>
        <w:rPr>
          <w:rFonts w:cs="Times New Roman" w:ascii="Times New Roman" w:hAnsi="Times New Roman"/>
        </w:rPr>
        <w:t>5th of April 1792, in a statute signed by President George Washingt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dollar has been the monetary unit of account in lieu of the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 of money from that day to thi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HY MONEY ORIGINALLY HAD INTRINSIC VALU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When money was first invented, principally in the form of sil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gold, it was necessary that the commodity silver or the commo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employed as money should have, in itself, exchange value. It</w:t>
      </w:r>
    </w:p>
    <w:p>
      <w:pPr>
        <w:pStyle w:val="Normal"/>
        <w:autoSpaceDE w:val="false"/>
        <w:spacing w:lineRule="auto" w:line="240" w:before="0" w:after="0"/>
        <w:rPr/>
      </w:pPr>
      <w:r>
        <w:rPr>
          <w:rFonts w:cs="Times New Roman" w:ascii="Times New Roman" w:hAnsi="Times New Roman"/>
        </w:rPr>
        <w:t>was necessary that it should have intrinsic value because at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there was no government exercising sovereignty of a dependable</w:t>
      </w:r>
    </w:p>
    <w:p>
      <w:pPr>
        <w:pStyle w:val="Normal"/>
        <w:autoSpaceDE w:val="false"/>
        <w:spacing w:lineRule="auto" w:line="240" w:before="0" w:after="0"/>
        <w:rPr/>
      </w:pPr>
      <w:r>
        <w:rPr>
          <w:rFonts w:cs="Times New Roman" w:ascii="Times New Roman" w:hAnsi="Times New Roman"/>
        </w:rPr>
        <w:t xml:space="preserve">stability which could by law </w:t>
      </w:r>
      <w:r>
        <w:rPr>
          <w:rFonts w:cs="Times New Roman" w:ascii="Times New Roman" w:hAnsi="Times New Roman"/>
          <w:color w:val="FF0000"/>
        </w:rPr>
        <w:t>regulate the value of money</w:t>
      </w:r>
      <w:r>
        <w:rPr>
          <w:rFonts w:cs="Times New Roman" w:ascii="Times New Roman" w:hAnsi="Times New Roman"/>
        </w:rPr>
        <w:t xml:space="preserve"> or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ality and quantity of the commodity to be employed as money.</w:t>
      </w:r>
    </w:p>
    <w:p>
      <w:pPr>
        <w:pStyle w:val="Normal"/>
        <w:autoSpaceDE w:val="false"/>
        <w:spacing w:lineRule="auto" w:line="240" w:before="0" w:after="0"/>
        <w:ind w:firstLine="720"/>
        <w:rPr/>
      </w:pPr>
      <w:r>
        <w:rPr>
          <w:rFonts w:cs="Times New Roman" w:ascii="Times New Roman" w:hAnsi="Times New Roman"/>
        </w:rPr>
        <w:t>As time progressed the modern nations minted coin tokens of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ever which had at first dependable intrinsic value but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subject to change by the authority of the government, so that</w:t>
      </w:r>
    </w:p>
    <w:p>
      <w:pPr>
        <w:pStyle w:val="Normal"/>
        <w:autoSpaceDE w:val="false"/>
        <w:spacing w:lineRule="auto" w:line="240" w:before="0" w:after="0"/>
        <w:rPr/>
      </w:pPr>
      <w:r>
        <w:rPr>
          <w:rFonts w:cs="Times New Roman" w:ascii="Times New Roman" w:hAnsi="Times New Roman"/>
        </w:rPr>
        <w:t>from time to time many governments were found, for their own conven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ing the metallic intrinsic value of the gold and sil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in by using alloys of metal of less valu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What proved to be more important was the instability of the issu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by government. For example, the French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beginning of the World War had about 16 billion pa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cs redeemable on demand in gold which were circulated in Fr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the equivalent of gold. Under the extreme exigencies of the w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aper franc was expanded to about 80 billion francs and wa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nger convertible into gold as it had been previous to 1914.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equence, this currency which was deemed to be on a gold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minished in its purchasing power to approximately one-fifth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it had been before, and at present is worth about 2.8 c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ead of 19.3 cents (pre-war value) because of recent expans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a loss of gold with which to redeem it.</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Because money having intrinsic value, such as gold, is preferr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ople to paper money having no intrinsic value, when the tw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s are both in circulation the gold money will be hoard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ppear whenever there comes any undue expansion of the paper</w:t>
      </w:r>
    </w:p>
    <w:p>
      <w:pPr>
        <w:pStyle w:val="Normal"/>
        <w:autoSpaceDE w:val="false"/>
        <w:spacing w:lineRule="auto" w:line="240" w:before="0" w:after="0"/>
        <w:rPr/>
      </w:pPr>
      <w:r>
        <w:rPr>
          <w:rFonts w:cs="Times New Roman" w:ascii="Times New Roman" w:hAnsi="Times New Roman"/>
        </w:rPr>
        <w:t xml:space="preserve">money. </w:t>
      </w:r>
      <w:r>
        <w:rPr>
          <w:rFonts w:cs="Times New Roman" w:ascii="Times New Roman" w:hAnsi="Times New Roman"/>
          <w:color w:val="FF0000"/>
        </w:rPr>
        <w:t>For this</w:t>
      </w:r>
      <w:r>
        <w:rPr>
          <w:rFonts w:cs="Times New Roman" w:ascii="Times New Roman" w:hAnsi="Times New Roman"/>
        </w:rPr>
        <w:t xml:space="preserve"> and other </w:t>
      </w:r>
      <w:r>
        <w:rPr>
          <w:rFonts w:cs="Times New Roman" w:ascii="Times New Roman" w:hAnsi="Times New Roman"/>
          <w:color w:val="FF0000"/>
        </w:rPr>
        <w:t>reason</w:t>
      </w:r>
      <w:r>
        <w:rPr>
          <w:rFonts w:cs="Times New Roman" w:ascii="Times New Roman" w:hAnsi="Times New Roman"/>
        </w:rPr>
        <w:t xml:space="preserve">s </w:t>
      </w:r>
      <w:r>
        <w:rPr>
          <w:rFonts w:cs="Times New Roman" w:ascii="Times New Roman" w:hAnsi="Times New Roman"/>
          <w:color w:val="FF0000"/>
        </w:rPr>
        <w:t>all of the nations in the world have</w:t>
      </w:r>
    </w:p>
    <w:p>
      <w:pPr>
        <w:pStyle w:val="Normal"/>
        <w:autoSpaceDE w:val="false"/>
        <w:spacing w:lineRule="auto" w:line="240" w:before="0" w:after="0"/>
        <w:rPr/>
      </w:pPr>
      <w:r>
        <w:rPr>
          <w:rFonts w:cs="Times New Roman" w:ascii="Times New Roman" w:hAnsi="Times New Roman"/>
          <w:color w:val="FF0000"/>
        </w:rPr>
        <w:t>now abandoned the use of gold</w:t>
      </w:r>
      <w:r>
        <w:rPr>
          <w:rFonts w:cs="Times New Roman" w:ascii="Times New Roman" w:hAnsi="Times New Roman"/>
        </w:rPr>
        <w:t xml:space="preserve"> as domestic currency.</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The money of the United States depends for its value not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content of the dollar but strictly on the credit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nd the demand for such money, with which to pay tax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terest, the cost of living, et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HY IT IS NO LONGER NECESSARY FOR MONEY 'iO HAVE INTRINSI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LUE</w:t>
      </w:r>
    </w:p>
    <w:p>
      <w:pPr>
        <w:pStyle w:val="Normal"/>
        <w:autoSpaceDE w:val="false"/>
        <w:spacing w:lineRule="auto" w:line="240" w:before="0" w:after="0"/>
        <w:ind w:firstLine="720"/>
        <w:rPr/>
      </w:pPr>
      <w:r>
        <w:rPr>
          <w:rFonts w:cs="Times New Roman" w:ascii="Times New Roman" w:hAnsi="Times New Roman"/>
          <w:color w:val="FF0000"/>
        </w:rPr>
        <w:t>The need for an intrinsic value of money</w:t>
      </w:r>
      <w:r>
        <w:rPr>
          <w:rFonts w:cs="Times New Roman" w:ascii="Times New Roman" w:hAnsi="Times New Roman"/>
        </w:rPr>
        <w:t xml:space="preserve"> which existed in former</w:t>
      </w:r>
    </w:p>
    <w:p>
      <w:pPr>
        <w:pStyle w:val="Normal"/>
        <w:autoSpaceDE w:val="false"/>
        <w:spacing w:lineRule="auto" w:line="240" w:before="0" w:after="0"/>
        <w:rPr/>
      </w:pPr>
      <w:r>
        <w:rPr>
          <w:rFonts w:cs="Times New Roman" w:ascii="Times New Roman" w:hAnsi="Times New Roman"/>
        </w:rPr>
        <w:t xml:space="preserve">years </w:t>
      </w:r>
      <w:r>
        <w:rPr>
          <w:rFonts w:cs="Times New Roman" w:ascii="Times New Roman" w:hAnsi="Times New Roman"/>
          <w:color w:val="FF0000"/>
        </w:rPr>
        <w:t>no longer exists in the United States</w:t>
      </w:r>
      <w:r>
        <w:rPr>
          <w:rFonts w:cs="Times New Roman" w:ascii="Times New Roman" w:hAnsi="Times New Roman"/>
        </w:rPr>
        <w:t>. In previous times govern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forded no dependable security in the volume of mone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regulation of the value of money. Their paper money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able to expansion to a point where it decreased in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the people preferred gold as money because its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did not fall as paper money did. But unfortunately for the</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NATIONAL ECONOMY AND THE BANKIyNG SYSTEM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ty of money in those days, whenever the paper money began</w:t>
      </w:r>
    </w:p>
    <w:p>
      <w:pPr>
        <w:pStyle w:val="Normal"/>
        <w:autoSpaceDE w:val="false"/>
        <w:spacing w:lineRule="auto" w:line="240" w:before="0" w:after="0"/>
        <w:rPr/>
      </w:pPr>
      <w:r>
        <w:rPr>
          <w:rFonts w:cs="Times New Roman" w:ascii="Times New Roman" w:hAnsi="Times New Roman"/>
        </w:rPr>
        <w:t>to fall in value, gold money was held by the people and hoard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us retired from circulation, unde the working of the so-ca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resham law. </w:t>
      </w:r>
      <w:r>
        <w:rPr>
          <w:rFonts w:cs="Times New Roman" w:ascii="Times New Roman" w:hAnsi="Times New Roman"/>
          <w:color w:val="FF0000"/>
        </w:rPr>
        <w:t>This law is no longer applicable in the United States</w:t>
      </w:r>
    </w:p>
    <w:p>
      <w:pPr>
        <w:pStyle w:val="Normal"/>
        <w:autoSpaceDE w:val="false"/>
        <w:spacing w:lineRule="auto" w:line="240" w:before="0" w:after="0"/>
        <w:rPr/>
      </w:pPr>
      <w:r>
        <w:rPr>
          <w:rFonts w:cs="Times New Roman" w:ascii="Times New Roman" w:hAnsi="Times New Roman"/>
        </w:rPr>
        <w:t>because the Congress of theUnited States, havaing learned that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money in domestic circulation was a source of weakness, abo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se of gold in our domestic circulation, and confined its us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exchange as a commodity, the price of which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bitrarily fixed at $35 an ounc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Now all paper money has, for the same reason, been made legal</w:t>
      </w:r>
    </w:p>
    <w:p>
      <w:pPr>
        <w:pStyle w:val="Normal"/>
        <w:autoSpaceDE w:val="false"/>
        <w:spacing w:lineRule="auto" w:line="240" w:before="0" w:after="0"/>
        <w:rPr/>
      </w:pPr>
      <w:r>
        <w:rPr>
          <w:rFonts w:cs="Times New Roman" w:ascii="Times New Roman" w:hAnsi="Times New Roman"/>
        </w:rPr>
        <w:t>tender. The value of this money is determined by the demand forn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is so great and the credit of our Government is so hi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legal tender currency has not only the purchasing power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ld dollar had in 1926, but it has a present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of 130 (December 1938). In other words, it has a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which has increased in terms of 784 listed commodities sol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holesale markets by 30 percent as compared with 1926,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d a normal predepression price level of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urther reason why it is no longer necessary that our legal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have intrinsic value is the collosal demand fo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compared to the supply of money. In 1926 the demand for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was demonstrated to be $845,000,000,000 as proven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unt of check money debited on the books of our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9, the volume of this check money rose to $1,230,000,00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at that time was 100 times the total monetary gold suppl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ntire world and about 300 times the entire monetary gold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perfectly obvious that this turn-over of money through che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ld not possibly have been supplied by the use of gold. The mod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ing system has therefore created conditions which make the 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gold as money entirely impracticable. The use of gold fo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prevent the huge business which is now being earned on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n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important reason why our money should not have intrins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is that it would deprive Congress of the power to regulat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of money by regulating the volume of money. Congress c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regulate the volume of gold used as a currency, gold being lim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mount, by nature, and is subject to immediate hoarding and t, shipment abroad if any question should arise to justify it.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 regulate the volume of money in the form of legal tende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lso in the form of demand bank deposits (which will be describ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ter) upon which check money is b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hus follows that not only is there no longer any reason for: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al-tender currency having intrinsic value, but there is a compel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son why our currency should not have intrinsic value. It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only extrinsic value. It should only have an exchang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token. Currency being a creature of Government,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must be regulated by the Government the control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upply must be kept within the control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el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NATIONALUCNOMY. AND THU BANKINGu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RAnux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BY A CREATURE OF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of the United States is a creature of law. The Constitu~- Uon ofthe United States gave to Congrets the broad power exclus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reate money. It witheld and denied to the States this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reme- Court of the United States in the Legal Tender c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 U. S. 544), gave this interpretation of the Constitution. I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ained unchalenged and is not now denied by any informed 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quote a portion of the opinion in the Legal Tender c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as the legislature of a sovereign Nation, being expressly empow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Constitution "to lay and collect taxes to pay the debts and provide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ion defence and general welfare of the T&amp;nited States," and "to borrow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 theVcredit of the United States," and "to coin money and regulate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of and of foreign coin"; and being clearly authorized, as incidental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ercise, of those great powers, to emit bills of credit to charter national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p;nd to provide a national currency for the whole people, in the form of coin tr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y notes, and national bank billsa and the power to make the notes of the C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egal tender in payment of private debts being one of the powerIbelong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sovereignty in other civilized nations, and not expressly withheld from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Constitution;. we are irresistibly impelled to the conclusion that the impressiu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the treasury notes of the United States the quality of being a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ayment of private debts is an appropriate means, conducive and plai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apted to the execution of the undoubted powers of Congress, cons stent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tter and spirit of the Constitution, and therefore, within the meaning of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rument, "necessary and proper for carrying into execution the powers ve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is Constitution in the Government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the broad power exclusively to create money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 the United States, the Constitution in article I, section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agraph 5, gave Congress the explicit direction "to coin mone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gulate the value thereof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State banks issued paper money, Congress imposed a ta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0 percent annually upon such paper money and suppressed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reme Court held that the term "to coin money" mean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nt money on paper as well as to impress the Government stamp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of our paper currency is therefore 'directly authoriz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titution, as interpreted by the Supreme Court. All such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necessarily "fiat" of government and is printed on the prin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s. It is necessarily "fiat" money, or "printing-pres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hough these terms have been used derisively by those who prefer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ld coin as money, or who preferred paper money made redeem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co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one understood the powers of the Government in relation to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ter than Abraham Lincoln. As a means of preserv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on, Lincoln issued legal-tender money in 1861 that was receiv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all public and private debts. This money never fell below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March 14, 1900, the Gold Standard Act was pass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declaring the dollar to be 25.8 grains, troy weight, of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ae-tenths fine. This act placed $150,000,000 of gold coin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Treasury to keep at parity all paper money issu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mising to redeem on demand this paper money in gold co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provided for the issuance of 3-percent gold bonds as a mea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ementing this supply of Fold redemption money in case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0,000,000 should be deple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tOONOMY AND TU BANIG SaMMy &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 to the domestic demonetiation of gold in 1934, this gold f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50,000,000 in gold coinhad not been depleted for thq simp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son that the demand for dollars was so at that tie poop1. did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re to redeem their paper currencij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3 Congress authorized the an"t to change the vale of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erms of dollars. He did so, making gold worth $36 an ou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ead of $20.67 an ounce, as under the Gold Standard Act. U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ct of January 1934, Congress demonetized gold in our domes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rculation and has accumulated gold in the vaults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extent of $14,000,000,000.: Gold is still flowing in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from other parts of the world for the simple reason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legal-tender dollar has a greater purchasing power in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than gold at $35 an ou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REATION OF MONEY A SOVEREIGN, POWER OF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nstitution of the United States, gives the exclus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 to Congress to coin money and regulate the value thereof,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be obvious that it gave the exercise of a sovereign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tending over the 48 States, Territories, and dependencie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By its very nature, the function'of the cre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hould be exercised by the. Central Government alone, as a sovereig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It would be impossible, if this power were subdivi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gulate the value of money by regulating the volum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the greatest importance to note that the failur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of the United States to exercise this sovereign power l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reation of money by privately owned individual banks acting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operation with their borr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863 President Lincoln was compelled to yield to the deman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stablishment of the national-bank system, under which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were authorized to issue national bank notes based on the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United States. This resulted in the issue of national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s of various denominations by each individual bank.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s were not legal tender. but were generally received be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in the exercise of its sovereign power, had authoriz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o issue such notes. The national bank notes, however ar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s of retirement. They are being supplanted by the *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note and the silver certif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Reserve note is a note of the United States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was issued, or loaned, to the individual 12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hrough the Federal Reserve agent at the headquarters of e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against the security of bonds, gold, and other sound bank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ets. The issuance of these notes by the United States was an a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overeign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3, as an act of sovereign power, they were all made leg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der. This issue exceeds $4,5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ilver certificate, consisting of $1 bills, says on its face that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eemable in $1 in silver. Tis means a coined silver dollar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lver bullion at $1.29 per ounce. The present market price of sil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938) is about 42 cents an ounce instead of $1.29 an ou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ilver certificate, therefore, outside of its bullion value in sil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based upon the sovereign power of the United States, the credi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and the demand for the dollar bill. The deman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 NA*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bill as a means of exchange is very pat. No one e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iks of redeeming a silver certificate dollar bill i bullion sil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inage of the silver dollar, half dollar, quarter, and dime is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of sovereignty; also the 5cent piece, the nickel; or the 1-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ece of coppe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that all the currency of the United States, coined by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is created by -an act of sovereignty, universally respect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merican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eck of a demand-bank depositor on a solvent bank is pay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demand in legal-tender money. Thus the check is itsel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heck transfers from one person to another in this way legal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or the right to legal-tende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ight of the national banks, to receive deposits, subjec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and the right of the national banks to make loans to priv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zens, or to buy the bonds of the United States, thus making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Government, is a grant by legislative power to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o create mo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ate banks exercise the same privilege by implied con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must be remembered that money is "anything having a conven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 employed as a medium of exchange and measur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eck represents a given number of monetary units employed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sure of value. -h(en it is given by the maker to the payee,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edium of exchange transferring a fixed number of dollars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er to the payee and is convertible on demand into legal-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this manner, the sovereign right to create money, which exclus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longs to the Congress, has been-transferred to priv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ed corporations, not only in the national banking system, b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to the privately owned corporations comprising the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established under the laws of the 48 different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RMS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have been very many forms of money employed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including not only gold and silver, nickel and cop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ined by the Government, but gold coined by private individu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mpanies, and tokens of other metals employed by priv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ding companies. In addition to these tokens, employed a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have also been printed many other forms caled scrip, pri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paper, leather, metal, wood,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Chase National Bank of New York there are 2,000 form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rip money on display, a large part of which was made in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during the hoarding of currency in the depression of 192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of the United States in its bulletin on domes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in sets forth the total issue of all types of coin employ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 the United States as money. A brief summary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4,226,218,.477.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lver- 1,481,204,639.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 152, 641, 88&amp;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sides these issues by the Government, there were many issues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vate persons and corporations (see the Standard Catalog of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No Ca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HTf BANKING SYSTEM 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Coins and Currency, published by the Scott Stamp &amp; Coin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w YorkC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these forms functioning as currency there was a gr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iety of stamps emploed as money m payment of letters ad parce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tted by mall and in payment of internal revenue up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ious articles of merchandise, They are designated in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s and fraction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st familiar form of money, outside of the fractional co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urrency, is the check of a depositor upon his demaind-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 which transfers from the maker to the payee a certain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ollars and fractional parts thereof. Over 95 percent of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monetary business is transacted by the use of tihe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eck is a simple order on the bank to pay to the payee, or bea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iven number of dollars and its decimal parts thereof, and ch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o the account of the maker of the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dvantage of the check, as money, is that it transfers from 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son to another a given number ofAdollars, no matter how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a single slip of paper. The transfer to the paye is guarant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bank, which is responsible for identifyingc the signatur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ker and the signature of the payee when the check is ca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bank, or paid by the bank through the transfer of the demand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 from the maker to the pay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way the transfer of money is greatly facilitated, cheape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afeguarded. To pay a million dollars in gold and silver by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tting the bullion would be expensive, require insuranc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ke an unnecessary element of time. If mono had to be transmit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mail or express it would necessarily involve insurance and ris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eck which is lost can be immediately canceled and repla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great advantage of check money is that it enables the boo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businessmen to be kept with ease and accuracy and enab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 from their bank books, to make up their income taxes,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c., with dependable certainty; whereas, if they paid their bill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it would be necessary for them -to keep receipts for all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actions, and to take the'currency in. person and deliver it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or payee at a considerable expense of time and trou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difficulties are avoided by the check system which is saf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aper, and more expedit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are the fundamental reasons why this form of money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wn in public favor in the United States and that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actions have reached the collosal figures heretofore mentio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845,000,000,000 of check money paid through the banks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predepression year of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PER DEFINITION OF MONEY AS EMPLOYED 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bster defines money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anything having a conventional use as a medium of exchang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sur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entury Dictionary and Encyclopedia defines it th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 wider sense, any article of value which is generally accepted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also, by extension, something which, though possessing little or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insic value, is recognized and accepted as a substitute for money as ab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fined, such as paper money; any circulating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esor Waker defines it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y mediumn no matter of what it is made or why people want it, which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will refuse n exchange for his go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cent years, since the passage of the Federal Reserve Act,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has been used as a medium of exchange and accepted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ount by the banks of the Reserve System and by the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so that checks in transit go into the hundreds of millio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at any given time. These checks function as money.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 money. They are safeguarded against counterfeiting by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r are safeguarded against fraud. they comprise the grea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and measure of value in the United States,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reaching the colossal figure.in. 1929 of $1,230,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transact over 95 percent of the monetary business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s; and even the currency which is employed by the people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ually obtained by cashing a check in the bank and convert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into legal tende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s, convertible on demand into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thus constitute money, subject to immediate transfer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person to an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bank deposits, as of June 30, 1938, amount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ximately $28,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amount of currency in circulation outside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Treasury amounted to $6,461,000,000 as of June 30, 1938.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urrency, there was $712,000,000 held by the banks 1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for the purpose of cashing checks on dem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also held as reserves in the Federal Reserve Banks, convert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currency on demand, $7.878,000,000, as of June 30, 1938.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and businessmen of the country held for change with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stomers probably $1,500,000,000, although this amount has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en accurately ascertained. About $500,000,000 of currency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en destroyed or lost in process of time, or has one abroa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mainder of the currency in circulation outside ofthe Treasury i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ockets of the people or hidden away, representing money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hold as savings deposits and hoard as savings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 balance which is actively employed every day by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ir daily purchases of commodities and services. It has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imated that the currency received for wages and salaries h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rn-over of approximately 26 times per annum, on an average.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imate of turn-over is merely a rough guess not capable of accu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ter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estimated that check money actively employed in transac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usiness of the country has a turn-over of approximately 50 ti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annum for the reason that money so employed is used as econo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y as possible. In 1929 when the demand bank deposits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000,000,000 and the time deposits, quickly convertible into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were $10,000,000,000, the actual check money amou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50 tunes the demand bank deposits, not counting any turn-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ever of the time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we see that the money of the United States consists of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s, and checks drawn against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q0it8, the modern use of the word "money" is expressed very well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ment made by the Honorable Marriner S. Eccles, chairma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Member bynk Federal ese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AND T1 BANKING SYSTEM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oard of Governors of the Federal Reserve System beo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ing and Currency Committee of the House of Represent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urchasing offring of Government bonds; the banking systm p awho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s new money, or bank deposits. When the banks buy a billion dolla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bonds as they are offered--and you have to coider the ba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as a whole, as a unit-'the banks credit the deposit account of the Trea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a billion dollars. 'They debit their Government bond account a bil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or they actually create, by a bookkeeping entry, a billion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I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UNCTION OF MONEY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hief use of money is as a "medium of exchange."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s a medium through which the exchange of property, commodities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services of one citizen can be transferred for the prop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or services of another citizen. In other words, a citi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receives payment in exchange for his labor, as wages or sa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es t in money. He then uses his money to buy the seces and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or the products of the labor, of another citizen. A farm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ls his products, such as corn and wheat, for money and us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s the medium of exchange with which to buy any of a thous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s for sale in, say, a department store. In this wa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ecomes a medium by which he exchanges his products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ducts of other people, collected from the ends of the earth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epartment st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itizen who receives his wages in money, uses the money to bu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mall services, such as the money due for the newspaper, for stinm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express charges. Thus money is a medium of exchange for' t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of the citizen, for the services of government, and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es of corpo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use of money as a medium of exchange is of supreme impor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has increased in modern civilization to an extent not gener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stood. Money, as a medium of exchange, is required in or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ay taxes, interest, living expenses; the expense of manufatu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ods, the expense of transporting commodities, the expense of sel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dvertising commodities, and the expense of the prfess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es of the doctor, dentist, and lawyer. Money is needed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e of all the commodities in the wholesale markets. Money,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is needed for the transfer of stocks and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l estate, equities, property, and services of all ki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demand for money, as a medium of excbangejis what g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to money as a creature of law, although the money itself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intrinsic value. As prevously stated, the check monmy, deb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books of all the banks of the United States in the year I92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845,000,000,000, and in 1929 was $1,230,000,00(0,000,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onstrates the enormous use to which money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is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UNCTION OF MONEY AS A MEASUR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hat money may be used as a "medium of exchange,"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st have the quality of beg a "measure of value." Money Mi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 place measures the value of commodities. Money in the se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s operates as a measure of value of stocks and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measures the value of real estate. Money is used as a mea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NATIONAL ECONOMY AND.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value for;public service such M carrying the mails, express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es~nal services, and transportation4 Money is used as a mea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f value insuran policies, in savings accounts, in evidence of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s bonds and no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may be employed as a measure of value in formtwhere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does not function as a medium of exchange. Ordinarily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ctions both as a "medium of exchange" and as a "measur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money may be used as a measure of value without being act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aings account and a time deposit accurately measur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in monetary units of the debt due to the depositor, and even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 may be a measure of value of the depos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unt in monetary units without such demand deposit being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edium of exchange. A demand deposit which is he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depositor unemployed, or inactive, is a measure of the valu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s deposit; but, if it is not employed to pay others, it is not a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except in a potential sense; that is, it may be conver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a medium of exchange by giving it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FFERENCE BETWEEN VALUE AND EXCHANG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ir we breathe is of great value to life, but is has no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It is not a subject for merchandising. A bushel of whea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s food to the man who raises it, and eats it, but that trans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lves no exchange value. The food which Robinson Cruso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und on the island had no exchange value, not even for bar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change value of a commodity depends upon the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ommodity for other commodities by barter or by selling for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change value of wheat by barter depends up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of the wheat, the demand for the wheat, and the suppl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and demand for the commodity with which it may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d, as so many bushels of wheat for so many sheep.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value of wheat in terms of dollars depends upon the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wheat, the demand for wheat, and the supply of dollars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for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change value of money for labor could not be better exemplif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to recall that in the days of Christ 1 penny paid for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y's labor in the vineyard. A day's labor in the vineyard now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value as then, but not the same exchange value in penn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change value for a day's labor then was 1 -penny. It is n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0 pennies or more. The reason is perfectly plain; pennies are n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0 times as numerous as they were then. A day's labor buys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nnies because the pennies are 300 times as numerous and the pen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w buys only one three-hundredth part of what it bought t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the penny depended upon the numbe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of penn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UNCTION OF MONEY AS A STORAG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n terms of monetary units of account is also a stor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 farmer sells his cattle for $2,000 and receives for the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emand- deposit. This is a storage of value in lieu of the catt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he had s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 sells his demand bank deposit to the banker for a time depos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which he receives an annual interest. This money is a stor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EE BAiNKING SY8SEM t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d an investment. He may transfer his time deposit i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vings account, on which he receives interest at stated iater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money also becomes a storage of value. Or he may invest 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 by buying the bonds of the United Stas o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 industijl corporation. The bonds would be an investment and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rage of value in terms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an may convert his check into legal-ten'der currency and h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urrency as a storage of value for future use. It often happe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eriods of depression that citizens hoard currency as a stor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nd take it out of circulation as a current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zens convert stocks and bonds into demand deposits on a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le in a depression and hold these demand deposits as a stor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for future investment or use. Such demand deposits, th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drawn from circulation, constitute a storage of value but do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rculate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manner the amount of money circulating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may be diminished by hoarding demand deposits and m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increased by returning demand deposits to active use for the trans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urrent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A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urrency of the United States in circulation outsid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y is used as a medium of exchange only when actively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an individual as a medium of exchange. The currency of a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is held by the banks as a means of paying checks in legal-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not in active circulation until it actually passes in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nds of the citizen, who transfers if from one hand to another. I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zen withdraws from the bank a thousand dollars in currenc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ts it in a locked box, it is withdrawn from circulation as a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first quarter of 1933 an extraordinary demand aros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It was satisfied by the issuance of about $2,00,000 000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notes, which passed into the hands of the bank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e banks into the hands of the citizens who had called for i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yment of their demand bank deposits. A very large part of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was hoarded by the depositors who withdrew it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When their fears were allayed, almost all of thi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turned to the Federal Reserve banks from which it c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depression of 1929-32 the hoarding of currency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zens of cash and deposits and the contraction of check mone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 was so great that nearly a thousand cities and commun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ed barter exchanges and/or issued scrip money in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Detroit issued about $40,000,000; Flint, $118,000; Gr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ids, $840,000; Lansing, $40,000; Milwaukee, over $12 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yton, $750,000; Atlantic City, upward of $5,500,000; fat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J., over $2,000,000; Knoxville, more than $3,500,000; Birmingh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1,000,000; and Atlanta, about $6,000,000. All this scrip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later ret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substitute for currency has been the issuance of clearingho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rtificates. During the depression of 1929-32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0,000,000 of clearing-house certificates were authorized, alth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partially 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338-30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NATIONAL ECONOMY AND THE BA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reat many, citizens of small means do not keep bank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keep only a hoard of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Vhe currency held by stores and business houses as a mea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ing change for customers does not function as a circulating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bout onlV as a means of changing larger bills into small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lls for the convenience of the customer. As there are about fift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ndred thousand stores and shops in the United States, the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uch money held for change out of circulation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goes into very large figures, probably exceeding the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ld by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total of the $6,000,O00,000 of currency outside of the Treas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irculation, it is probable that not more than a half of it circul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edium of exchange. People who need money as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aw it from the banks on checks, pay it out for service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and it asses into the hands of the merchants in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goods, and1 by the merchant is redeposited in the bank.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t that tLe bafks need additional currency, they have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00,000,000 of reserves in the Federal Reserve banks which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 convert into currency on demand, or. they can negotiate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Reserve banks, against adequate security, and obtain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Reserve banks, without cost, Federal Reserve note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urrency of the United States is printed in Washington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reau of Engraving and Printing under great safeguard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rational coin of the United States is minted at the various mint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and distributed through the Reserve bank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 banks, or directly to member banks, upon dem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per currency is printed on the finest quality of paper with sil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ead running through and with the finest engraving huma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sible so as to prevent counterfeiting. When these notes be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iled or mutilated, they are returned to the Treasury, destr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proper safeguards, and replaced by fresh clean not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ing table shows the amount of present outstanding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N I.-Paper currency, by denominations, and coin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tside Treasury and Federal Reserve banks. In millions of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Coin and small denomination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 of month In circu-,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 Total Coin $1 3 $2 $6 $10 $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8--------------6,400 4,942 523 488 33 894 1, 650 1,4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8-------------6,524 5,007 529 498 33 907 1,574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5..-....4-2 86,019 634 503 33 908 1 574 1,4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8..........6, 5,029 635 602 33 909 1,578 1,474 November ---- - -- 6,561 6,043 540 504 33 912 1,674 1,4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wo:December-8,5-----------6-50 5,016 537 505 33 905 1, 50 1,4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8---------6,320 4,789 622 474 31 85 1,482 1,4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8.----------,---6,334 4,798 620 473 32 863 1,489 1,4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8.------6,356 4,784 521 473 31 860 1, 487 1,4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apy-r.i:l-06,397 4,8U7 522 476 31 866 1,498 1,414 -..- -- ..-.-6,487 4, 6285X 487 32 877 1,512 1,4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8.,41 4,837 627 481 31 875 1,503 1,4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6,462 4.838 626 481 31 879 1,608 1,4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Total of amounts of coin and paper currency shown by denominations les unassorted currenc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y and Federal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cludes unassorted currency held in Treasury and Federal Reserve banks and currency of unkn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nominations reported by the Treasury as destr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aper currency only; $1 silver coins reported under co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able I.--Paper currency, by denominations, and coin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I 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nLR L-Paper currency, by denominatior, and coin in eirculaiow-Con 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 Large dInatin cur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 of mont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a0 $100 $500 $,0l $5000 $1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5b20 881 0897 .- 137 285 7 1s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 1,520 382 a8 187 283 7 14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 1, 527 382 702 138 285 7 -14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 1,631 384 704 138 286 6 18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525 381 701 136 287 5 14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1,642 387 710 189 288 8 12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 1,532 382 705 138 288 7 12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 1 538 382 708 138 291 7 11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1, 573 385 718 144 300 9 18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 ... 1,693 388 725 148 304 12 18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 1,616 389 727 152 307 17 24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 627 391 732 152 309 17 25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 618 88 727 152 307 17 27 z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cludes uneesorted currency held in Trewsury end Federal Reserye beaks and currency of unkn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nominations reported by the Treasury as destr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ck figures: See Annual Report for 1937 (table 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CHECK MONEY, OR BANK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in the last half century there has taen place a great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development of bank credit and bank check mone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banks had greatly increased until 1921. Since theo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lf the number have failed or closed their doors. The-fluctutio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umber of National and State banks for the years 1914 to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II.-National and Stat.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Number of Total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national banks State banks of banks (June 30 or (June 30 or (June 30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arest date) nearest date) nearest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4- 7,614 18,7 26,2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5-7,597 19,008 26,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6-7,571 19,470 27, 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7-7,699 19,896 27,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8.-. 7, o9 20,86 :8 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9 .7779 20,821 28,Q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0-8,024 21,805 29,8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 8, 150 22,410 0,5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8,244 21,914 30,1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 8,236 21,597 29, 8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4-.--. -- --- -- 8,030 20,916 28g9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 8,080 20,413 28,4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 ---0-------------------------7-----,----9----7-----27-7 119,,88822 l am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V27- 7,790 18,975 24,7U 1-9-282-----8-------------------------7-----,----6----8-----67-8 188,258,26225,94s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7,530 17,580 25,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7,247 16,605 23A852 11019- ----3-----1---------------- ------ ---------6- --,-8--0--0----1515,1103 32X21,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145 12,901 19,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3--.. 4,897 9,622 14,5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 - 6,417 10,418 15,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56-.- - - 6,425 10,58 15, 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able II.--National and Stat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B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ilure of the Con of the United State to creat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required by' the fr transaction .of a greatly expa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business naturally caused the peple to resor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nufacture of money through the banks by lo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ysteni of handling money through check was so cheap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venient that the people expanded this system to meet requir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ople were compelled, of course, to pay for such acconmmod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creation of credit by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x-percent interest was established in most States as a leg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 of interest for loans. Sometimes, particularly in the Weste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the rates went higher. Sometimes, as in contracts, hig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s than the legal rate were allowed under special section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us, the credit money built up by this checking system was b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debt, subject to interest and compound interest. This mad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hazardous because of the fears of the changing valu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upon which the loans of money were based when borr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compelled to liquidate by forced sales, whether voluntar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lun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call their loans they destroy the money suppl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celing the demand deposits. They thus increase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in terms of stocks, property, and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us the banks impair and diminish the value of their own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mpair the solvency of their own borrowers thereby bring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in upon themselves and upon the industry and commer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ry bank seeks its own safety. There is no cooperation or 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oney supply through the banks. Their policy of fea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sequences of fear, can only be neutralized by the power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which has no fear and can expand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because of fear, contract it to their own ru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 THIS MODERN CHECK MONEY IS CRE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eighteenth century when the Bank of Amsterdam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unded it- took deposits in the form of gold and gave receipts again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ld on deposit. Its operators found that the receipts served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ter purpose than the gold itself. Under their system the gold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 vault thoroughly protected against robbery and the recei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personal receipts transferable. These receipts functioned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o long as the bank followed the system of issuing recei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against gold on deposit, its receipts circulated as freely as gold itse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l the beginning the operators of the bank never thought of issu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pts against gold which they did not have, but as years went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depositors very rarely called for the gold and were conten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rculate the receipts in place of the gold, the bank arrived at the conclu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y would be safe issuing other receipts not cover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but covered by mortgages and property which they thou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ght be convertible, if necessary, into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t last it wal discovered that the outstanding receipt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very greatly exceeded the amount of gold the bank held, it resul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destruction of the bank by a flood of demands for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 bank could not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ONOMY AN)Tfl BANKING SSThfM I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United States the banks ware permitted, onan, aera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or to the Bank Act of 1935, to make loans to an extent of 10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great as the currency which they had available in vault or as reser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ld for them by other banks. As a consequence the bank 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als against nMortgages on cattle and horses, houses,- the hypothe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tocks, goods, and on other assets deemed to be sound bank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ets. But usually the bank took security in excess of the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lo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itizen needing money for feeding a carload of cattle would g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s note to the bank, secured by cattle in excess of the value of th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 and in excess of the corn necessary to feed the cattle. Whe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ttle were sold, the note would be paid with its interest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rrower would retain the balance of the proceeds as his prof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borrower might put up as security certificates of stock in s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poration of which the banker kn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ever the security, the prime object of the banker wa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e a loan that was safe, that would pay him the legal rat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est, and that would be paid at a fixed period of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r. John Smith wanted a thousand dollars against security. M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mith would give his note for 90 days, bearing 6-percent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security attached. And the banker would thereupon en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books of the bank a credit to John Smith, precisely as if Joh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mith had paid into the bank that amount in gold dollars, or in legal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er and John Smith combined in this way to creat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 subject to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John Smith made this contract with the bank, the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reed to pay his checks on demand in legal tender to the ext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oan. Here was the manufacture of money in the form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 by John Smith and the bank. Thus pub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private assets were monetized by the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only was money thus created by the bank and its depos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e money supply of the country was contracted when the lo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Paid of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John Smith sold his cattle for somebody else's money,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ed a check from the buyer of the cattle on a bank. H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vered the check to his banker and was given credit for it. He t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id the loans he had made, with interest, out of the demand depos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d by the check received for the cattle he had sold. Thus Joh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mith canceled the amount of money he had previously receiv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transferred to the banker the interest on his loan. This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taken out of the demand deposit and transferred to the bank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rofit. Such money, as profit, withdrawn from the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was a further cancellation of demand deposits, and a tr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r of such demand deposits to the banker as an investmen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me a part of his undivided profits or capi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matters not how many times you multiply this trans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nciples involved are the same. The bank and the borr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 money in the form of demand bank deposits subject to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destroy the demand deposits thus created when the loa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id. The banks, therefore, through this process expand mone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 bank buys $1,000 of Government bonds, it creatAe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emand deposits to pay for the bonds, which the Government p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cirulation by spending. This is an increase of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sell the $1,000 'of bonds to their own depos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of demand deposits is transferred from the depositors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as a cash asset which the banks can then lend to their custom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6 percent without expanding their deposits any fur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means that the banks can buy a 3 percent Government b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l the bond to demand bank depositors and loan the money recei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6 percent to other customers. This asset then reapp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head of loans. It first appeared as an investment in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n it retired a like amount of demand deposits by adding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to the assets of the banks iin so-called cash on hand.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h, when loaned, reappeared under the head of loans. Thu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 effect is to transfer a loan to the Government into a loa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zens at a higher rate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in this manner that credit is rendered more unstable, be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become frightened, they call the loans of the citi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reas, if they had kept the Government bonds, they would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all the loan to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Government sells baby bonds on a large scale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it has the effect of drying up the circulating medium,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 of demand bank deposits, by converting such small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into individual investments in a nonliquid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becomes a savings account in lieu of liquid money available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importance for students to notice the manner in which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done. It illustrates the manner in which money created can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ediately retired or cance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VE VOLUME OF CURRENCY AND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importance to observe the relative volume of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tside of the Treasury in circulation, and the volume of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amount of currency outside of the Treasury for each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e years 1926 to 1936 i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currency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 C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ncyIt ?YCy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4. 6 1932 -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_I_-------- 4.6 19-_3-_3-_--_ - 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4. 5 19--3--4----------5-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4.5 1935- __ 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4. 2 19-_3---6---------_ 6.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_4.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ndicats bIll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m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currency, as heretofore pointed out, in actual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people as pocket money, probably does not exc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half of the total amount outside of the Treas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that $3,000,000,000 is probably a maximum estimate at 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urrency in actual circulation as pocket money, inclu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which is hoarded. This money is largely received for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alaries, being paid daily, weekly, and monthly. It has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otal currency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WCONOMY AND TBnd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imated that there is an average turnover of about 26 ti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m for currency. It is estimated, on the other hand, thit. 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rn-over of check money is normally much more rapid. The to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such check money for the years 1926 to date, and the to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as of June 30 for each of these years, will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ve speed of the turnover on the ave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rage turnover of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Volume of Average Volumneof Volumeof Aver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demand check turn- Year demand check turn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1 over deposits I money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21.6 845 39 1933-14.4 43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7- 22. 2 920 41 1934- 16.6 47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22.3 1,074 48 1935. - 20.5 630 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22. 6 1,230 64 193623.8 e 2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21.8 900 41 1937--------- 25.2 6.37 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19.9 660 33 1938 24.3 650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15.6 4. 0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ndicates bill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elimin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must be remembered, however, that in periods of depression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rge part of the demand bank deposits are hoarded for future inv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 Therefore, the turn-over of the entire demand deposits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 time is a theoretical fiction. It is probable that at the 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when the check turn-over is estimated at a total annual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530,000,000,000 that less than $11,000,000,000 is so employ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is $s-1,000,000,000 has an actual turnover of 50 times per annum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volume of money employed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ists of credit and currency. It was for this reason that t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wished to increase the purchasing power of money and dimini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of the products and services of labor, conducted an op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mpaign in 1920 by declaring their purpose to make a "persist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ack on the high cost of living by the courageous and intellig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flation of overexpanded credit and currency." Their conce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that if the dollar could buy more it would be better for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had dollars to spend. They were convinced that by the con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redit and currency the dollar would increase in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economic theory was completely demonstrated by what to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ce. The Federal Reserve banks and the member banks contra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and currency on a large scale, with the result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level, representing the volume of money employed in the`purch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ommodities in the wholesale markets, fell from an index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1920 of 167 to 93 by June 1921. The index of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the dollar, which is always in inverse ratio to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all-commodity index, steadily rose from 60 in May 1920, to 107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921. Naturally, as the volume of credit and currency contra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the dollar would rise because of the scarc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d in dollars. It was merely a proof of the well-estab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xiom that the exchange value of anything depends upon the law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and demand. Tihe volume of currency in circulation outside of the Treasur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urally, as a matter of statistics, comparatively uniform,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Average turnover of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NATIONAL ECONOMY. AND)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ing to the extent of an increasing demand by a growing pop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casionally there arises'an extraordinary demand fo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s in the first quarter of 1933. With the failure of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here was a sudden expansion of Federal Reserve notes 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demand for currency by frightened bank depositors. At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the currency suddenly increased about $2,000,000,000.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terward returned, in large part, to the Federal Reserve banks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ar of depositors had ceased, because of the insurance of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1932, as heretofore stated, the people protected themsel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st the hoarding of currency by manufacturing scrip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was not authorized by law, but which served as a substi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money, or bank credit in the form of demand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es through great fluctuations, depending upon the condi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in the banks. An illustration of these violent changes is b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onstrated by tie/estimate of the volume of check money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1926 to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omparison with the amount of currency in circulation outs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Treasury, the following table presents th9 volume of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employed from 1926 to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ve volume of currency and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Checks I Currency I Year Checks I Currency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 _--------8-45 4.6 1933-. 430 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920 4.6 1934- 470 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8 --1,074 4. 5 1936-530 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_-----*-----1,230 4. 6 1936- 611 6.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900 -4.2 19037 .-.637 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1.-660 4.5 1038-.630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 450 6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ndicates bill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rtion of this currency in the pockets of the people also h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rn-over amounting to possibly 26 times per an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ECESSITY FOR STABL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ecessity for stable money has long been recognized a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reme importance in giving stability to the value of labo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erty and establishing justice between debtor and credi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money is a measure of value, obviously, to change this mea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the dollar) would mean that t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be no stability in the measure of the value due to a credi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a debtor. The creditor is entitled to be repaid in a dollar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me purchasing power that he loaned and no more.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or should not be required to pay his debt in a dollar of grea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than the dollar he borrow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Government issued its bonds for the prosecution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ld War and the purchasing power of the dollar fell to an ind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60 in May 1920, such bonds ought not in justice to be requir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liquidated in dollars whose purchasing power is an index of 1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Relative volume of currency and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TEE BANKING SYTM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in.:December 1938. -This truth is thoroughly well understood-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informed economists, but the difficulty in accomplish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jective of a money which shall have a uniform, debt-pa 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sing power from onw generation to another has been a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ed public opi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has been a failure on the part of the orthodox econom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relies upon tradition, to realize the part played in the measu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by the modern substitute for currency,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able Money Association has been under the leadership of s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greatest leaders in finance and industry. For example, Ow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Young, chairman, General Electric Co.; M. C. Rorty, ice-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Telephone &amp; Telegraph Co.; Hen7 A. Wallace, 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griculture; Bernard M. Baruch, financier; John J. Raskob, form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irman, Democratic National Committee; Alfred P. Sloan, J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ident, General Motors; John W. Davis, former Democratic candi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President; Elihu Root, former Secretary of Statd and of W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cholas Murray Butler, president, Colmbia University; Otto 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hn, president, Kuhn, Loeb, &amp; Co.; Matthew Woll,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on Labor Life Insurance Co.; Irving Fisher, professor emeritu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cs, Yale; Charles Evans Hughes, Chief Justic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reme Court; John L. Lewis, president, United Mint Worker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 Louis J. Taber, national master, National Grange; Gur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Newlin, president, American Bar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ore complete list of these men will be found in the append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VILS OF UNSTABL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 farmer borrows 100 bushels of wheat, he can repay it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 bushels of wheat. But if he borrows $100, he might easily f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mself compelled to sell twice as many bushels of wheat with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obtain the $100 for the repayment-of the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have been 27 distinct periods in the history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during which a serious change took place in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always due to the increase or decrease of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The most violent example perhaps in recent years was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took place in 1921 and in 192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table shows some of the effects on a selected gro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ore prominent farm commodities of the expansion and con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purchasing power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numbers of wholesale prices for cotton, corn, wheat, and composite group of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 products for selected peri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928-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tton, Corn, con- Wheat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ddling, tract 2 Rod Win: Group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per grades, per ter, per a 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pwouYdno'dr,k bushelb, rzshel, produce Chicago Chica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1920- 235.8 262t9 192S8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1920-171.5 173.3 161.6 14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921---------- . 95.3 89.9 127.2 10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1-92-1- 73.8 81.2 101.7 8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921------------------------ i-----------------7- 70503.1 79,So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2------------------- _1_ 106.0 131. 1 88.5 19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929---.-------------- 98.86 118.6 84.3 101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1930- 75. 1 107.2 7.7 83.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rage for year 1936.8-09........ 1 111.2 71. 1 80 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of 1932.---0---.----.---1 I30. 5 320.9 84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June. I December. ' November and Dece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ureau of Labor Statist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Index numbers of wholesale prices for cotton, corn, wheat, and composite group of all farm products for selected peri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der thee onditions the farmers of: the country have univers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ffeid and millions of them have been bankrup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iewuatioa mi the purchasing power of money,' however,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en much gater in the security exchange where prices are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affected by the abundance and scarcity of money, but also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rcity and abundance of stocks for sale. In 1929 the comm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ferred stocks listed on the New York Stock exchange reached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market price of $89,000,000,000. By June 1932, they had fall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 low of $12,000,000,000. This demonstrates that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the dollar in the stock market increased over 60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the scarcity of money, or bank credit, and the superabund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tocks for sale at the bottom of a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thing is manifest in the real estate market, particular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real estate which has no income-producing value but which is he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ely for investment. Here the change is often very gre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will sometimes buy vacant real estate in the towns for the tax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will buy uncultivated lands for one-fifth to one-tenth of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ious market 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we see that the evils of a fluctuation in the way of an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a contraction manifest themselves in all of the products of hum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and other forms of property. But the evil is far worse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rises in value because of scarcity, because it then results, as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ent, in 10 or 12 million people being thrown out of work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able to sell their labor at any price, and who are compelled to r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their savings, or upon public relief and private charity and 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ffer from being underfed, underclothed, and undershel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periods of severe change in the value of money result not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unemployment of millions of people, but it has the effec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ering the health and morale of the people by millions and cau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 to resort to criminal acts as a means of affording themsel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porary relie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sequences, broadly, of the change in the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will be more clearly seen from the monetary table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1943 to 1936. (See append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a much more detailed description of the harm that money do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economy of a country, read The Money Illusion by Irving Fis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essor emeritus of economics at Yale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URAL INSTABILITY OF OUR PRESENT-DAY CHECK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present check money is by its own nature unstable, a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the volume is not under any 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modern check money is created by debt. When a man borr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from the bank, he creates a debt with the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manner a thousand dollars of money in the form of a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 is created, as has been explained. Until this deb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id this deposit circulates as money, being transferred from 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or to another depositor. It is immaterial if a person rece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heck on this deposit puts the check with another bank.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merely be transferring the money from one bank to an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The money, as a demand bank deposit, continues to circ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til the debt is pa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June 30, 1929, the banks had $41,600,000,000 of such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tsta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OONOMY AND) TUB11S 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Private loans thus made by the bank-in 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 money when they buy the bonds of the United S$tat 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t, or of any State, county, city, or corporation in the Un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contracted their! loans of $41,600"000,000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30, 1932, to some $20,000,000,000, they contrated Ithe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correspondingly; so that the demand b deposand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deposits of the banks fell in 3 years, from June 30 1929, to tu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1932, by approximately the same amount. Demand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fell from $24 000,000,000 td about $14,000,000,000,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ime deposits were diminished by about $10,000,000,000, the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being transferred to the banker as demand deposit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n the demand deposits were employed to pay the debts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In this manner, many thousands of banks, moved by f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a shrinkage in demand bank deposits and time deposit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0,000,000. This caused the shrinkage of the volume of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from $1,230,000,000,00 in 1929 to $450,000,000,000 in 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aused, at the same time, the increased purchasing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the decreased exchange value of property, causing univers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rupt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clear, therefore, that when the money supply is b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loans made by privately owned banks and is subject to un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through overoptimnism, or to undue contraction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ssimism, such money is, by its nature, unstable and dangerou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elfare of all of the people-not only the poor, but also often runoi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r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eing also created by the Government through the sale of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and by States counties, cities, and corporations,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is affected by such debts and is made by nature uns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unstability will last until the powers of the Government are 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nder money stable by exercising the constitutional powe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ty of the United States exclusively to create the money whic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need as a medium of exchange and to regulate the volum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known that under comparatively stable money,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increases at the rate of 4 percent per annum, and excep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se depressions we should now have a normal production of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 percent more than it was in 1926. But the decrease which actu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ok place during the last panic of 1929-32 amounts to a net lo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4,000,000,000 in the national income without counting the lo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4-percent increase we should have h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ILLU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have a general illusion that money is stable and that prop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unstable because it rises and falls in price; whereas, it i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falls and rises in purchasing power because of scarcit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ndance. They do not realize that when all commodities and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s of property fall in value, it is not because the intrinsic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properties and commodities change, but because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which they are all measured, changes in volume and beco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rcer or more abund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mmodities in the wholesale markets in 1933 requ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 percent less money to be bought than in 1929, it was becau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 dMAZ 1omoin -A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snpply was-contracted. Since-money measures everyth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carcity ofom iMeycuses thealue of evething to fall.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supply is more abundant, or doubles, and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is unchanged, the exchange value in money of all commodi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properties doub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this truth is recognized by all informed students, neverthel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llusion persists with a great body of the people that it is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that changes in value but the prop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ban informed public opinion can change this erroneous thi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akes time to overcome such a world-wide error. It to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decades for the people of the world to learn that the sun d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revolve around the world, but that the world turned on its 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xs and revolved around the s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V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RTHODOX TRADITIONAL THEORY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or to the twentieth century it was the traditional theor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held by orthodox professors of political economy, that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money provided by Nature and that nothing else wa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opinion was expressed very clearly by the great financier, J. 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gan, in December 1912, in answering a question of Samuel Untermy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Pujo investigation. Mr. Morgan said, "Gold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nothing else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believed that gold, because of its stable volume, was a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le measure of value than anything known to the human r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was always a demand for it because of its beauty, malle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ctility, resistance to corrosion, handy size in relation to value,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refore, a convenient measure of value. It was author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 stamped by the Congress of the United States in 1792 as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money, and it continued to serve as legal tender by weight unt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purchased by the Treasury at a fixed value by weight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ted.. On March 14, 1900, the Gold Standard Act was pas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laring the dollar to be 25.8 troy grains nine-tenths f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was used domestically by nearly all the leading nation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ld prior to the World War and is still used as a basis of inter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 orthodox theory, therefore, that gold had been made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w the standard measure of value and that currency, which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eemable in gold, and silver certificates convertible into gol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ctional coins made legal tender by statute in limited am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rised money in the United States and no substitute fo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s a check, could properly be called money. Upon this premi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money consisted of legalized currency and nothing el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thodox traditional economists pointed out with justice that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tatutory currency) did not fluctuate in such an amount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ccount for the violent changes which took place in the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of commodities and of stocks on the security exc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3 the Congress passed an act making all currency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ter retiring the national bank notes as money and demonetiz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in domestic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the premise that gold and legalized currency alone constitu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the orthodox economist denied the quantitative the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AIX)ONOMY ANDU ; BAN @.g3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holds that the purchasing power of money is deterwxiza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 volume. They held that the overproduction c t1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olent fluctuations in the iiriktt price of commodities Theyh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ga-mbling on the stock markets accounted for the change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s of securities. They held that the lack of public confi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the changes in market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many other theories, more or less fanciful urged by o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sts which have been quite adequately answered byP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ving Fisher in his book Booms and Depressions. It is sufficient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exposition to state that the orthodox theory denies the quantit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ory of money on the premise that noting is money excep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or currency redeemable in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sts holding this view have therefore insisted on a retu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gold standard of 1900 and have denounced the demonet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gold in domestic circulation, and the act of Congress making unlawf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s payable in dollars of a standard weight of gol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ding that all such contracts can be liquidated in lawful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should remember that money is anything which by conven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 is employed as a medium of exchange and measur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nd that a recognition of this truth completely solv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estion of what makes the value of money. A. knowledg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money therefore enables the student to demonst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money is subject to the everlasting law of supply and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at its value always depends upon the supply of mone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on to the demand fo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ANTITATIVE THEORY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antitative theory of money is simply that the valu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ends upon the supply of, and demand for,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lossal demand for money is well known. It takes $1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 per annum to pay the interest charges on borrowed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akes $14,000,000,000 of money to pay the taxes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the States, and their subdivisions, It took $845,000,000,000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money to meet the requirements of the American people in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f their growth had been normal from that time to this, it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required approximately an increase of probably 4 percent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m. This increase is estimated variously as from 3 to 5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merica, yet in Great Britain, under managed money, Sir Regina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cKenna reported in February 1938 that the increase of the midust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of Great Britain had been 50 percent in 5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ply of money in the United States, based upon deb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ffered violent fluctuations, as heretofore set forth. At the 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December 1938, the volume of check money is estimated to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rate of $530 0000,000 per annum. This is far less than ha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what it was in 19g9. 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students of monetary science now know with certainty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money depends upon the supply of money in relatio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for money. Gustav Cassel, professor of political econom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University of Stockholm, in his lectures on Post War Mone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zation before the University of Columbia and the Universit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cago, sets forth these correct principles. His lectures are pub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book form by the Columbia University P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amp;UO0NAL ECONOMY Al THU: BAIWKNG SlT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f:u.etab ouvrenoy is eetlay determined by the scaroity in the supply d Ot;*WStof payxsent (p 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t tWiA many Bytis of hard work tQ get people to understand that the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it'that has ria Importance for the value of a currency Is the total suppl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niz of payment (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ld standard is nothing else than a paper standard, the value of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entirely dependent upon the way in which the supply of the means of pa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 ulated p.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tiepurcaing power of money is exclusively dependent on the scarcity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of the means of payment (p. 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money cannot possibly be dependent on anything but the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In relation to the demand for money (pp. 91-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sel uses the term "means of payment" to include currenc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illustrate these truths Professor Cassel quotes the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leading European nations. France, for example, increas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the French franc five times, with the result that the purn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the franc fell to one-fifth of what it had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aly expanded 'the lira four times, with the result that the li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l in purchasing power-to one-fourth of what it had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own experience in the United States has completely demonstr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uth of the quantitative the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ply of money, as a medium of exchange, consists onl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so employed, and does not consist of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arded, or currency in the tills of banks and business houses; o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which are hoarded and held inactive and dorm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reserves, or for future investment. This must be remember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lying the quantitative the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AND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40 Years the Department of Labor has been endeavoring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 the dollar index to show the relative purchasing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 the primary wholesale markets. To accomplish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selected 784 commodities in 1926 and established the volume of each commodity for the years 1923 and 1925, taking the mean ave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se 2 years. This fixed volume of each commodity has rem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ly unchanged up to this date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6 the average price of each commodity was ascertain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king the weekly market price for 52 weeks, adding up the numb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ividing by 52, thus getting the average price for the year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individual commodity. This average market price for e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was multiplied by the units in the fixed volume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on the mean average of 1923 and 1925. Thus was ascert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amount of dollars received for the fixed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commodity when multiplied by the average price for the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Thus was ascertained the number of dollars required to bu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xed volume of such commodity. The products in dollars for each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784 commodities were then added up. It was found, by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s, that the total volume of dollars required to buy the to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xed volume of the 784 commodities was 54.7 billion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partment then declared this volume of dollars to re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money required to buy the volume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sted. And for purposes of comparison with future years used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ONOMY Afl) THWISASWIO STyflE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of 100 to represent the lpcele ld11926 and the Ide M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of money in the wholieale markets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viously, following the same methods of calculation for 1 , w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ascertained that the total volume of money required U bu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ixed volume of commodities was 6 percent less thain 64b.Oi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7 the index of the price level would fall 6 percent,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index would rise 6 percent. This would demonstrate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of money in relation to commodities sold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had increased 6 percent in relation to a fix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the commodit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and the price-level index were exclusively concer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actual purchasing power of money in the prim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They did not concern themselves with the cau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hanges in the selling price of commodities. These index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alt merely with the question of price, regardless of the caus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and the price-level index were always in inver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io to each other. When the volume of money required to bu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xed volume of commodities was ascertained, a comparison was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is volume of money and the $54,700,000,000. In t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the price level was obtained. When the index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ice level was obtained, such as 94 in 1927, the index of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was ascertained by driving I1 000 by 94 which g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the dollar in the wholesale markets at 1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found for the year 1929 that the amount of money recei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fixed volume of commodities was 5 percent less than the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received in 1926 for the same volume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the index of the price level was 95 and the dollar index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y 1938 it was found that the amount of money requir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y the fixed vol tume of commodities was 78 percept of $54,7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dollar index was 128, showing that the dollars were bu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percent more of the fixed volume of goods than in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it took only 78 percent of the money required in 1926 to bu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fixed volume of goods, it not only showed the increased p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sing power of money in the purchase of such goods, but an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y important factor had entered into the question of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so arrived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 PRICES ARE INFLUEN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s in the wholesale primary markets are not only influen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volume of mnoney but are simhlarlv influenced by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The dollar index and the price-level index pay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ntion whatever to the factor of the volume of commoditi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commodities, with the rise and fall in the volume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shown by an entirely different index-the index of 'indust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which shows the increase or decrease in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products (elsewhere expl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volume of products should decrease 25 percent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unchanging) the market price of such commodities woul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se by an inverse ratio of 33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For the Nson that since thre-ourtbs of the volume would inain one-third In price, the Inan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thrd in price would rais the number of dol the same volume, of up to 100 pant of co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ruming the money supply available had not cha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NATIONAL ECOS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 retire 54.7 billion-dollars to purchase three-foirth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haVi n increased averse price of one-third. Bu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ual izdex o the price level would show a of 33% percen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would be 75. The two multiplied together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e 1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ther words, the purchasing power of money in terms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would fall 25 percent and the index of the average commo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would rise 33%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however,, with a decrease of 25 percent in the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was a decrease of 25 percent in the volume of money, the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money would remain unchanged in terms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the volume of commodities and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fell in the same ratio. -If the volume of commodities incre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 percent and the volume of money increased 50 percent, t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be no change in the price level or the dollar index, as the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buy the same volume of commodities as b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refore, the volume of commodities increased 5, 10, or 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the volume of money should increase 5, 10, or 15 percen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der to preserve a dollar of the same purchasing power in term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9 the index of industrial production rose on an aver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percent above the 1923-25 average, but the volume of mone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holesale markets did not rise 19 percent. It rose less than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If it had risen 19 percent, the-price level and the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would have remained at 100, but the price level fell 5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95 and the dollar index rose to 105, showing that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did not correspond with the increase in the volume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the purchasing power of money increased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for the year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y 1938 the price-level index was 78 and the dollar index 1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wing that the dollar was buying 28 percent more goods tha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notwithstanding the vital fact that 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y 1938 was 76. In other words, the dollar was bu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percent more goods when the goods were nearly one-fourth les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When the goo(ls were diminished in volume to 76 perc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the market price of such goods should have increas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erse ratio, or 31Y$ percent more than normal. Since the goods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rtue of their scarcity were worth 31 4 percent more than normal,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vious that the dollar was buying 28 percent more than normal at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in 1938 when the goods were theoretically worth 31%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 than normal. In other words, the volume of money was bu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percent more in volume of goods worth theoretically 131 $ in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is a substantial physical fact and can only be accounted for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reater contraction in the money supply than would be superfici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cated by--the price level of 78, or the dollar index of 1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ctual volume of money available, therefore, in the whole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in proportion to the goods was approximately 31 percent l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78 percent of the normal, or a contraction of the money suppl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ittle over 50 percent of the normal supply of money in relatio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ormal supply of commodities as fixed in the year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therefore, should be about 170, in terms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present actual rise in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9 the volume of check money debited was 1,230 billion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n December 1938 it was approximately at the rate of 530 bil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ROONOX 'AND T RNANKING SY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yearly, a contraction Of the volume of check moneyin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of more tVa half. This confirms, by actual i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s, that there hid ben hii the United States a contraction of ch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y over half froim 192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p power of the dlar incrad in terms stocks over 600 percent from 1929 to 1933, it did not signify thattb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had fallen to one-sixth of what it wasI beca-use in t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e along with the shrinkage of check money to one-third, there ca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ie market a huge volume of stock certificates which distres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ers of such stock parted with either from fear of further fall,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necessity because such stocks had been bought with bank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could no longer be carried. The oversupply of stock certific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in the market had the effect of cheapening such stocks at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when the contraction of the money supply expanded the purch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g power of money and further cheapened the stocks in term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principle aapplies in regard to real estate: Whe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 came on, ban rupteies ensued, hundreds of thousand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ps were closed and offered for rental. The surplus of such sho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tores was available on the market in the depression when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producing- no income and were subject to actual lows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xes, insurance, maintenance,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does not deal with these subjects which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money in the fields of real estate and sto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ollar index concerns itself exclusively with prices in the prim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on 784 commodities, used up to 1 38. The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been expanded to 813 since January 1, 1938. It is also true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king up the price. level and the dollar index, in lieu of the fix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commodities established by the mean average of the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26, the Department of Labor took the mean averag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1929-31 as a new basis. The new basis, however,- made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 differento in the volume of money required to bu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4 commodities (now 813) because 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119 in 1929 and 81 in 1931, making a mean average of 100,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ing therefore an average of about 65 billion dollars which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in a fraction of I percent of 54.7 billion dollars used in 1923-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onsidering, therefore, the subject of the dollar index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level hidex, it should be obvious that they clearly make manif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treme manner in which the volume of money available in 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e and industry has been contracted, and that the remedy m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found in expanding the money supply with intelligent care so a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tore the price-level index to par, and keep it at par by expa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money as the index of industrial production can be mad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expand under a system of regulating the value of money by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g the volume of money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y 1938, the-index of industrial production fell to an extre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 point and rapidly rose to 90 by October. This index was seri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uenced by the expastiim of money through the expenditur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and the change of policy which went into effect in Ju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8. Moreover, in April 1937, when the index of industrial produe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118. there were on hand substantial inventories which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dually reduced by June 1938. The inventories being low at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production was stimulatel by that circumstance. This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be overlooked in considering this ques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23338-39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NATIONAL, E0 OMt AND BANrG SYST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T ALLWUGOUD CDIS3QILJRItOM"OWHOLUSALE PWI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i,. and f1ll of the commuMItess listed is normally and gener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to the rie and fall in the money supply. There are some comwfoi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that escape this normal rule for the rea that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 copper, lead, steel, tin, and zinc are controlled. by. monopol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can arbitrarily fix the price. Thus the price will not go d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a shortage of money, nor will such commodities go up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nce, necessarily, because of an expansion of money. But the expanm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lays a foundation by which commodities contro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monopolies not only can be raised in price correspondingly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 rise in other commodities, but it often happens, as in the ca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pper and lead, that when business conditions substantially impr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d the demand for building purposes requires a larger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pper and lead, the managers of the monopoly take advantag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he conditions to arbitrarily raise their prices far above the ave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se of other commodities. In this way they have a tendency to discou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ilding and to slow down the processes of a more favor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elsewhere stated, the remedy for the arbitrary raising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s of commodities, such as copper, lead,-tin steel, and zinc, do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lie within the scope of monetary control, but the regul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b unfair prices fixed upon the public must be left to the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vn passing laws to regulate the monopolies and unfair practices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 or practices against the public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een urged by some economists that the depress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7-38 was due to the arbitrary raising of the price of coppe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monopoly products. But copper and the products of cop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ken as a whole, only comprise about 1 percent of the average val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listed commodities on which the price level is bas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 of an arbitrary rise in such commodities would be to arbitrari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by an extremely small percentage, the price level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n increase being based on an increase in the money-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increase were due to an increase of the money supply, it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 that the increase would be-accompanied by an increase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production and employment, whereas the arbitrary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no such foundation. When the price of copper was ra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was active and continued to be active during Janu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March, April, and May and 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se until March and only began to fall as the marketing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ies progressed and the hoarding of the money received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e of such securities was carried on on a-Fradually increasing sc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til the crash occurred in September. This has been elsewhere fu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lain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hort, the so-called disequilibrium of prices is not a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blem, and even regardless of arbitrary fixed prices by monopo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squlibrium (s called) of wholesale prices is necessarily 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larger or smaller supply of individual commodities in re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demand for such individual commodities. It is only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ll of the listed commodities that indicates the changes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and in the supply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 DOO10NMY A?, THI BANKINGS-i8 AN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UE3OPFMORNY AXn THU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law of supply and de&amp;ma'nd the demand for X6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y for the 784 listed commodities maiactud in this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end upon the upply of mone availb in tihe h e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ity markets. The demand for money in the wh'Acale comm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is by no means the only demand for monet. Money m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ded in speculation in the security markets without n s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fecting the money employed in normal trade mI the Comom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took place in the years 1924 to 1930, inclusive, when there wX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reat expansion in the number of stock certificates sold to American people. There were sold, and listed on the stock exchangae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a billion shares in less than 10 years. The sales from 1922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amounted to over $50,000,000,000. About $3,000,000,000 c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abroad for the purpose of buying stocks on the American s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ity exc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loans made to brokers on the New York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one amounted to $8,600,000,000 by September 1929. The loa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de in other security exchange markets amounted to about $3,0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d the effect on the New York Stock Exchange of raisg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s of common and preferred stock to a rose of $89,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redit was withdrawn, a violent shrinkage in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stocks took place. They were quoted for approximately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000 in 1932, at the l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debits fell from $1,230,000,000,000 in 1929 to $430,000,00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 in 1933. The effect of this contraction reflected itself natur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increased purchasing power of the money in terms of sto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remained, so that dollars bought about seven times as much sto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low in 1932 as at the high in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n the price of commodities, however, was very mue.4 less because commodities comprise the actual necessities, comforts, and conveniences of life which the people employ day by day. T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no speculation in the commodity markets during this peri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the purchasing power of money in terms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ll only to 60 at the low point from 95 in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this contraction in the money supply was taking pl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demand bank deposits and convertible time deposits f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34,000,000,000 in 1929 to $14,000,000,000 in 1932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also fell, due to unemployment. This made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rcer and, therefore, worth more in terms of money, and help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event the money rising higher in its purchasing power of. 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therefore, is affected in its purchasing power not onl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pansion and contraction of the volume of money but also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l expansion and contraction of the volume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ught and the volume of securities for 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or all-commodity index might be affected by a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al drought that would make scarce all agricultural product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uence the products of animal industry. in regulating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y regulating the volume of money account must be tak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of any national drought or state of war that would-interf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normal flow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four factor which enter into the,1ot of an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If the supp-y of wheat i in gat excess of w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n people rquie m wheat (or the substitutes availabl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at) then wheat will fall in price under the law of suppl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emad because of it superabundance. The same thing is true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tton or potatoes, regardless of the volume of money; But, i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is expanded and the potato crop is only hal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supply, the price of potatoes would rise very much hig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the two factors of scarcity of potatoes and unusual abund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If on the other hand, the money supply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atly contracted and the potato crop was two or three times as m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normal, in many places the potatoes would remain in the 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t worth digging 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extremely difficult to forecast whether a potato crop will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erabundant or extraordinarily scarce, because it depends up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factors, particularly climatic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Government, however, through the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its present facilities and its present laws, can regulate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n regard to commodities and all forms of property, leav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commodity. to be controlled by other factors which ma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not be controlled by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table shows the annual supply of check mone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ise and fall of the price level from the years 1929 to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se and fall of checks cashed and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s_ Plreviecle || -- Checks e 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 ---------------1,230 95.2 1934-------------- 470 -74.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o-900 86.8 1-93-5-- 0 7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l-66M60 72.1 1936- 611 8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 450 63.9 1937-------------- 637 8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 430 65. 0 December1-9--..3.---86 530 77.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cates bill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ONSHIP OF THE PRICE LEVEL TO FACTORY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importance to understand the relationship of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money supply, to factoryy employment and factory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urally, when the money supply is severely contracted, t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be a shortage of money with which to buy the products of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refore, the products of labor must be diminished becau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ies cannot afford to create products which cannot be s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re is a great scarcity of money, therefore, the result i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rtage of the means of paying wages, salaries, and carrying invento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well as the means with which to buy the products of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consumption of the products of labor is cut down it result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tting down the production, which means cutting down the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ose employed in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arily, a shortage of money means a lesser consum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er production, lesser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Rise and fall of checks cashed and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 EO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reasoning. is, borne out, by statistical evidec collee-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partment 'of Labor for: long proof time. -it is, o-fipor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understand. this. vital fact: That factory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 wage falwen'ter is a contraction of the-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e~x~~~a~n~~~i~o~~~~o~~~t~h~~~~m~~~n~~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table graphically sets forth these companions for th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1920 through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e rise and fall of ~the price level on factory employment* and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Prices mentoy Pay roll Prices Me Ive~y ron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1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0.0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4.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3. -. ..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1.-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3.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4.5&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II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5.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5.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 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 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i1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5,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2.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9.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1.4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lb.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W.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77.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1.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9.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8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4.-- -- - - - -- - - - 10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6.-- - - - - - - 10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3 -- - - -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2---7 102.6.-- - - - - - - - 100.5.-- - - - - - - -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5.-- - - - - 100.8-------- 99.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7------------ 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 - - - - - - - 98.0.-- - - - -- - - - - 9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9------------ 94.5 - - - - 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7------------ 93.8-~ ---------- 9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5------------ 97.0.-- - - - -- - - - - - 9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6.-- - - - -- - - - - - 9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3..---------- 98.9-.. . -- - - - - - 100.1.-.. . . . .. .. . 9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7------------ 06.7..-.. . . .. . . . . 1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2.--- -- - --- -- 9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5------------ 9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0.. . . . . . . . . . . 97.7--------- 9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OL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3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amp;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s.8 10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 106.:0 10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v 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3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effect of the rise and fall of the price level on factory employment and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A elc4f Lh. rise and jag of the price Leve on fadmor enii~etadwages-Co6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ew~ Employ Pay roll mmrEploy Pay ro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97.3 95.9 62.600...........2 3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 . 4 ... 97.3 9&amp;8. 698 5 9 .8---------- 61.1 4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0 . 2 . 96~~9~ ~~~9.8.8 60.268.8 3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0.0....... -... 96.3a 97.7 60.:. 4 99 3. 88.8--------:----- 94.8 95.4 62.7-8...........2.6 4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6,8.8 ............. 92.9 92.3 65.0-............ 66.9 4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4 --8...........9.,5 84.3 68.9-....... ---- 71.5 5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3 --.........88.8 83.3 69.5-............ 76, 4 5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4 --.........89.6 84.1 70.8-.......----- 80. 0 5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o......-...0 ----- 87.7 82.2 71.2------------- 79.6 5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3 --............ 84.6 76.8 71.1-............ 76. 2 5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16..6 .. ......... 82.3 75.2 70.8-............ 74. 4 54.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2 --............ 79.6 70.0 72.2-............ 73.3 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8------------- 80.3 74.3 73.6------------- 77. 7 6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0.. -........... 80.7 76.6 73.7------------- 80.8 6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4 --............ 80.7 74.4 73,3....---------- 82. 3 6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2-........... . 80. 73.4 73.7-............ 82.4 67.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1-- 78.4 69.7 74.6-------------81. 1 6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0 --:77.0 68.2 74.8------------ 78.6 6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1 --............ 77. 1 65.9 76.4-............ 79.4 62.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12.2 ............ 77.4 63. 4 77.6------------- 75.8 59.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0.3 --............ 74.4 61. 3 76.5------------- 78.4 6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0.2 --............ 71.8 58, 1 76.5------------- 76.8 6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8,6 --......... 71.0 57.6 76.9-............ 78. 1 6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 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7.8 --............ 68. 7 53. 5 78.8------------- 78,6 64.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8-............. 69.5 64.6 79.5------------- 81. 2 6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0 --5...........8.4 53. 1 79.4------------- 82. 4 7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5.5 -- 6f6. 1 49.5 80.1------------I 82.4 7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4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63.4 40.8 80.2-............ 81.1 6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9 --............ 61,2 43. 4 79.8------------ 79. 7 00.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5 --............ 58.9 39.8 79.4-............ 79. 5 65.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5.2-............ 60. 1 40.6 80,5------------ ---------- 65.3 --............ 63.3 42.9 80.7------------- 83.6 7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k.4 --.......... 64.4 44.7 8015............5-8.3a 7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19.9.......63.... t4 42,9 80.6------------- 84.8 74.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2.6------------- 62.1 41. 5 80.9------------- 84.6o 72.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Hearings before the House Banking Committee on HI. R. 7230, March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ill be observed that as the price level, which represent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employed in buying all of 784 listed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wholesale markets, rises or falls, within from 30 to 60 (lay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ule, factory wages and factory employment rise and fall corresp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e following table gives the high and low points for the same peri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showing index price level, factory employment, and factory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t and wages have a short lag, the figre In italics below have their dates a month or tw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y Fatr Commodity index employ- wagesr ment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0.. .-............ .... . .... ..166.7 111.1 12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r M9 down to-............................ 91.6 82.5 6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1t.'7&amp;051905..0.010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lO9Su to-.............................106.5 105.5 lot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9.3.......................................................0.0.71.......9.98.1l9o.1605.610..0.5 ~m 1-..............................100.1 100.0 11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93downto-5..........................06.8 J&amp; 8 3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mm 1er9a upto-........................... 70.8 80.0 50.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l9S6 upto-............................. 79.6 84.2 7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ure: -Hearings before the Committee on AMrioulture and Forestry, United States Senate, 75th Co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 hr. oommodity priols, June 7,68, and 9, 19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able showing index price level, factory employment, and factory w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O XYAND T12 EANKINGSYBT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importance to remember that for ever man and woma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oyed in the factories there is a onstant ratio of about two -and o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lf persons employed in other lines of business. In order, ther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store factory employment and - other lines of employment 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it is necessary to expand the money supply and to rai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leve1 to at least normal, until a sEfficient amount of mone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ied to pay annual living wages to all of those who are abl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ng to labor in the factory, the field, the mine, and in the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IN RELATION- TO CAR LOAD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representing as it does the relative volum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the wholesale markets, should be compared also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of car loadings as further proof that changes in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the wholesale markets is accompanied by correspo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es in the index of car load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car loadings is based upon absolute knowledge of 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day figures and, therefore, is very depend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and freight car load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L vPri Freight Price 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le 0e0 l ar load- 'Yeara l&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 103.0 103 1932-63.9 M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 100.4 107 193.-3*-- * 65.0 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94.1 104 1934-. 74.6 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96.7 104 1935.. 79.8 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 -*- 95.2 107 1936-..80.6 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 86.8 92 1937-.-.-..-. 81.7 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 72.1 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Average per working 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carloadings, it should be remembered, indicate the grea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 in the revenues of railroads. Their falling off during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plainly points out that the most important reason for the dist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railroads is the contraction of the money supply in the whole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The money employed in the wholesale markets repres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minished purchasing power of the consumers due to a contra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of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E VOLUME OF MONEY ON THE VOLUME OF CO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TRUCTION CONTRACTS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ill be noted that the index of construction contracts vari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manner, substantially, as carloadings and industrial prod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The index of construction contracts, as compared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and freight car load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NATIONAL?:CONOMV AND THE RANKING BYS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lel or allcn odity index, or volume of money employ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holesale markets, for the years 1926 to 1936, inclusive,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and construction contracts awarded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truc- Constr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tion c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Price tracts Year level level awarded level awtaacrtdsd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 I . 4 12 - 13 ----- ---- --- - - ---- 28 121990*.*lil.49 19s2-6f3.9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941 .1W. 1933- 65.0 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7 135 1934- 74 6 32 WA9--------------- 95. 2 117 1935 *79.8 37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m-86.8 92 1930-- 80 6 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1 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N EXPORTS AND IMPORTS OF THE CONTRACTION OF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eems desirable to call attention to the contemporaneous effe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our imports and exports as compared with the volume of che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ited-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table shows these relationshi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money and exports and impor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bill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ou ChearcnkeyExports Imports Year Chey Exports Impor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 1,230 5.2 4;A 1933- 430 1.7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9W 3.8 3.1 1934- 470 2.1 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 M 2. 4 2.1 1935-530 2{.3 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450 1.6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ire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N OUR BUSINESS ENTERPRISES OF THE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AND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World War, when credit was greatly expanded, from 1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1920, the normal number of business failures which occur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apacity of individuals was diminished. When the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and currency took place in 1921,in the summer of 1920 and 19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failures increased in number and in the amount of money invol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e depression of 1921 on the banks of the country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y serious, since it diminished the solvency of individual borr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value of investments held by the banks. When the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929-32 came, these effects again reappeared increasing the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failures and the amount invol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which follows such a depression is not always immed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lt by the business houses or by the banks because men do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il until they are forced into failure. This takes a certain elem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is here inserted a table showing the number of failure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mounts involved in business houses with the decline in the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banks in the United States from 1914 to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and construction contracts awarded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heck money and exports and impor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_TRe JANIlAGO TT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line in the nutiber of base and commercial failures Wih amw ;_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Number ofnlTO.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Sstite inuerof Numbei 9i Year - banks banks hafiNka. oborm- iwo (June 30or (June-30or (Junef 8or etal(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arest nearest nearest Alures d ops&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date) (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4 9 . 7,614 18,760 26,274 18,280 -6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5 -------.----- 7,97 19,008 26,605 22,1As4,$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16- -.. 7,671 19,470 27,041 1o,993 19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7. - -------- - -------------- 7,60 19, 896 27,496 . 13,856 18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8 7.699 20,635 28334 V9, 16a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w.9--. 7,779 20,821 28,00 8,451 11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0 - - 8,024 21,805 29,829 8,81 1:29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 -- 8,150 22,410 30, 660 19,652 62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 58, 244 21,914 30,158 23,876 6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 8, 236 21,697 29,8n3 18,718 53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4- 8, O8 20,.1o8 2899 20,615 54X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i92 -. - 8,006 20,413 28,479 21 214 44&amp;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t-.-.. . 7, 972 19,882 27,864 21,77 40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7,790 18.976 28,766 23,140 62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7,686 18, 266 26,941 23,842 48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7 630 17,680 25,10 2290 483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 7, 247 18 605 23,862 26, 3M66 v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B 6,800 16,103 21,903 28,285 73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 6,146 12,901 19,048 31,822 928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 4,897 9,622 14,619 20,307 502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 5,417 10,418 15,835 12,185 264.2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5.---6-6425 10,69 .15,994 11,879 23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ll recall where the contraction of money took plac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 and in 1929-32 it was reflected in the items above set -for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ed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industrial production is based upon the volume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industries, under some 60 classifications, representing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 percent of the total of the national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index was bused upon the years 1923-25 in order to giv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 stable basis of comparative calculation in succeeding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calculations are made from a vast amount. of data and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ked out by mathematical and economic calculations. A fu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lanation of these calculations and the methods by which they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de will be found in the Federal Reserve Bulletin of Februar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1927, and reprinted in a pamphlet in November 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industrial production represents the percentag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industrial production of 1 year as compared to the bas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erage of 1923-25, which was put at the arbitrary figure of 100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poses of compari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kinds of industries used as a basis and their relative impor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used in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ufactures--------------- --- 85. 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on and steel and their products--19.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xtiles and their products-. 17 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od products-9.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per andprinting- 10. 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wpuntd from average annual data for the 3-bose period Sew% 1923-26, wlth revisions to 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Decline in the number of banks and commercial failures with amou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Data used in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WW.Y A TH BAKt NSY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a~t ,tidn r .;;.Data uwt. idez offidtWt produCion-Conti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bier adilalled products &amp; 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sport-- - Oqui-pm--ent- 5. 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s.$berand its. anufaetures - 3.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meclay, and glass products 2. 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ldetf and metal product, other than iron and steel-1.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mical. and alliedproducts- 1.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ibber products 1.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bacco manufactures- 1.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erals---- 14.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100.0&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eo: Board of Governo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industrial production should normally expand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fte of 4 percent annually because of the increase of popul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rsepower, and of 'electric energy used for light, heat, and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A an example, power-producing machinery 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increased from 704,266,000 horsepower in 1924 to 1,198,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5. The increase of electric energy has been much greater th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percent per annum and the expansion of this power in proce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may be expected to continue this increase for years to 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Federal Power Commission's pamphlet "Electric Power Statist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table appears, giving the expansion of kilowattho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1920 through 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of electric energy 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f I Total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0-42,664,014 1929-95,165,4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40,584,040 1930-93,855,3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47,071,804 1931------- - 90,089,8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 54,857,797 1932-81,827,8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4-58,137,300 1933-84,175,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 65,011,833 1934-90,219,9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73,055,002 1935-97,811,3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78,579,669 1936-111,431,3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85,769,014 1937-121,049,6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Thousands of kilowatt-hou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ill be observed that the total of kilowatt-hours has incre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42.6 billions in 1920 to 121 billions in 1937, nearly 20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8 years or over 10 percent per annum; whereas our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1926 has decreased at least 23 percent, as shown by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employed in the wholesale primary markets, the all-commo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having gone from 100 down to 77. And our total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having gone from $845,000,000,000 in 1926 to an estimat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year 1938 of approximately $530,000,000,000, a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0,000,000,000 in 12 years, or about 35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ONSHIP OF THE INDEX OF INDUSTRIAL PRODUCTION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or the volume of money employed in the purch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784 commodities in the wholesale markets, has a very impor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onship to the index of industrial production, as well as to fac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n'the price level, or volume of money, rises in the whole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the index of industrial production rises. When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Production of electric energy 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iOZAL SZION ZND ltfl RAUNtNG STmWI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sepployd it tb e ma o fall, thefidie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ntrial produotion -1s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exMaple: In 192 the prioe level was 96, and th 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Iouctiwap1n19, theaa r of 192. lter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3 the index of the volue of money l d ii theiwosl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or the price level, wm 860: and t n of industal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ctionLsd fallen from 119 to 64, In July 1938 theex id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was 81 while the price level was 7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hus appears clearly that the volume of money employed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not only indicates the purchasing power m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t demonstrates that with the fall of the volume of oney in 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industrial production falls in correspond d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have elsewhere shown that the price level, or volume of m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the wholesale markets, midiates factory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at factory employment rises as the volume of money in t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lesale markets rses. Of course as factory emplo t 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 would necessarily rise. So that b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statistical fact should be perfectly clear that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employed in the wholesale markets indicates factory empl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 and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dealing with factory employment and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employed in the wholesale markets is thee a t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termining influ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the rise and fall of the price level, or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cates the rise and fall of employment and factory production,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of importance to note the relationship between the price level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x of industrial production. The following table shows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onshi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and 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Yearlelveeverl iInndudsetxrioafl YYearevrPrIlmawi production' le prodel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 ..... 100.4 Joe 19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I- 2-- --. 94.1 108 1 .3.9_.__... . 60 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 96.7 lI 1..99134 .. * .* .. 7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 96.2 119 19...3..6.. 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993310..-----------788-6- . 8LI1a 10i -- 721 1 81 lia7 ............... 81. 7 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verage per working 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ADEQUACY OF THE PRESENT TERMS "THE PRILCEVE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P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esent term, "the price level," based on the volum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1926, does not take into account any change in 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conunodities on which the price level is based. An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rse, the term "the index of the purchasing power of money" a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gnores the change in the volume of the designated commo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obvious that if for any reason the volume of such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increase 4 percent per almum, the volum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should re 4 percent, otherwise the money employed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y 4 percent more of the commodities and products of labor, wh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and the index of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U RALTIONAL EOO Y AI Te Im 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dofcwm;fonu purohplsg power As d buy tsm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odities from one r to nothr if labor i to receive a fa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ewrd'in dollars for what it c at, and if the debtor is to be allow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yay $be creditor in doll of the e phasing power. To increa indtrWil production requires an increase in the mo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up to the point that maximum employment of men and macbi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achieved. Beyond this point no expansion of money seem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desirable, and any serious expansion beyond this point might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tjily disadvantageous as it would have the effect of unduly incre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 value of property and decreasing the purchasing power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he forms of property in which money is invested, such as sto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real estate,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people have objected to any rise in the all-commodity ind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it has been designated loosely as "the price level."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think, therefore, that raising the price level means only ra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price of individual commodities which they wish to buy, forptt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increasing the money supply would end un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create a ring individual income, individual wages, and inc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rket price of the products of labor. --This is not tr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money supply were to rise 50 percent while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rose 50 percent, the market price of the individual commo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average would not be changed, since the 5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of such commodities would diminish the market price of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ies in proportion, and the increase of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merely offset what otherwise would be a contractio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elling price of what, the people produce. Giving them a fa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for what they produce, enables them to have the consum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with which to buy what they prod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last, the producers of the United States and the consumer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represent all of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commodity prices may be raised by the scarcit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commodities or may be raised by artificial means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opolies fixing the price of their products such as copper, lead,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zipAproducts. The question of artificially raising pnces unfair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uh monopoly lies outside of the field of monetary science, excep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al attention to it as a factor of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een complained that prices are artificially raised in constr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bricklayers, plumbers, and carpenters through labor un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ging aa- excessive price for their labor, as compared to the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other people engaged in services to each other. This may be tr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at question is a question which is no part of monetary sc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yond pointing out the fact that stability in our industrial life,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ed through public monetary control, will enable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tter control monopoly; and will enable labor, by virt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ty in continuous employment, to make contracts involving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al living wage, rather than the present precarious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bricklayers, plumbers, carpenters,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ETHODS BY WHICH MONEY IS EXPANDED AND CONTRA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of the country, consisting of currency and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eb, is expanded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urrency of the United States, which is required for poc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rid to pay for the purchases daily of products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A7IONAL W lfBAINGt57W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td andpn,ted by i a t and diatrib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of the pythr h Fedi Reusve bas.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anhits htttoeetifrto etnnwirTenh.Oedyvit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nmdm-e|dielat B jd'ye'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6o,.,b~tan-l" l'ueneq fm-t a c AA'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sall t thu money. The Sa- e a b M toW a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and it is aCrime to counterfeit.iThsisc.w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When a niront rei hi ma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 currency than he needs i his till, he deposit. it wit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banks receive more currency they uire,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d it back to the Federal Reserve bank of their dtsnt and n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for it. The currency may be returned to the Federal Re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nt by the Federal Reserve bank if it has an excess. It not 0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employed as a medium of exchange by the people, butmany pe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have no bank account keep their little supply of money ins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fe place as a hoard from which they can obtain money. for 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usual demand, such as sickness, a birth or a death, or a marri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family. Sometimes this hoarding becomes excessive 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MUieS a dearth of the currency supply. So that this currency 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contracted bv the citizens wholhave it as pocket money. T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curs during a depresion when money becomes scar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s, upon, which check money is drawn,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d by loans and investments as described in a previous chap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of special importance that students should observe the mann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which the reservoir of demand bank deposits can be contra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M loan of a businessman is paid upon the demand of the ban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because the businessman wishes to pay it, it is paid with a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a demand deposit, and the demand deposit ceases to exi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tent of the amount of the check. From 1929 to 1933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loans were contracted from 41.6 billion to about 21.2 bil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thereby contracting the volume of demand deposit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ime deposits (which had been exchanged previously for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leaving the deposits of the banks 20 billion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 than they had been in 1929. This was a contraction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by the contraction of loans. The amount in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were contracted from 1929 to 1938 is shown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ing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ion of demand deposits and decline of bank lo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imated Utm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its to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loans, Individual Total lowslawm=nS all banks I acoonUts for al be mr all commer- a Mol cial baks'I bolNUb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41.6 1,230 I4-I .......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 . 40.6 w 16.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6M.4 tO 1U .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U32 . .27.8 450 1937..__.__......... _ __90w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3----22.2 4.301 iI.1.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D billions of dolls; June 30 or noe t date. ' In billions of dollar.; annual fA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Tidem) rfale y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ontraction of demand deposits and decline of bank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 NagoWX UQOJIOM Afm,YIH3SRANTKInG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sItVUbwes by this table that wbn the United Sttes bega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S.Sincrease the moey supply by thi sak of bonds, the depoi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sogl;tIi''greatesmporncthat students should underst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t a dsmand deposit, which ia hoarded by the depositor and -kep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esnployed awaiting futureuse or investment, does not function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iu.m of exchange. A hoarded deposit is not used for the empl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 of huan labor, for the pa ut of wages and salaries or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toriesnof the products of labor. A hoarded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t is temp usel in the national economy of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 If it did not et. The Federal Deposit Insurance Corpo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ctober 1934 located many billions of demand deposits that were -Idas-reserves. They were called dormant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inactive, unemployed demand deposits contract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edium of exchange existing in the form of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easury sells baby bonds to small demand bank deposi- toer it withdraws such demand deposits. The proceeds of the 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baby bonds become dormant accounts until expend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When the Government sells its bonds throug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o the citizens it has the same effect of temporary con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it sells its bonds to the banks and the banks retain the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demand deposits is increased until the bonds are pa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f. When the bonds are paid off they are paid off through tax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lected by the Government from demand deposits. And, ther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ayment of the national debt by taxation, without any fur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the demand bank deposits, would reduce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lits to zero and cause universal bankrupt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ever the Government collects money by taxes it contra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porarily the demand deposits, or the money supply.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00000 000 of the present demand deposits are held by the Gover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ates, and their subdivisions, as heretofore pointed 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corporations, States, cities, or counties sell their bond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s they create new money because the banks create and g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 demand deposits in exchange for their bonds.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create money by their investment in these bonds.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 takes the bonds, it, in effect, makes a loan to the S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y county, or corporation. When such bonds are paid off, they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ul off with demand deposits as to the proceeds of taxes, or as divide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sing from profits to the corpo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 corporation sells its goods to the public and receives there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net profit, it withdraws the net profit in the form of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n an insurance corporation receives its premiums and make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 profit, it does so by withdrawing from the countr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t;- This is a contraction of credit process. When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s are paid out in dividends they are paid out in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 expand. demand deposits again, as a circulating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ny creditor receives latest on bonds or on loans-or deb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iL igdij-n 4_dst.i*T~he demand deposits may the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be withdrawn from circulation as a reserve for future inves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last few years $5,000,000,000 or $6,000,000,000 of 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come into the United States for the purchase of American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noYa "O0NW0WXMS l "I; Ifo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gold ha bebo tbyt UidStsthro t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bondsionare inoXdcriiae h~h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pledgedto the FederaR Wi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ught this oJ J c rtd 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ed by.the d, and *hen'thy tIblu p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exne the money tuly de 4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loftt hewatsto preventny il o 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by the flow to the United State ts p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a contraction pr then th $ 0,00,000 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 was established, as it ithdrew from ulait that amount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or its monetary equivalent. When the Go s 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00,000,000 of gold, it was a credit contraction proc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ember bank may contract demand deposit. b selling its b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demand bank depositor, or by selling the depositor time depos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exchange for; his demand deposit, or a saving account in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his demand deposit. A member bank, when it collects 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its loans and passes such interest to ihe account of un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its, contracts demand deposits to that extent because the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id out of demand deposits by the borrower who owes the intero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Federal Reserve banks buy the bond of the Unit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it will be an expansion of the money supply. If bought f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itizen who holds such bond, the citizen would sell b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his local bank, receiving demand deposits for the bond I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 would transmit the bond to the Reserve bank'as an add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to the bank's reserves. Such a transaction would increa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s of the member banks and increase the volume of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in the bank through which the sale was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Reserve bank were to buy a million dollars of bonds from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 bank, it would increase the reserves of such member bt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110000000 in the Reserve bank but would not add to the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of citizens engaged in industry. It would, however, facili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pportunity of the bank to lend such money to the citi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Reserve banks were to buy from citizens on the open ma*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 bonds, county bonds, city bonds, or corporation bonds,,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have the- effect' of increasing the reserves of the banks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ld them to the Reserve bank. If they were bought from citize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 increase the demand deposits of the citizens and also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serves of the member bank through which the transaction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Reserve banks,-therefore, have, the power to exp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supply to whatever extent is necessary to achieve mwm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maxinum production, maximum consu.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o restore the dollar index to the predepression normal o 1Q.</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have the power to contract the money supply by selling the s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ies back to the citizens who have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therefore, has the power, through the Fedt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System, of expanding and contracting the money supo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ever extent the public good requires. They can correc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ent scarcity of money and they can end the indefensible 0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ction of the money supply which has taken place since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can prevent any mndelsible expansion of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or bank credit) by selling the bonds and so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able assets previously bou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11*MWAL UOOKO1MV ABE LDANW SYad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 V3LOCI:T~~Y~~~0 NgtE9~DADIR~MAKDDXPPOWSDNKT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 )ea habt of those di:cuing the turn-over of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kt dopodits by checks to speak of th turnover as the velocit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 Thepy the velocity by the xuuber of tim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tal of demand bank deposits is contained in th hlofuchk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mp;bitod on the books of all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onception ignores the fact that the total volume of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represents the holdings of millions of depos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 deposits which -turn over 100 times per annum, and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mp;osits that turn over once or twice, or perhaps not at all during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cent years it has been learned that in periods of active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d full confidence, a very large part of- those deposits turn over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high speed, and a comparatively small percentage are ina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orm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imes of depression, it has been found that inactive and dorm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unts comprise a yery substantial portion of the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Therefore, it has become necessary to clearly apprec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o ascertain by a proper inquiry the extent to which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are dormant, inactive, and not vigorously functioning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economically employed in the rapid trans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aily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Deposit Insurance Corporation, in 1934, found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00,000,000 of demand deposits were held as reserves by corpo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dividuals for future inves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9 the total turn-over of demand deposits reached approxiin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 times the volume of demand deposits; The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were $24,000,000,000 and the volume of checks debited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0,000,000,000. But there were $10,000,000,000 of time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ickly convertible into demand deposits, in that year. A substant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of these time deposits were functioning as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for the reason that the reserves required by law to be he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banks against time deposits were small and the amount requ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 held against demand deposits was large. In 1938, afte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nic of 1937, about $4,000,000,000 of $26,000,000,000 was hel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Government, State governments, and their subdivi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ed from taxes and in process of expenditure, and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enditures were being constantly replaced by taxes collected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of those who pay tax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stimate made by the Government that the average turn-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1938 would be $530,000,000,000, would indicate that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000,000,000 of demand deposits were turning over at a pre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of 50 times per a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ghtful students will therefore beware of treating all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as moving with the same velocity, for this is by no me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W DEMAND BANK DEPOSITS CREATED BY THE GOVERNMENT FL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 has been raised that perhaps new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created by the purchase of Government bonds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anks, would remain unemployed and id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who sell interest-bearing securities for the purpose of obtai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quid money do so because they wish to invest such money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PATONAL`ECONOMYAUNDT RAKNG YTM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itably. Sean of them miht hod itdo ntc 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mvmoartaebrli-aloAwtueitt7ofr ineostetm,LeBulthiscdBbe me , ,vftveesrs c ousleaintadtdoitwihoincahl thede deaptoe o culg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ction. It shoildbe obvious, wavorthat whoaa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mishing for ready money, thedsforoit wildcuse t n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quid money to flow into commerce, indusy, and inves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is of the greatest importance to obse is that the pr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n the form of demand deposits held by those who m ndi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oney and stocks, will cease to be dormant whenever the Gover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 declares its purpose to expand the money supply with' a 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expanding employment. This is exactly what the dormant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waiting for. They are waiting for evidence of a depend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sing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refore, the Congres declares a national monetary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structs th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easury Department, and the Reserve banks to make effe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 national monetary policy, those who have been speculating i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those who have been hoarding money, those who have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lding money as reserve, and those who have thus contributed 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nering of the money supply, will make haste, because of the prof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tive, to invest money, which threatens to fall in exchange valu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erty, which promises to rise in market 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who are merchandising in money with a view to specul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its are well advised by trained monetary experts, who tell th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it is desirable to accumulate money, and when it is desir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invest money in stocks and other forms of property. There n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no fear that those who merchandise in money will fail to act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lligent self-interest in search of prof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ghtful students will perceive the great importance of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gges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CREATED BY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een pointed out that the failure of the Government to furni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rowing nation with a sufficient amount of money to transact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st expansion of commercial business resulted in the people crea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for themselves through National banks and State banks. H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was done, through private and public loans has been describ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t is of importance to understand the volume which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thus created for their own conven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king the figures of 1929, before the panic the people had cre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5,000,000,000 of deposits in the banks. -IThew deposits consi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avings accounts, tune deposits, and demand bank deposits. .b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vings accounts and the time deposits had been obtained from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previously existing which were sold or transferr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s in exchange for time deposits and savings accounts.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vings accounts and time deposits of course could be converted V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by the depositors, at their will, after an agreed n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r of days' not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vings accounts had great stability because they re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which prudent people kept-in reserve for use in case of s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expected exigency. The demand deposits were about $24,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 the time deposits, about $10,000,000,000; and the sav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2:338-3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 NATIONAL EOOYA"..BANTxIGH8yUT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eits, abot $.,vO¢,O 'i000. This `did not include the pos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rs, nor thefurorr He: -ildiblolans of inter-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0 it may~be rouhlisadidtht people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d manufactured theirown money, holding at that time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000,000,000 of demand deposits as ahi avaiable medium of 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age and $31 000,000,000 of time and savings deposits, whil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had an additional $5,000,000,000 of interbank deposits cre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oans to or deposits with, each other. In addition to thi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owas abut $7,000,000,000 of bank capital, including their surpl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ided prof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vings accounts and the time deposits were, as hereto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d, money in storage and not employs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transaction of monetary business. The people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through the system of corporations and the security exc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re the stocks and bonds of such corporations and of govern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traded in, lead set up a vast machinery by which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00,000,000 of such securities could be converted. immedi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liquid money. These stocks and bonds, going into coloss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gures were investments of the American people, out of which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oniy received dividends, but upon which they could rely in c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need to obtain liquid money by immediate sale in the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On -the New York Stock Exchange alone at present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00,000,000 shares of common and preferred sto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many other exchanges and there are over 300,000 corpo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se stocks and bonds are not listed, but whose book value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wn by the records of the Collector of Internal Revenue, exc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5000,000,000 as of December 31,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ference is made to these organizations and to the national w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show that the volume of money created by the people for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 use has been greatly in excess of what they require in the fo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liquid money, or demand bank deposits circulating as a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It is because of these great values and investment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ople that they have required so large an amount of money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and as a storage of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ll thus realize that the volume of checks debited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oks of the banks in 1926 ($845000,000,000) is not surprising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ew of the active dealings of the people with each other in the proper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l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since money is not only a medium of exchange but is a mea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value, it becomes of supreme importance that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control and manage the volume of money required as a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and measure of value. If the medium of exchange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ded beyond the actual needs of the people for exchang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products and services, it would result in inflation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ing anything to the convenience and necessity of the people for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equate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is reason it becomes vitally important that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not only regulate the volume of money in order to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money, but should accomplish this through a sta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tting up a sound national monetary policy that would alwa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rnish fthe people with an adequate supply of money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IC'.OUM .AN'!t!'2 .RA'N.-RS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which would uiduly e nd themarket price of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 system -would be fortified equally against any inflat 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indefensible contraction, of the y supply. It shou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lemented through- competent executve office al-diretekd by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arry out the national monetary policy declard by Co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antity of money currently required has been 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l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EXPANSION THROUGH THE SALE OF STOC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00 the stock certificates on the New York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unted to 56,090,180. These certificates increased by less th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000 shares per annum until 1920, when they amount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0,753,423. But by the end of 1931 they had increased to 1,2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s 0GK I SuLmiW8iRD, 1900-151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00 12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I 1wlU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 SO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0 (t f Jnaofl eac 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fersrteodck comb, ed). A chartg, taken frorthe New Y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H4 1 1 4 ,4 -H4 H4 4 ^ 1 4 14 1- .4 d -4 4- H^44H .,HHI -I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New York Stwkl Exchlange Bullet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4 480 (these figures are for January of each year, cmmon al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ferred stocks combined). A chart, taken from thee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ck Exchange Bulletin for August 1931, showing this trend,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umber of issues increased from 377 in 1900 to 691 in 19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n to 1,308 in 19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ll observe that beginning with 1921, the numb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res increased over 1,000,000,000 by 1931 which were sold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l public and paid for by checks drawn on demand bank dep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10 years from 1921 to 1930, inclusive, these stocks sol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50,000,000,000 to the public and were paid for through the 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bank deposits. There was thus an expansion of' credit 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rm of salable stock certificates of about $50,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here was a sale of corporation bonds to the pub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ew York Stock Exchange gives these figures from 1926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931, in the following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New York Stock Exchange Bullet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TIONAL UGONOMY ANP : BAUNKING SYSip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 -o aU Uskd bmsd. -.N~uberNumber Avatage Par value of Total narket M. 1of of issues price listed bonds value *4________isl_991w,,_,,,_,.... .,__... 1 332 F94.79 35,457,811,674 -33,011,817,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o. 1, 1------------------.---. 1,367 95.98 36,995,09,5 33 35,509,21 ,4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 li1,, --2--7-----..----.....--- ---------- 1,420 98.00 37,900,053,W 37 160707, 4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 1, 1928--------..-.--- 1,491 99.98 6 881, 320,122 38,874,717,45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 1 192-------------- 824 1,534 97.51 48, 88 549.854 47, 379,028,O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 11 90.4 1,543 95.59 49,05,099,434 46,892,458.7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 i, 1930 . 0 1, 573 97.47 50,375,127,717 49, 101,898,3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 1,1930-------------- 842 1,578 97.09 50,457,382,317 49,293,7M8,5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 1-1900--, M840 1,607 97.38 0, 027,12, 653 48,715,222,9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1o-,930---.-8.-------.-----40 1, 615 98.47 50,191,572,803 48,417,892, 1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De.f1f-193-0-...- ..b37 1,609 95.74 5Ow0,9 647,694 47,959,730, 6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 1,1931- 838 1,607 94.63 50,072,879,897 47,384,805,8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 1 1931 .36 1,602 .95.32 49,881,922,059 47, 546, 190,0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r , 193 -837 1,605 95,53 50, 108,a76,488 47,869,817,1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 1,131- ----.---3-- 5 1,610 95.42 50,788,56, 210 48,43,021, 490 gay 1, 1931-835 1,605 94. 84 60, 911, 76S, 944 48,282,336,0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 1931------ 836 1, 60 93.67 50,848,575,244 47,629,698,2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1, 191- 7- 839 1,60 94. 77 51,846, 247, 978 49, 132,895,75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 "11931-842 1,608 93.14 61, 38,698,878 48,375,745,8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New York Stock Exchange Bulleti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le of these securities was affected by discreet advert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mpaigs and by bodies of salesmen trained to dispose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ies to individu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resulted in a bull market which began to recede in 1929,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oans of the banks contracted from $41,600,000,000 by $2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 at the end of 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is expansion of credit and contraction of credi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the securities sold will be seen from the following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and contraction of the average market price of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mber Number of A veri-e D Number Number of A verge Date ofIUIefsuesssahrres market Date 0~~r sae" market price oIsues shrs 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 19 . . 968 462,596,000 64.19 July 1, 1932. 1,253 1,315,172,000 $11, 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926 -. 1,065 542,866,000 65.59 July 1,1933- 1,207 1,285,081,000 28.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y 1, 1927.- 1,075 623,764,000 67.27 July- 1, 1934-. 1,203 1, 294,762, 000 26.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1, 1928-... 1,118 6,360,000 76.89 July 1, 1935 1,184 1,304,146.000 27.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nly 1, I. - ..... 1,238 945,341,000 81. 73 July 1, 1936 .....- 1194 1,339, 680. ) 3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 1930- 1,319 1, 231, 273,000 51,89 July 1, 1937-. 1,236 1, 39, 0, 000 39.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 1931.1,296 1,303,489,000 36.38 July 1, 1938. 1,256 1,426,893,000 29.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New York Stock Exchange Yearbook and monthly biillet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ll observe that the average market price per shar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was $81.73, and was only $11.89 in 1932, showing an increas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verage purchasing power of the dollar of over 600 percent in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pansions of credit through these processes were man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uncontrolled by the Federal Government, and were incapabl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 by individual bankers, who were, nevertheless, exercis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al right to manufacture money in the firm of demand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ntTacting money so made through the simple proce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quiring the loans they had made to be pnaid off. The legal righ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vately owned banks, State and national corporations to expan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 the money supply of the county without governmental r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lation, fully explains the financial and commercial disaster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gan in 1929 and has not yet ceased (December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Data on all listed bo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Expansion and contraction of the average market price of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ITIONAL dOON()M AN : BA&amp;O SY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1 APT'R X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N CIRCULATION AS AN INDEX OF NATIONAL INCOME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Bureau of Economic Research, inl New- York,e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ed the income of the people of the United States for Ithe y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9 to 1933 in terms of the current purchasing power of the dollar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ch year and also in terms of the purchasing power of the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1929. A table comparing these figures with the price level, 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employed in buying.784 commodities in the -who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e market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level and the value and volume of nation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production Nation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Price Yulevel Volume of out- Yerlevel uretvueVolume of out. ofrroutpvaut put valued at C ofoutpu 1929 prices ourfe2tp9vaouue tppuuttvalued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9 . 135.6 $62,022,00,000 $50,383, 000,00 1927----- 94.1 $", 118,000,000 $85,922,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0 166.5 74,494,000,000 2,069,000,000 1928 96.7 69,294000,000 68,6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 93.4 47,292,OsO00 45,345,0W 000 1929. 95.2 71,290,000,000 71, 290,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2- 96.3 51,219,00,000 52,125,000,000 1930 . 80.8 59,899,000,000 64,8O4,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 -. 100.3 63,121,(00,000 60,727,000,000 1931 72.1 44,302,000,000 54,487,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4 94.9 60,047,000,000 i,6,0(A,0 1932.... 63.9 28,287,000,000 40,426,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 103.0 65, 047, 000, 000 62,860, 0 0 1933 65.0 2 35,442,000,000 49,857,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100.4 68,610,000,000 66; 58,8 00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ncludes production of raw and finished commodities, construction and output of services directly rel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oduction, transportation, and distribution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Prelimin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National Bureau of Economic Research. Not published currently. Board of Governor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19 and 1920 there was a great scarcity of commodities du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orld War and the withdrawal of many millions of men from wor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estruction to works of production. There was great spe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uch commodities and therefore the volume of money employ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holesale markets rose to an excess compared to normal.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culation was suppressed by the contract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921, whereupon anew speculation took place in the sale and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g and trading of securities as heretofore expl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riation in the estimate of national production, above sh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accounted for by the fact that the index of industrial production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for example, was 119; and for 1933 was 76. this made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ortant difference in the actual purchasing power of money be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9 the volume of commodities was 19 percent above normal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3 it was 24 percent below normal. (See chapter on The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and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igures used by the National Bureau of Economic Research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as extensive as are the figures employed in the more recent 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statisticians of the Department of Commerce, who found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income was $81,000,000,000 in 1929 instead of $7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 having employed a broader basis in their estimat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poses of comparison with the Amount of money employed,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fferences are comparatively unimportant. The nation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ever, as estimated b7y the Department of Commerce from 1929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 is here included with a comparison of the price level for each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and the value and volume of national production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wE years that ii, a comproof the amount of money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whoeale com dity markets for the purchase of 784 co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iti~s. Must alwayF e obered that the price level,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to date, represents only a percentage of the $54,700,00o,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1926 for the purchase of a ixedvolume of 784 design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omoiti in the wholesale mark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price level and nation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Prdce Nantionaleya Prims NIantcioomna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l produced I level produced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95.2 81,128 1984- 14.6 50,0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o - - 86.8 68,302 1985s-:- ..8 55, 1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l .72.1 53,822 1936-80.6 63,4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 63.9 40,014 1937-81.7 69,8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865. 0 42,256 1938(July) ---------------- 79.0 a 3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Id Dlions of dollars. 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 tthl for the first half of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wroo Survey of Current Busines, June 1938.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the income of the people of the United States determines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xpaying power, we show a comparison of the check money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uuay and the annual Government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arison of check money employed annually and Government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scal year ending June ComecyokIn~e~y~l'pt~F~issca'l ye ending Jun mCooneeyyk' ~~Trreemeaisptusr'y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IS-450 2.1 1036- 611 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430 2.2 1937 -8.3377. 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4 . - . 470 3.3 1938-- - 630 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8. .3. .0. 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n billions of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illions of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Estim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U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rding to the estimates of the Department of Commer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income of the people, beginning in 1929 with $81,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endinwith $67,000000,000 in 1937, it is obvious that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Umited States, by virtue of the depression of 1929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lapse of bank credit, have failed to increase their nation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normal increase of 4 percent. Not only have they fail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their income by this amount, but have actually suffered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ss. In 1930 the loss was $13,000,000,000; 1931, $17,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41,000,000,000; 1933, $39,000,000,000; 1934, $31,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5, $26,000,000,000; 1936, $18,000,000,000; 1937, $12,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ing a total loss of $197,000,000,000 besides failing to gain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per annum on $81,000,000,000, or 32 percent of $81,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l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oss of 4 percent per annum for 1930 on $81,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oss of 8 percent for 1931; the loss of 12 percent for 1932; the lo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6 percent for 1933; the loss of 20 percent for 1934; the loss of 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for 1935; the loss of 28 percent for 1936; the loss of 32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1937; and the loss of 36 percent for 1938 would make a total lo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and nation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omparison of check money employed annually and Government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rIONAL"0ECONOMY ANd THURi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180 percent on$,8000,A0%000oqusl to a4lo of,$148O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could have-been ahieved unDder a r monetary_ gove t wi 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makes a total ls zof $197,000,090,000plu ,$145,8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342,800,000,006. We failed to gin$146,$QOO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ually lost $197,000,000,000. This demostrate.swhatthe f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lds for America under a wiser system of stable money tab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stable capital, and stable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figures emphasize the fatal effects of leaving the volume S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of money in private hands that are moved by optimism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ar, instead of carrying out the constitutional mandate,;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ave exclusive power to Congress to create money and the sef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t' "to regulate the value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under Governomenft ceontarolt" money- supply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equate supply of money should be provided for maxium epI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dustrial production, it is perfectly manifest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 the United States will soon be- enjoy great abund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ing unemployment, public relief and private cbtit , bal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udget, lowering taxes, and putting an end to undeserved pov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United States. This can be accomplished only byan inform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opinion which reflects itself in suitable legislation theC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ss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MONEY EMPLOYED IN ALL ECONOMIC ACTIVIT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ce level deals only with the volume of money employed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holesale commodity markets, which comprises only a sm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 of the volume of money employed in other fields of our economic Efe. 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employed on a colossal scale in trading between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dividual and corporation and corporation in the may s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which raw materials go in the process of production unt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are finally prepared for consumption. Money is used on a va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le in the purchase and sale of real estate, and in the purchas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e of all sorts of property and equ~ties. Money is employed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in the payment of wages and Waries, in carrying iventon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 producing commodities for the markets but is used on a va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le in the transportation business, and in the tranof inteil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ce by mail, telephone, telegram, raio, and cable. It is ued on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rge scale for the payment of interests on debts and for the payment'e of taxes to the Nation, the States, counties, and cities. It is usod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arge scale to pay for the public-utility service, water, gas, el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ghts, and power. It is used on a vast scale in the buying and sel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ecurities on the various security exchanges throughout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tunately, we have not only a knowledge of the amount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the wholesale commodity markets for the purcha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4 different commodities but we have positivve and a6lu kiowl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ge of the volume of money iisid in thetof 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when the money is paid by check. Th check money-in been carefully calculated with dependable accuracy by the Fei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oard. The figures have heretofore been giv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this use of money, as recorded by the chek deb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books of the banks, the people have as pocket money probab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Jdflott e(~izrruk~in ofreuti~ouut!sidof tho United 8at.sT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T t;t*1 osuiw ouadiR fiction has been given.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paioba~le that the people hae pockeamoapeproy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k3,oooo;000; some6f which is kit hoarded'a a sanngs acc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peopae who have no bank depo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 Theindividual turn-over of money may be daily. Where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employed in transactin an active line of business, the daily lceome may be daily used to liquidate the debts of the merch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verage annual turn-over of demand bank deposits, on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s are drawn, was 50 times in 1929. A small unknown .por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se deposits had no turn-over, being held as reserves an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es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that the actual turnover of those deposits, which were in a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for the transaction of business, was higher than 50 ti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an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2 when the demand deposits reached a low point of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000,000,000, the total check money turnover was $45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k or about 32. times per annum. Assuming that the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were actually employed inactive business were tur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at 50 times per annum, it would have taken only $9,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emand deposits in active circulation to have produced $45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 000 of check turn-over, indicating that there was at that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bably $5,000,000,000 of demand deposits held as reserves or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ture investment, and thus withdrawn as an active circula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present, July 1938, the total demand deposits amount to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00,Q00,000, of which about $4,000,000,000 are held by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the States, and their subdivisions as money withdra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axation and in process of expenditure. Therefore, the to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unt of money at this time in demand deposits is $22,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ing an actual turnover at the rate of $530,000,000,000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m, indicating that less than $11,000,000,000 is actively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normal rate of fifty times per an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money supply contracts, the people invent credit meth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8 a substitute for the shortage of money. Under this practic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and manufacturers-sell their goods on a partiala pa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1n. Finance companies ure established to facilitate this substi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an adequate money supply. The installment plan hus grow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lat proportions because of this shortage of money. This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oolves a risk and is very expensive upon customers who pay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they get, with abnormal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RIGIN OF BUY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rigin of buying power is the income received by individu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wages, salaries, pensions, and investments of all sorts. Unl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who are consumers receive enough income from these sev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to enable them to buy they could not- sell what they w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le to produce. Therefore, it is of importance in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y to consider the income of consumers as vitally necessar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people are unemployed in large numbers it necessarily cu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wn production, because their labor is not utilized in the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products and services. The problem is to achieve maximum em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L B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oyment at wages and uajairsi eint toi enble Al tbs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also consumers, to buy the thing produced, otherw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based upon the profit system cannot-aciev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nd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connection the following table shows the lasuificatian of Xt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9,450,300 individuals who received incomes for the fiscal yeart e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30, 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ibution of netionlicon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ibu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income DDsrbtoo fiocm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stribution, by income groups -- -- -| 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Per,soRinncaoemseov.iRduail-vs v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a year orl-ees..--5. .4.64 18.23 18,558940 $10, 8 06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 to $2,000 aye-ar- . 35.28 33.02 13,920 349 19,573,219,000 1,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to 000a yeawr - 11.24 17.85 4,A34,0S5 10 5676,,007 PD'0to0V06,000 a --------------- 4.60 11.21 1,818,69,.I964:,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00 to $10,000 ayear-1.. 56.91 998 A4 0on2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000 to .,10..a.year-.-.. .13 2.96 81,8 1 71,Thl, °° .4 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000 to $100,000 a year-... .03 1.53 13 041 908,,000 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100,000 a year-...-.-..-.- . . 01 1.86 5,367 1,:-O OD,00 flg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100.00 100. 00 so,4&amp;x,300 5%2 S 2 No I, So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MM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 a year or less..-- $2,000 to $10,000 a ye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10,000 a year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17..8325 3516..4957 362,,824789,,226926 2311,33172,,827696,000000 5,13* .83 12.78 330,740 7,6,493,000 g,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tal-.- 100.IX000.00 39.j48_4300Sj G. _0.0 t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Consumer Incomes in the United States, compiled by the National Resources 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hington, D. 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obvious that the amount of money required for fo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thing, and shelter per individual could not be very high w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mited to the ordinary comforts and conveniences of it decent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l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blem of maximum production so as to provide an abund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omforts anti conveniences of a decent American standar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ving is the real problem. The above table shows that a high percent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American people are in truth underfed, underciot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undersheltered. The percentage of the people who- rece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 than is required for the highest standard of living, and ev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xu7, is very small. Those receiving less than $2,000 a year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amount to 81.82 percent of the persons receiving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veraged only $941 per year, out of which the family must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or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ceiving over $10,000 a year represent only 0.81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persons receiving incomes. Persons receiving over $100,000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represent 0,01 percent, or 1 out of 10,000 workers, or 1 ou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out 30,000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obvious that the remedy for the disparity in income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to be found merely in super taxes on the hiohest incomes bu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ising the incomes of the lower krtckets through the employm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the people and through raiisingthe compensation of the workS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lower brackets by increased wages and salaries. If- they s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to a maximum, the wealth which they would create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more than sufficient to raise the consumers buying power to a hi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Distribution of nation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IOAL HEOOAYO) 211BANNG YWT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aded of dling writAheoultying upon punitiveupe tae on cap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Ameriazncapitait system ing based on the profit mo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reat leaders in our economic life who produce throu their geni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mngement need not be denied the accumulation of great w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 mof necessity passes on to the ervie of the race at the death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mbitious individual. The poliy should not be to excess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x the great industrial leaders but to expand the income of those 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engaged in production in the lower brack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objective can best be achieved through congressional 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volume of money and rdating the value of money so a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 it the same purchasing, debt-paying power from one gene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n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I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BLEM OP UN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traction of the money supply not only increases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ilures and decreases individual and Government income but resul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rowing millions of people out of employment compell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to resort to various measures of relief and the expendi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public funds on a colossal scale in order to protect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actual starvation and physical deterio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Industrial Conference Board of New York, represen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eading industrial organizations of the United States,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lected information with regard to unemployment. We ins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table showing the number of unemployed for the years 1929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nemployment figures Unemployment flisres-Conti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al average: Annual ave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49,000 1934-10,523,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3,849,000 1935-9,843,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8,148,000 1936- 8,159,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12,516,000 1937-7,028,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2,773,000 1938 (June') -- 10,98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 National Indutral Contnos Boar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estimating the need for an additional supply of money to prev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employment, these figures are of great significance, for they sh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unemployment expands as the money supply contract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blem of unemployment is made worse by the fact that many 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listed as employed are employed on short hours in a limited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ays instead of working a maximum number of normal day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u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figures on unemployment should be compared with the 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vel, representing the volume of money employed in the whole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There should also be a comparison between the che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ctually employed in these years. Students will observe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eheck money went down and as the volume of money went d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 the wholesale markets employment went down. A table sh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omparison is here inserted for the years 1929 to June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Unemployment fig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UO WV A19DatW DA1KMG S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alrevel Icpcheek tsWTes u lye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9 .. .2 $I, AnON 4ft am IS."74.0 $47w m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N. 80..$ MOKOMOOO %S.~ 1*&amp; 79.5 an M%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gj 72. 0 00 ,14XOO i .. Om a Maw 19gst.......... . , ..,. Si. -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imated for 1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e: Board of Govdson of the Federal RElve S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thus perfectly obvious that these figures demonstrate that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supply is contracted employment is contracted and a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upply is increased employment incre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medy, therefore, for unemployment is to frankly reco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hortage of the money supply and to expand the 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the Federal Reserve banks by authority of the Gov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penalizing those who ignorantly or innocently contract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EVEN DITRIBUTION O MON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urally, in a great industrial nation where immense corpo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s are built up and financed in great financial centers, thee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a tendency to attract the accumulation of wealth and a larg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of the money of the country to such centers becpamertohe &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sing from factory production flows back to the cents wher th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porations have their central off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results therefore in an uneven distribution of the money su~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iminishes the purchasing power of those communities from wh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is thus withdrawn by profits, interest, insur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miums, etc. The United States Government has,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 departments and its various bureaus of research, ascertain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 facts in regard to this mat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fit of a corporation is an actual withdrawal from the u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e consumers of money held by the consumers, and such prof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aves the domicile of the consumer and goes to the ead office of th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ufacturing corporation. This profit means a transfer of 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deposits to the industrial center at the expense of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 of the consumers. Unless the farmers receive from consum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gricultural products a profit sufficient to supply the local m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eds, the buying power of the farmer is cut off to that extent,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jury of the city factory, depriving it of a needed market for mas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0 agricultural products reached a high rice because of t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arcity of agricultural products produced by tho World War imd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erabundance of money created by the World War th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 issues. When the contraction of credit and currency took 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21, it removed the factor of money abundance while the 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gricultural products had been substantially corre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lted in the market price of agricultural prouet falling to l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half of what they had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The price level, check money, and un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6 ATI"KAL' "OlONMAND BAING- SY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2 the d Sio of ricultral prie was extremely- sev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to the contract of dx mony Supply accompa led by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ndanc Of acltual produ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nner aSways suffers in the selling price of his products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the manufacturers because the manufacturer can control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of hi, own products and hold them in storage awaiting a fa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e and can regulate the volume of his products. The manufactur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highly organized and well financed. The farmers ate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ganized, are not capable of being easily organized, are not w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nced and their products go upon the domestic market and up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reign market in keen competition with the products of the farm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whole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to these causes the farmers always suffer more in a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other produc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for the above reasons that the farmers should be more deeplyittere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tabilizing the value of money through the reg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Governmeht of the volume-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rmers of the country, who represent approximately 21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labor of the country, have not been receiving 21 percen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income, although it is notorious that the farmer must g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most his entire time, from morning until night, in the cultiv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s fields and in the conduct of animal industry. It is of interes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 what the income of the agricultural classes has been in compari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national income. For that reason there is 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mitted a table showing the income of the farmers and stock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compared with the income of the Nation for the years 1929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income and the income of the farmers from 1929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 inclusive, were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 THE FARMERS HAVE SUFF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ur National Agricultural Percent- National Agricultural Percent- income income age Income income 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w. .. $75,b760,00,000 88,167,000,000 7.8 1932- $47, 964,000,000 $3, 192,000,000 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72,973,000,000 4,695, 000,000 6.3 1933._- on44,431,000,000 2,993,000,000 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1. 61,433,000,000 4, 271,00, . 9 I 1934 49,440000, 000 3,299,000,000 6.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ntraction of credit and currency took place in 1921 it h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depressing the price of farm commodities and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 lands and also making it more difficult for the farmers to me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debts in the form of mortg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pression of 1921 reduced the market value of the land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ricultural class $29,000,000,000. An index of the wholesale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 few of the principal farm commodities is here submitted to sh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te manner in which all farm prices were affected by the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teit and currency (see p. 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tent to which those engaged in agriculture have been compe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mortgage the farms upon which they live is shown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ious States in the following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HOW THE FARMERS HAVE SUFF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ONOMY THU BANKING STR M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klahom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 o-r ----------- Alaba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ortfSbako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A -ins ----- -- South Dakota ------- Iowa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brask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kansa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th Caroli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x .-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ns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orado . Minnesota 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da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inois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ssour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sponsi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tan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th Carol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oming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a--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nesse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oooo 6i4o,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g,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77,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9,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5,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B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9,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1,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m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5.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6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la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iffof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ngton... New Jers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m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chi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a.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y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meachuset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nectic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h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ntuck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va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lori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rgini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nnsylvania. Rhode Is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w Hampsh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w Mex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ine ..... West Vigi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above table was a very largumber o harms of 3 Aaes or ls, which w no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t thisfat the percentage of eargor farms under mortgage would have been sub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value of the farms In 186 was about $32,000,000O The value In 1920 ws $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stimated debt on these farms In 1934 as $,00,000000, and because off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ranrs to other purchasers of I i billions, the debt remaining Is about $6,000,000,000 for 13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Hearings before the Committee on Agriculture and Forestry, U. S.te, 7th Cang., 4e FY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Prices, June 7, 8, and 9, 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n evidence of the uneven distribution of bank deposits 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mit the following table, showing how much poorer some S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than others in the way of an adequate money supply to carry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local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money, by States, October 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ent PerPceenctn-.cDaoplilatras pofer DcoafplitA ofe e of age of insured and Inured States depoIsiittsns sured uninsured bank d4. deposits, demand posits of nrnum- in value bank de- $000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aba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i--zo----n-----a----.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k------a------n-----s------a------s------.---- Cali-for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o- r.a...-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nectic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aw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ict of Columbia..................-.-.--.-.---.-- Flo--r..--i----d----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orgia.-- - - - - -- - - - - - Ida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inois.......----..... Ind--i---a----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o------w-----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ns-a.-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nt.-.u---c----k---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uisiana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ine.-- - - - - - - - - - - - -- - - - - - - - - - Mary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ssachuset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chiga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absspPi., ............. ........... .missisrl . . ....* --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9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7.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9.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5.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 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7.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Do. 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0.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6.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6.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2.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06 47'7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0.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7.n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5.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oo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Z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Z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500m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6 ..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Farms mortgag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heck money, by States, October 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8 NATIONAL ZOONOMY MIA) Tfl ABANKINQ TR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 xston, by 48W.., Oceber1984-Conti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rmt~~~ Dollars per Dollars 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o maiot- capita of' ca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 injured =OMp(? nsredan ban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dposit,, demandjuta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r ~~bank die- 000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its u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e dav ..a.--.-.--.--.---------- 9 2 63.0 83.64 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fampodre----------------------- 06.9 I'06. 6 &amp;4t95 a 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lwrZs y- 9&amp;. 63.7 92.85 69.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e w~~~--------- e-------------o --- 99.0 63.8 31.38 2D.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w York---------------------- ferthaoua --- 97.2 23. 406.600 96.36 hDk-o---a------------------ 99.0 61. 1 28.75 14.69 ---------------- ---------------- 99.2 78.7 31.33 24.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 --- --- --- -- --- --- --- 9g .9 58. 1 71.68 40.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 k---l --a --h o a.---m---------- '99.0 147.6 59.50 38.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 99.0 63.6 68.55 42.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 l aud.--------------------- 1.6 46.7 134. 20 82.67 2 64.0 112.39 60.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ee--~------------------------- 99.i 63.6 42.14 22. 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7 48.6 81.27 39.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ah--------------------------- 99.7 58.2 55.03 30.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mn---------- ----: ---- ----- 99.0 84.1 48.94 41.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gul------------------------ 99. 1 81.9 55.99 34.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hntn------------------------ 98.8 53.6 67.30 86.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Vignia-99.................g.3a 65.7 47. 80 3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sbsz--------------------99.1 66.6 55.97 36.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n------------------------- 99.0 68.3 60.67 41.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Eludes figures of I State bank member of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 Hearings before. the Committee on Agriculture and Foretry, U. S. Senate, 75th Cong., on fa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amuodity price, June 7, 8, 9, 1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otal amount of insured demand bank deposits in small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5,000 and under in December 1936 was only 5.5 bil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There were, roughly, 14.5 billion dollars in large 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ured only up to the first $5,000). The 14.5 billion doIlars in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unts is held by only 2 pebrcenmtof the bank deposits in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ther 98 percent in number must get along on only 5.5 bill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s to transact their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must be remembered, however, that the great corporations re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arge number of stockholders, and that these corporations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 their uninsured demand deposits in transacting their 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ll observe from these tables that there is an unev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tribution of the money supply and that this accounts in substant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gree, for the inability of some sections and classes to bu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ely of factoryprduction, and therefore prevents maximum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fact des-of the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he, Governmnent, through Coges a euaig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the new money annual eurd-t etteincreas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 could be sodsrbtdaong underprivileg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16ase and sections, where buying power leaking, as to build 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dually a buying poehtwould be-most beneficial to thee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nsion of our industrial production in the cities. It 'is now gener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oguizod that the welfare of those who produce in the cities 'is Mintm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und up- wiith the welfare of those who produce outsid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ities; and that the success of the one 'is vital to the succes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ECONOAMY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OW IN UULAYONtO D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btedness of -the of the United Stat.s,go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porate, and indivuel1, is estimated vadouhl Z u0$25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0%00ooO. It, ore folows that indeb% t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ient, incurred during the World War-ihen credit wor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dollar index went down to 60, has become a greater:bu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taxpayers as this dollar has risen to its present A 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130. The same thing is true for the debts of all th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ies, and cities. The same thing is true for the debts of corpo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s and individu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st grievous burden which afflicts the economy lif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 the United States is this enormous burden of deb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to each other. It paralyzes the Nation and prevents the fu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economic l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creased purchasig power of money is therefore an affi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eople who have loans on their farms, or city property or ho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upon all people and corporations who have borrowed money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It makes more difficult the payment of debt, and it has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en to be grossly unfair and ruinous to the deb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made it more difficult for the European nations to pa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s to the United States. They have been compelled to huil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selves by advising the United States Government that t w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able to meet the indebtednes incurred during the World War,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reat injury of the American people who had relied with confi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the payment of the European debts to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compelled the foreclosure of hundreds of thousands of mortga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ankrupted millions of people and contributed to the un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to restore the purchasing power of money back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1926 price level has been justified by the relation of money to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1926 had a dollar whose index of purchasing power was substanti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ame as the average dollar jpdex of 192 1-29, inclus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lso the same, approximately, as the average for the years 1914-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lus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on of money to debt must be considered in establish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stice between debtor and creditor. It is an error to think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or always profits at the expense of the debtor through the s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debtor's property, for the bankruptcy of the debtor, the destr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his earning power, and the destruction of the value of the prop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debtor often injures the creditor in the most serious mann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terest of debtor and creditor alike will be served by resto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supply to a normal, predepression basis and there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ing the production and the income of all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TEREST ON DEBT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capitalist system all of the States of the Union, and 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as well, have passed laws legalizing rates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nning from 6 to 1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rates have been made greater on the debtor in many cases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lying the rate discounts. They have been made greater often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ging commissions, directly or indirectly, upon the borr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N-q.&amp;TIOYALZOONOMY AND:TRIQ BANKIN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have been mde raterb requing therborower to keep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eppit a substantial part of the loan:he mak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eother devices andipractic Ito the disadvan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rrower4 This is one of the penalties which naturally ow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rning over t privately owned corporations and bankrsetahection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our money and a practical monopoly of our money supply;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the banks to contract the money supply and thereby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urden on the debtor, whose income and whose propert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minished in value by the process of contracting the volume of-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e see the term "easy money" employed. This term is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 by our highest officials on the Federal Reserve Board. Wha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t byt"easy money" is merely the low rate of interest which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ged in. New York City and elsewhere by the banks in le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to the United States on the purchase of bonds and note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by the banks, or from other borrowers whose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beyond question; it does not mean the average borrower throug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he United States, who has borrowed monev on the farm, for ins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means of financing production on the farm, nor in the loc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therefore, of the greatest importance to observe a 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king place throughout the world as one of the results of the depression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ndas one of the results of increasing intelligence with regar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mportance of promoting production and employment by mea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upplied at low interest r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connection attention: is called to the fact that Great Bri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over 6 years has been furnishing money for industry and commer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an unbroken rate of 2 percent per annum, while the normal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out the United States is probably three times this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ntion is called to the present current rates in Europ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Bulletin of November, 1938, page 1025, has a 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money rates -in--foreign countries. The private discount rat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witzerland has been 1 percent since August 1937; in the Netherl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een 0.14 percent; in Belgium it has been about 1.5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France it has been 2% to-3 percent; and it has been 2.88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Ger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st these interest rates the IUnited States must compe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anada the Canadian Government has taken over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of Canada and has authorized 2-percent loans to be made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nicipalities of Canada by the national bat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page 998 of the November Federal Reserve Bulletin appear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ing rates in New York for the past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me commercial paperhas been 1 percent and three-fourths t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prime bankers acceptances have been at seven-sixteenth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stock exchange time loans have been 1 Y4 percent;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 loan renewals have been 1 percent; and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y bills (short-term loans) had a rate of only 0.03 percent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eek of October 22,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rates merely signify that the enornious accumulation of ca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ital unemployed is being loaned in this manner at an extremely l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 It does not mean that the ordinary man employed in agri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tock raising, or in local manufacturing can brow money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and the carrying of inventories at these rates, or have 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urance that such loins will be carried from year to year while he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gaged in the process of production. It is another eviden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ldistribution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non aoo ISDTSflfIPN 'SZ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points out that theinotabilityi the, cost of the use ofm"nq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most serious elects indicating the instabiy ofth o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ry system of tho United State. It demotritane 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gress of the United States reviel the. whole question of: 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ws 6'xmK the rates of interest in the United State sad d 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 as to fixing a rate which will make possible the ult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mplishment of the abolition of debt and'the payment of inter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ose who are engaged in producing the commodities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are necessary to the enjoyment of life by the American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AND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money, the compensation for labor and services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arily be by barter. The labor of many people is compens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barter in very large part, such as the labor on the farm w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elter and food is furnished in exchange for labor. Millio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usewives and dependents in the household receive food and shel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exchange for domestic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ages paid to labor by industrial enterprises are paid inve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rge part in money, and labor is organized in labor unions with -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 of collective bargaining as a means of surfing a more j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ensation. These labor unions are organized into the Amen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tion of Labor, the Comnmittee on Industrial Organiza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ther organizations. There are many farm organizations such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Grange, the American Federation of Farm Bureau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ducational and Cooperative Union of Farmir,-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Cooperative Council (representing about 4,000 farm' oraiz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1,200,000 dues-paying members). Many other organiz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ist having in view the protection of their members who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ur industrial life those who manage the capital invested natur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y to keep down the cost of the articles manufactur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often drive hard bargains with those who labor, making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ary for the Government to pass laws for collective bargai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other processes, through which labor may be better protected-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tter of wages and salaries} and safety in employment.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ffers severely from booms and depressions which result in mill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en and women being suddenly thrown out of employmen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pt out of employment month after month and year after year.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the unemployed rose to 14 millions and was about 11 million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8.-- One million two hundred thousand adults are added annu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columns of those who are qualified for labor and who need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therefore, is of supreme importance that the Congres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should have a wise monetary policy that would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ty to the volume of money employed in our industrial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by which wages and salaries are paid, and by which those 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e receive the money with which to buy, as consumer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of the labor of others, The volume of this money m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tantly rise iin order to supply an adequate volume to provid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um of exchange for the products and services of 1,200,000 adul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ally entering the fields of labor. It is of importance not onl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rnish an adequate supply of mione through the powers of Gover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 but to prevent the indefenible expansion and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which results in depression and unemployment. It is of im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338-3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nce to have stability of employment so that those who labor sh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e a reasonable annual living wage, and so that those who empl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may make contracts which will run, not day by day or week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ek or month by month, but from year to year with as little inst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pos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ack of stable, permanent employment compels laborer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higher prices for their labor when their employment is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aratively short periods of time. This accounts for the compla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ten lodged against labor when the labor unions fix wages at a pr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emed too high. Such arbitrary high figures have a necess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dency to prevent the building of houses for the shelter of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policy of Government should be directed to stabiliz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Stability of employment depends upon stabilit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edium of exchange. There must be an adequate suppl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neither too little nor too much, and only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its financial power and legal authority can accomplish this 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brain or by brawn, practically all of the people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labor and are producers and consumers. A man of w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rects the employment of his wealth, but as a consumer he draw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 in food or clothing than millions who are not wealth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mulated wealth is distributed by law as the men of wealth d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NDANCE OR SCARC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a grave fallacy to believe that scarcity is unavoidable or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ndance for all is unattainable because scarcity afflicts millio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in a land of unlimited natural opportunities. Many 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lieve and have been taught to believe by suffering that scarcit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avoidable; that there is a necessary limitation on the deman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that many must of necessity go unemployed; that, ther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for employment should be distributed by a fewer nu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working days and by a shorter number of working hours. A fe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working days and shorter hours will be justified whe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n people shall have fully developed and fully emplo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chines their inventive genius has developed, and the power produ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coal, petroleum, water power, and electricity.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jective has not been achie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until abundance for all is produced and full employmen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ded through an adequate supply of the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nergy and intelligence of statesmen should be directed tow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rnishing an adequate medium of exchange for the transf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products and services of the people to each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leaders have had the artful appeal made to them that a ri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index of the price level means a rise in the cost of living.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s this argument opposes a rise in the volume of the money reu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reate abundance and to create a larger volume of products. Thlhis argument has been shown heretofore to be entirely fallac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as the money supply rises employment and wages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of course the products increase in volume as labor increase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umber employed. When the volume of monev and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ommodities rise together, as they do, the purchasing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remains unchanged and the average price of commodities remai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changed as far as money is concer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Loeb's "Chart of plenty," which had its origin in the Departm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ommerce and the labor of a number of experts, it has been demonstr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yond the possibility of successful contradiction that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isting machinery, technological processes, manpower, organ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of electrical energy, and our natural resources the peopl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could easily produce $130,000,000,000 annually, i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were fully employed. This chart should be studied by patrio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 who desire our country to reach the highest standard of living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of the people. It should be studied by those who desire to 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misery in the United States. It should be studied by t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desire equality of opportunity for the children who are daily bo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the world. It should be studied by those who desire the farm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United States to have a fair reward for the hard labor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form. It should appeal to those who have been disturb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wth of organizations based on discontent and which not only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a widespread demand for the protection of the weajk and defensel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Federal Government, but has also caused the grow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country of subversive organizations which regard democ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incapable of giving all of the people sufficient food to live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was a great leader who proclaimed his purpose in ente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orld that He came to bring life, and life more abundantly.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ld His disciples the first means by which to accomplish it. As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member it, He said, "Seek ye first the Kingdom of God and 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eousness and all these things shall be added unto yo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prosperity and abundance cannot be founded on bl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fishness. It must be founded upon the doctrine which decla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 shalt love thy neighbor as thysel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OPOLY AND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many decades the people of the United States have been endeavo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hy law to control the unfair exactions of monopolies in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ustrial life. The Sherman Antitrust law imposed severe penal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restraint of tra(le by our powerful industrial organiz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n the test cases brought the Supreme Court held that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intended to forbid and penalize unreasonable restraints of tr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decision imposed upon the complainant the responsibilit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ity of proving that the restraint complained of was unreason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left the question of reasonableness to be determined by the judici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made the law ineffective. Naturally, great and powerf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binations, with enornoumss capital and great resources, can monopoli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pply of raw materials needed in mass production and 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tain special advantages in many ways which makes successf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etition almost impos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monopolies can fix the price of their products so that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s- come find the dollars become very scarce, the product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opoly are more costly to the consumers in terms ottheir 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which are subjected to a severe lowering of price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dlue to money scarcity. This profoundly afflicts the farm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tion of the country as well as the dwellers in the c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ntly in the beginning of 1937 we witnessed the price of cop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se from 9 to 17 cents a pound because the supply of copper was control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 by monopoly. In this manner the increase of such product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arbitrarily had the immediate effect of obstructing the natu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ction from depression which otherwise was taking pl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mere monetary policy can prevent the copper producing coman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charging what they please. It is true that they ope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charter, that they employ the public mails and transpor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and all the facilities for marketing prodd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and the services of other citizens. It is also true that as y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public control has been established to adequately control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uses of monopoly, or to establish a completely fair competi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The correction of such practices and abuses lies outsid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 of monetary science. Monetary science must conf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elf to the public control of the volume of money and the reg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value thereof. This duty has been imposed by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United States on the Congress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HUNDRED PERCENT RESER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heretofore been pointed out that the power of the priv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ed banks, State and national, to expand the money suppl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ans and contract the money supply by liquidating the loan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quiring the loans paid has been the means of repeated boom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s in the United Sta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put an end to this destabilizing influence and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economists now believe with Pr-of. Irving Fisher of Yale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and State banks should be required to have 10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s with the Federal Reserve banks against their dem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The effect of this w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The inability of the banks to cause booms and depressions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defensible expansion and contraction of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he absolute stability in the security of the demniand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all of which could be liquidated instantly on the deman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bank depos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By this inetlod the banks would have perfect security again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ossibility of any sudden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The banks woull still have the money arising from sav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unts and tine deposits which they could invest, or could lo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business purpo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The banks would still hai-ve the right to obtain loans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banks or sell to the Federal Reserve banks commerc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lls and real estate loans on long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The banks of course would have the -earnings fromn hand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 accounts, both as to number and in the volume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Tlhe banks would have stability in the solvency of their borr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tability in the value of their investments, and would automatic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ase to finance speculative operations on the securit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exchanges lnder a properly ordered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ddition to these advantages to the banks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uld have the advantage of ac(quiring through the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bonds, which the 1)anks and p)tblic hol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yment of these bonds when they fall (due or are sold to the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in credit of the Federal Reserve banks. Under this syste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banks would gradually acquire the public debt, s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terest on such bonds and the anmortization1 charges, an(l ther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atly facilitate the balancing of the Bud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UCONOMY'AND TH BlAAiKING mE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100-pereent reserves required against the demand; b#A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make it impossible for the banks to create an infti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oney supply of the United States with its destabiliz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uence. The banks at present have in cash and bonds a 100-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against their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ALL RATE ON THE SECURITY EXC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all rate on the New York Stock Exchange was exempt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ute of the State of New York from the rule forbidding an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 above a fixed rate in cases where the loans were $5,000 and 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ecured by stock market collateral. Thus, generally, there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limitation on the rates of interest charged for call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most potent causes of the instability of credi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was the uncontrolled call rate on the New York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fall of 1907 this rate went up to 100 percent. In the fall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9 it went up to 30 percent, after the Federal Reserve Board ca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the banks m New York to liquidate their loans from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is high call rate was to create the general im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out the country that money could not be obtained, even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 where it could be liquidated m 1 day, except at a high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naturally and necessarily disturbed the confidence of the who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 in the stability of our credit struc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rookings Institution published a work by Owens and Har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est Rates and Stock Speculation" on the effect of the c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rate on deterring peculation, or encouraging reaction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 Tris work demonstrated, citing six major and min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s, that a high rate of interest did not deter speculation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ock market and did not restore credit to normal during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a 6 perceOt rediscount rate of interest impos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serve banks in 1929 was to notify the businessmen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through the media of the banks, that the banks c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obtain money from the Reserve banks and lend it to their custom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ept at a loss, because the banks were forbidden by law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nd money at above 6 percent. It was estimated that it cos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1.3 percent on the average, for making and collecting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unless they could charge at least 7.3 percent on their loans,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be losing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ttention of students is invited to the call rate on the N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ork Stock Exchange for the years 1926 to 1937, inclus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 rates on Neu) York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er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6- 4.50 1932_------ 2,.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4.06 1933 1. 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6.04 19-34-..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7.61 1935--_ -- .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_- 2. 93 1936-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1.74 1937-.-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Board of Governo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all rates on New York Stock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the average for 1929 was only 7.61 percent for the entire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ate actually went up to 20 percent at critical periods dur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greatly destabilizing the credit structure of thelUnited State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ing the impression that even on the finest security, which c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ld within 24 hours, the use of money was worth 20 percent per an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at money under any conditions was extremely difficult to 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uth was, and is, that the United States and the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have had the power at any time to expand the money suppl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et the necessities of the country by converting nonliquid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money through purch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a high call rate on the New York Stock Exchange-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invite money from every bank in the United States, because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ans were abundantly protected by margin. They were easily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correspondent banks in New York City innd they were p)rofit- able and safe. The result, however, of sluch loans wa1s to exp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indefensibly, unjustifiably, and unwisely in tile security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o make inoriey scnrce in the home lbank, where produc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 industry had to Fet their money. The effect also was to inf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the securities being marketedlby the great industrial corpo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ween 1921 and 1929. Tlle inflation of stock p)ricos thu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d naturally resulted in a crash ill thle stock imtarket wlheni thle bi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erators in stocks determined to sell their stocks fanl the p)llblic filftly discovered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an open secret that in July 1929 certain great houses mnafrke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securities ad( lonIIIed the money freely onl caill to le-Ss'-tsgaciol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erators who did not realize the threatened reaction which wa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ht to those who hind greatter v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uis the high calll rate, followe(l by thle rising of the redisc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 l)y the Federal Reserve Board nild( tthe Federal Reserve all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ibuted to thle collapse w-ich took 1l)-1Wo in 1929 11mid the vic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wnward spiral which follow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eni the collaJese ill thle stock ]market took pblacC anld the viol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ion of credlit occurred, at wVlave of pessisii swe)t the couldt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umuptiouI diminiShe(l within less than 12 months l)y 25 pOere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thly Fe(deral Reserve 1)lilletins show all the figures a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e expansion anid contraction of the money slup)ly al)i econom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thereof. Students are referred to these bulletins for confirniutio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et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CONTritOL OF THN' SECURITY EXCI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 recognition of these. truths which caused thle, C5ongre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to regrulate tHe security exchanges by la1w, an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t the Federfil Reserve banks md(ler moreo rigil control b)y thle Felerll Reserve Board, in or(ler to eiialle the Clovelriimlent to (leterlulille t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argins req uire(l in stock ol)erntions, to forbidlIenil)ebr banks fro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ng as agents in mtkinig loimis Onl call for other b)anlks, nlid to req l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rict stJ)ervisioti of thfe security excliali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e 01(1 IlluiXirn 'Jet thie l)uyer lV"u1lre' was illo(lifieol l)y, i ln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le, ''Let the seller also b)eware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trol of thle security exchanges is tel(Iing to abatte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urrenwce of stoek-nmarket boonms and crashes, llld to partly stabili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re(lit aind business structure of the United States, )but is by 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nnis stiflicietiit to give complJhete st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M BANKING SYSTEM 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FLATION BOGG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 be a grave error for students of modern monetary sc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ignore, or to overlook, the fact that the establishmen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nciples of modern monetary science is skillfully oppos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vocates of the old system under which we have suffered. We h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all suffered. Some of our people have become enormously wealth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old system, during which monopoly has flourish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ll movements and bear movements have been caused in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s by skillful propagan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 be unintelligent to ignore the fact that there are s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who know how to make money on a large scale, through bu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kets and bear markets, and that this money is made not by crea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alth, but by acquiring wealth under operations in the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s where the sagacious few know how to make money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ense of others. The general public, through propaganda,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ced in bull markets to make the attempt to acquire wealth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culation without creating it by labor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depressions, which follow inflations, the sagacious few who h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quired available credit can profit by buying property below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ld system is vigorously defended. Its advocates and defend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ll the American press with articles dealing with the question of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C life in which they attribute the evils arising unde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isting system to many other causes than the real fundamen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Modern monetary science exposes the real cause beyo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sibility of doubt or successful contradiction. But the advoc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o0l order, minimize or denounce monetary causes as be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ponsilble for our national distress. The purport of these va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s seems to be to warn the Members of the Senate and Hou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atives and the people against "tinkering with the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st "fiat" money, against "printing press money," and again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angers of "inflation." The experience of Germany foll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A.orld War is pointed ouit as a terrifying example, in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resulted in the destruction of the value of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insurance policies, mortgages, and other evidences of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redlhcing the Gertman mark to zero value-through the inf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German mark billions of ti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le term "inflation" has thus been built up as a bogey war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ople against any necessary expansion by using the term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uivalent to a defensible and necessary expansion of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advocates of the old system (which has continuously rep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cedl one depression after another) seem to rely upon the lack of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ed public opinion. They frighten the people by the boge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as if the advocates of modern monetary science propo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Modern monetary science vigorously opposes "inf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vigorously opposes the "inflation" which has been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y the sagacious few to profit and to ac(juire the wealth of the ignor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monetary science proposes an adequate plan by which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ent inflation for all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 NATIONAL ECONOMY AND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is the indefensible expa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produces an sound currency and destroys the 'unifo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anent, debt-paying purchasing power of money, which i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ef objective of modern monetary sc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th of the great political parties in the United States have extres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mised in their national platforms and have demanded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nd currency at all haza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ocratic national platform in 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maintain that the depression of 1920 and the depression of 1929 were 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indefensible contraction of credit for private profit at public expens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pledge the Democratic Party to preserve a sound currency at all haza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ocratic candidates pledge their endorsement of this platform 10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promise to restore property values and to endeavor to establish a dolla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form permanent debt-pay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ocratic national platform in 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approve the object of a permanent sound currency stabilized so a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ent the former wide fluctuations in value, injuring in turn,-the produc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ors, and property owners, on the one hand, and wage earners and cred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other-a currency which will permit full utilization of the countr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our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ublican national platform, 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pledge a sound currency at all hazards. We will restore to the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uthority lodged with it by the Constitution to coin all money and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ublican platform for 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advocate a sound currency to be preserved at all haza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will restore to the Congress the authority lodged with it by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oin money and regulate the value thereof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gressive Party platform,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wnership and control of money and credit, without qualification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ation, must be under public and not private 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er Labor Party platform, 19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shall exercise the constitutional power to coin money and to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monetary science proposes a plan to establish this s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The only sound currency is a currency whose debt-pa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shall remain the same from one generatio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It is a currency which shall be equally fair to the credi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debtor. It can only be obtained by the exercise of the constitu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the Congress of the United States to regulat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of money by regulating the volum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dvocates of the old system, which fed upon inflation and uns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have made many people believe that nobody underst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makes the value of money. Modern monetary sc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demonstrated that this theory has no foundation of fact, but i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of the propaganda which has served to prevent the establish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principles of modern monetary science, by which sou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 be established and through which the indefensible expans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ion of credit shall be ended by Government power through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islative mandate of Congress. Modern monetary science propo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egislative mandate establishing a sound modern monetary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government, by Congress, witfl the machinery necessary to ma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effe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 THU BANKING Y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V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STITUTION OF THE UNITED STATES ON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contributing causes of the Declaration of Indepen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the action of Great Britain in forbidding the Colonies to iss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compelling the people to buy English money with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in order to have a legal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lonies fought the Revolutionary War they emit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onial paper money not supported by adequate law. This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ltimately proved to be worthless because not backed by the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axation. Nevertheless the money issued by the Colonies compr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vital force to enable the Colonies to succesfully carry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 of the Rev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nstitution of the United States was establish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s of the Constitutional Convention were perfectly well aw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importance of establishing the right to create money as a sovereig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 of government. They, therefore, in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bade the States to create money and, broadly, through the p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onstitution, gave the right to create money exclusivel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gress of the United States. And they gave explicit direc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ongress in article I, section 8, paragraph 5 "*' * to co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to regulate the value thereof * * *"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ment of the United States in the beginning was we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embers of the Senate and House did not realize the gr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s given by the Constitution. The Congress contented Itsel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passing an act declaring the dollar and its decimal parts to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tary unit of account in the United States, and author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inage of gold and silver of a given weight and fineness as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who understood the power of a privately owned bank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 money, and were familiar with the Bank of England and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of creating money, obtained a charter from the Congres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 the Bank of the United States. But the bank fell i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favor and renewal of its charter was denied. A second Bank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ited States was established and the renewal of its charter den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small banks grew up out of the need of the people for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rger supply of mnoney than was afforded by the currency issu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gress of the united States These banks created mone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rm of demand bank deposits by loans and they also issued pa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ut Congress during the Civil War imposed a tax of 10 per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ally upon this paper money issued by the privately ow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In 1861, under Abraham Lincoln, Congress issued leg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der paper money as a means of carrying on the Civil War.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al tender money was a means of saving the U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coln thoroughly understood the constitutional right of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exclusively create money and to regulate the value thereof.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stract of his views is given by McGeer in Conquest of Pov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iews of Lincoln are of surpassing importance. McGe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stract will be found in the append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power was vigorously resisted by the privately owned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opposition to President Lincoln were able, due to the st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war, to put through a national banking system, by which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8'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batik, privately owned, was authorized to issue pape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ed by United States Government bonds. Thes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re put under the supervisory control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privately owned banks, and banks chartered by the va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lso privaltely owned, became the chief source-by which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s create(l in the United States. These banks serve(l the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ll, notwithstanoling periodic depressions due to an inhlierent weak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system. T1h11is weakness was thoe uncOntrolle( power of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aind their I)orrowers to expand and contract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s heretofore describ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13 the Federal Rleserve System was established, which req u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merul)er banks of the Sys3tem to keel) their p)rincij.)al reserves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strict reserve b)ank, taius concentrating the' reserves in it ba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ystenm supervised l)y thle Government through thwe e(l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at powers,were given to the F'eoleral Reserve Boar(d and(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l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owers to expand credit were employedl through these banlk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 manner as to finlanllce the World War without, serious (liflic(ul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that -time,) by amendments, thle. Systenm has been grea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engtlene(l, giving the Board of Governors of thne Fllernd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the power to control the interest rate, to control the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ntraction of credit, an11d to dominate thle so-called 01)en Ml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money has I)een iade le-gal ten(ler, gol(l htas been removed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domestic circulation, and the Board of Governors have thle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uy andl to sell bonds through thle ledleral Reserve banks.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 notwit standing these important iml)rovements, lhas fai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gulate thne value of money as required l)y thle specific ternis of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titution. Tile Congress has not passe(l any act instructing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of Governors of the 1Fed(eral Reserve Systenm or til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tilnks as to thle duty of regulating the value of mone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ying down any standar(I or plan by which it could be acconmplis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yond imposing thle (luty of using the powerIs of tihe System to 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terests of commerce, an(l idu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ident Wilson, like Lincoln, un(lerstoo(l the1 constitutional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ongress to (cratete andl regulatte the value of money. It was (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1him and to his administration that thle Federal Reserve Act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sse(l with this broad obje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Congress lhas given at great oleal of attention to the l)robl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le Federal Reserve Act was un(ler discussion, 3,000 page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stimony wa1s taken from the leading financiers and( businessme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 In 1,924, 1926, aid 19:32 special investigations were im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House of Representatives with rogatd-to regulating thle value ol nioney. Oln May 2, 19:32, thle House of Representatives l)ass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bill which (leclare(l thle monetary policy of the United States atnd t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t of its excul6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is act (leclareci it to be thoe monetary policy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store and maintain tle, purelhasing power o? money as it had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certained by tle I)epartnment of Labor for the average of the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1-29. Tho act further required the Secretary of the Treas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Jederal Reserve Board, anid tle IFcdcral Roserve l)bnks to ma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ive this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failed in the Senate, but the study of this question by the Ho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continued. There are at present pending in the Congres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bills proposing to perfect the Federal Reserve Act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emplate it national monetary policy declared by Congres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tuisuance of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he irosenit administration, under Franklin Delano Roosevel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ognized the soundness of the views of Lincoln and Wils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lare(l thle great ol)jectives of establishing a dollarr whose debt-pa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rehliasing power should remain the siffne from one generatio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an(l to restore the predlepression price level. These objec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ll iolly b)e acllieve(l by clearly recognizing thle constitu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nd(l (llty of Congress to exclusively create and regulat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IE P'OWEHS OF THE BOARD OF (GOVERNORS OF THE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 i Fe(leral Reserve Act, approve(i December 23, 1913, inte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give to thle Board of Governors (then. the Federal Reserve Bo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e iiaine was cliailge( to the Boarrd of Governors of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System in 1935) supervisory power over the member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le System so as to control tile flow of credit, or the crea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1o1ney in the form of (ldenan( (dep)osits by public and private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m(le l)y the banks, inlsuc a liner as to serve the interests of indu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nd commerce, an(l to prevent tile indefensible expans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ion of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 intention of tihe, act, to prevent the indefensible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 contraction of cre(hit by tile banks through which boom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ressions ar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ito powers to exl)an(l credit uimlner the System were exemplif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ring thle WTorl(l War whien the Government expanded its loan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te extent of $40,000,000,000 for the financing of the war,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sttIl)ing tile cre(lit structure of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ie power to contract credit by the Board of Governors was s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thin an letter of the (Governor of thie Board, W. P. G. HIarding,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5, 1 920, nil al)stract of wlhichi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scount rates should 1)0 ra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Member banks should call loans onl agricultural products, th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cing tile sale of suceht produ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MNfember bank credits should be restri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Existing loans should be liqui(l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Expansion of loans should be check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Thua t member banks siloulduise their power to limiit til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ild cbs ract'er of loal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T'hle Federal Reserve banks should establish normal discount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lities for each nemlll er baank1nd should impose gradu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scolnt rates on1 loans in excess, of the normal l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Served notice thlat tie 1e(leFral Reserve banks have power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fuse to discountt any formi or class of pa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Suggested notice to tle, pul)lic that thle Federal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ve thle power to control indl regulate cre(l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erved( notice to thle puhlhc tiht they must economize, m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mit demands for banking credit., andimist begin to pay exis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C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0 NATIONAL H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Suggested that the member banks educate and impres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with notice of the Federal Reserve's announced policy.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points are taken from S. Rept. No. 1328, 75tb Co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esent powers of the Board were briefly stated by the chairm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Board, Hon. Marriner Eccle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mary function of the Federal Reserve System is to influence the flow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to contribute to the soundness of the banking situ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lete authority over all matters of major national policy, such as the deter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iscount rates, reserve requirements, margin requirements on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ans, and maximum rates of interest to be paid on time deposits, is vested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of Governors. Authority over open-market operations is vested in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en-market committee, consisting of the seven members of the Board of Govern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five members elected by the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s can create and destroy money. Bank credit is money.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we do most of our business with, not with that currency whieh 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ually think of as hi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 The Board of Governors and the Reserve banks have the power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tend credits to the member banks, to furnish them with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by their influence can cause the member banks to contract or exp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Reserve Act as amended, however, had, up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se of the Seventy-fifth Congress, failed to give a specific legisl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date establishing a national monetary policy providing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ion of money adequate to conveniently serve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in transferring the products and services of the peopl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from each other, or to achieve maximum employment and maxim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latter objectives were submitted to the Seventy-fifth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various bills, such as Il. R. 7230 (the Patman bill), HI. R. 9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inderup bill), S. 3800 (the Logan bill), and ot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powers of the Federal Reserve Board in the cre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is the power to buy bonds and bankable assets through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ittee called the open-market committee. This 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ists of seven members of the Board and five members chosen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serve banks. The bills pending in Congress propose to rem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vate persons from the open-market committee on the ground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 of controlling the expansion of money should be exclus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hands of the Board of Govern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bills also propose to discontinue the so-called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visory Council, consisting of oIie member from each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ank, and having the power to advise the Board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ercise of its powers, for the same rea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MPORTANCE OF A NATIONAL MONETARY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carry out the constitutional duty of Congress to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money, it is absolutely essential that Congress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lare by legislative mandate the policy of the Government,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Congress shall by law exclusively create money and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thereof; that Congress does, by statute, set forth-the mann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which the expansion and contraction of bank credit should be accomp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Congress shall, by statute, establish the Board of Gov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NOMY AND THBANICING B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rnors of the Federal Reserve Systemt or some monetary authoi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harge them with the duty of using the Reserve banks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and contraction-of the supply of money; that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ll retain adequate control over its monetary agents; th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anks shall be required to function as they were origin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nded to function, as banks established in the interes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creation and regulation of the value of money and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mmodation of industry and commer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original act, introduced in the Senate on June 26, 1913,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hairman of the Committee on Banking and Currency, there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 express provision that the powers of the System should be empl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omote a-stable price level." The language "to prom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table price level" meant precisely the same as if it had been writ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omote a stable dollar of uniform, debt-paying,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language was stricken from the bill, leaving no specific legisl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date in the bill requiring the Federal Reserve Boar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ors, or the Federal Reserve banks, to pursue a policy by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gulate the value of money or "to promote % stabl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mission of this language led to the unhappy results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ed the panic of 1921 and contributed to the more se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tastrophe of 1929--32. It, therefore, is now of supreme impor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Congress to declare a national monetary policy which shall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cific and shall give the Congress an agency through which it m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accomp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a monetary policy clearly defining the above objective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ely (leclare(d by the. Chief Executive, or by the Secretar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tislury, or by the Boardl of Governors of the Federal Reserve Syst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lonot be enough, since a change in the Presidency, or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ecretary of the Treastury, or in the Board of Governor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System would subject the policy to change and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be so dependablee as an. act of Congress. Not only migh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ecutive officers of the Governmnent be entirely changed in personn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ey might change their opinions under the influences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retofore have been so powerful a factor in the conduct of these off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the country needs is that those who are engaged in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lls)ortatioll, and distribution should be enabled to make their contra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dependable security upon a fixed policy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ing the greatest possible st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in vain to expect a law to be effective if it is not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ose who untderstand it and are in sympathy with it. For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son, it is of the greatest imnl)ortance that the member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of Governors of the Federal Reserve System, the 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Treasuiry, and those in charge of the 12 Federal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thoroughlyunyilderstand( the monetary policy and have anintellig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rehension as to thle manner in which it may be carr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it. It is of importance that they should not be, by virtue of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ious environment and training, at heart oppose to the cre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regulation of the value of money by the Government.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dition of their service, proof of their fitness should be requir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l adequate means should be provided for their removal from off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stigna anid without technical difficulties, in the event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gress Ias its confidence ini their efficiency impa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hat these principles are well understood in Congress will app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e language of bills that are now pending in Congress, such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inderup bill (H. R. 9800); in the proposed amendments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tman bill (H. R. 7230); and in the bill introduced by Se)nator M. 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gan of Kentucky, former attorney general and cluef justi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 Supreme Court of Kentucky. The language of par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gan bill (S. 3800) i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oard of Governors of the Federal Reserve System is hereby declar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the agency of the CQngress to create money and regulate the value thereof,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ed by the Constitution of the United States; and the individual memb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uch Board shall hold office subject to the will of the Congress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nd either the Senate or the House by resolution may authoriz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quest the Presidenlt of the United States to nominate a successor to a mem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Board from any Federal Reserve district regardless of the terin for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 was appointed, whereupon, the office of such memnher upon the passage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olution shall be vautc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inderup bill afnd amendments to the Patman bill have langu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imilar ptir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atman blill, en(lorsed by 1-60 Congressmen, also requir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y to plurclase thle stock ini the Federal Reserve banks. Tr1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nderup bill also l)ro)ose(1 the l)urchlase of the sto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estimony fallen onl the Patillan bill colntaille(l ill the evi(lel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atiyto justify these priicilples of thle Patinal. and(l thle Bindter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3Bitderupbl)ill makes the State blanks subject to tile samie coli(l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the member, bankls of tile Federalll Reei've, Systenm, wvhlich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viously a inece-sarY prillncil~e to 111ak1se the SvstemliuImlifOrI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ij)Ortapice 01 tl legislative inundate that cainnot be overilooked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oided, or (lefeate( lhas l)een11aillr(ly siificiently ilhlstrat.e(l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ninistration of the Fe(leral {esele Actt slice 19119. It shloildl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fectly Ol)vious that the iji-a(lndate iii the, act that thle p)o\-el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shoul(l )eCel)loye(l to accollillto(ate comllillmerce a111(1 il(hIl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been en timely ignore(1 by the Fede(lral R(eserve 1Board, ad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l of GovernorS of the Fed(eral Reserve SystemI, for tilhey h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sued policies resultinig in a1mi p)erillittillng the albsollute (desti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both commerce ad(l ndl(lustry in the past, a-s pointed out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i(ience take onl the Pa tmlain bill ill the testimony of thle an tho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book, ais well its l)br tile testilliolny of Ot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provision of valuli(e, is thlat thleolrrlleny of the coliuntrlyA Shoultx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1siSt of OneO folIlof 1V3aJl-te(l'1I1I1t011poaey ill ol(Ier to I)reNel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blic b)einlg (lOlfilsem(l ,by the vr1iouls kill(ls of J)J)eP 1110113ne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b)eell l)erIllittedl to prevail in the l)ast. 1For instance, w\Ce have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d )lot only thle original greellbacks of Presi(delnt Lillcolui, bul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alle(l TreIaIsur notes of 1890, fln(l thlousail's of (hiflereelt kin(l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blank notes, Fed(eral Reserlve notes, Flederal Reserve l)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s, Silver certificlltes, etc. Simlnp)licity, econoimIy, keeping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or(ls, an(l management wN'ould be sinij)lifiied blr One formH of legailten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r paper inoni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esirable )ill s51o1l0(1 Olso provi(le n mnetliod l)Y Which thle emit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s of the System shoutl(l be miadle available for the 1)rot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individual b)ank against anyla un1towrardl ilnci(lelnts that m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en to it, andi all banks should be lna(le subject to the s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ditions as far as their reserves are concerned. Such a bill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de for one form of examination, without cost to the banks,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of the e:xl)5se of the System ill stabilizing the banking struc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stribution of new money required annuall to keep up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crease of the index of industrial production should be provi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tigh the Soeial Security organization. A proposal to this end w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found in lihe Binderup b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onsidering stich a bill the Congress should make a tho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view of the question of legalize(l interest rates by the member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a view to giving the American businessmen a rate of interest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ast as low as that enjoyed by the businessmen of nations engag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etitive commerce (see (e'. XT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gulating the flow of money to meet thle expansion of indust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and the increase of population, it must be remembered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is at present a very large volume of demand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are held by the depositors as corporate reserves, or as reser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ifi'estinents by individuals. These funds may become a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 when a. fixed policy of Government is establ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event such funds expanding the medium of exchange bey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oint necessary to restore the predepression price level, the Goverm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st be prepared to contract thle money supply when necess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till be done, by reselling the bonds and bankable ass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iously bought. It inust be remembered, however, that to achie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production wotild readily absorb a large part of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s when they aire restored to active use as a circulating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id or tlhat reason this potential expansion is entirely with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 of the Govermnen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ECESSITY FOR GOVERNMENT MANAGEMENT AND STABIL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111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ol)vious from the terrifying panics fromn which th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 hl.as repeatedly suffered, eslpecially those of thle last 30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7, 1921, 1929-.32, and 1937) that the whole system of crea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ntracting money has been uncontrolled and exceedingly injulriou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people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gress alone has the legal authority and the legislativ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ncial power to regulate the value of money.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roally gave the Congress the exclusive power to creat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e Constituition specifically (lirectedl Congress to regulate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Iloney. Tiscldirection of the Constituition requiring Congres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e the value of money is n constitutional mnanda-to which 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ires intelligent obedience by thlose¢, who take the oath of offic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lu)port thle Constitu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i thle panic of 1,921 occurred, we had 30,000 banks. O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000 of these, banlks have since been compelled to go out of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ause of thle impairment of the solvency of their borrowers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truction of the valuic of their loans anld investments.-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thle banks have beeii of great use to thle people of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int the creation of money annd in the management of the ba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their inability to cooperate with each other-even if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nd the constitutional right to create mioney-justifies and mak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ary the re tilation of the value of money by the Congress, w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ilch (luty is bylaw impo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4 NATIONAL ECONOMY AND TEM BANKINb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Congress shall declare a national monetary policy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ll give the Nation a dollar whose debt-paying,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ll remain the same from one generation to another, the peopl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for the first time in their history, will have an hon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nly honest dollar is a dollar of stable, debtpaying,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er. The only honest dollar is a dollar which repays the credi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he lent and no more, and requires the debtor to pa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he borrowed and no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ople of the United States are entitled to a sou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nly sound currency is a currency whose exchange value i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me from one generation to another. The failure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reate and stabilize the value of money has not only resul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unemployment of millions of people through no fault of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 but it has seriously changed the- relationship between deb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reditors, affecting contracts of over $200,000,000,000, represen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blic and private debts of the country. It has materi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ed the market price and exchange value, not only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of all commodities and services measured by money. I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ged the exchange value of securities on the most colossal sc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changed the value of real estate, buildings, and equities of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inds. It has rendered human labor unstable when the greatest ne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Nation is complete stability in the employment of all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with an annual living wage for the least of th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sirability of governmental control is demonstrat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 that the control of the value of money requires the control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The control of the volume of money by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ediately produces an increased industrial production,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ges, and corporate, individual, and governmental incom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ion of the volume of money by the Government, with the intellig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pose of giving money a stable purchasing power, will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benefit the day laborer, who is entitled to an annual living w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t will benefit all workers in field, factory, and mine, and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fices of the various businessmen of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national industrial production is doubled it will resul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y important benefits. It will enable taxes to be greatly redu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ercentages because the income of the country will be twice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ch as it is now and would justify thea rate of taxation being cut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half. It would put an end to public relief and charity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employed, in large measure. Since to expand the volume of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urrency should be accomplished by the purchase of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it would have the effect of cutting down the interest and amort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ges on Government bonds, thereby reducing the demand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Budget by approximately $1,000,000,000 a ye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limination of the work for public relief and the interest an(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rtization of the bonds would make an annual saving at pres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ximately $4,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over, when the Government regulates the value of money on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sis of stability, it would be justified in creating approximat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000,000 annually of new money, in the form of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 distributed where it is most needed under-the Social Security A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gulation of the value of money by creating money throug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authority, and for the benefit of all the people,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 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lt as it has in Great Britain, which in 5 years has increased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 50 percent and given to the country a rat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est for 6 years at 2 percent per annum without a break. Whe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of the United States seriously undertakes the probl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reating the money the people require for maximum indust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it will abolish poverty in the United States by creating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for labor at an annual living wage that will give a satisfac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dard of living to all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easure house of natural resources of the United State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ormous power which now goes to waste from streams which c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e many times the amount of power the people now enjo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idence that there is no limit to what the people can create and enj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has suffered excruciatingly from underconsum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the stringency of the supply of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which alone the people can exchange their products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equately with each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perience of the last 31 years of four serious panic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s is proof positive that the banks cannot control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and that their failure to do so has not only destroy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sands of banks, but has inflicted the people with great suffe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overniment alone can give relief. The Government al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the legal authority and duty to establish and regulate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and to create it ill sufficient quantity to serve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 It alone has the power and the duty to prevent either inju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r destructive con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reation of the money required by the people to achieve maxim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 is now provided for by the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as amended. Some additional amendments are necessar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irable. The Federal Reserve banks, are, ill effect, public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stlipeT:visory control of the Congress of the lJ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has delegated the supervision of these banks to the Boar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ors of the Federal Reserve System. Under the present sta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which is now required to restore maximum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l be obtained by the Reserve banks Iluying Government bond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bankable assets to the extent. required. When maximum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dustrial production is accomplished,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n prevent ally excessive expainsioln of credit, and can red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excessiveCexpansion of credit by the simple process of sell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and(l lbankal)le assets previously bought by the Fc(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ce the country requires approximately $2,000,000,000 annu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increased money to imeet the natural exlansion of p)rodlletion,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can bee Create(l by giving the United States credit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anks and spending such money under the Social Secui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for the benefit of people who are (disabled by age, sicknes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incomnlet.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well known that the supply of money in the United State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st unevenly distributed among the citizens and among the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well. ThIerefore, in creating new money, provision should be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annual distribution of a abortion of it among the consum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otherwise may not be able to bu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2i338^- -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NATIONAL ECONOMY AND TlEI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E EFFECTS OF STABL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bankers of the Uni Ccdl States, iii spite, of thle weakness of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ing system, have be-en of great service in creating credit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itimate p)ro(du c tion. They have suffered greatly because of t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al)ility of thle credit structure. Over 16,000 banks have fai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ause of the imp.airmment of the solvency of their borrowers al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le security which they lmd taken from their borrower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Nvill b)e more greatly l)enefited l)y the stabilizing of mnoll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a soun(l national rionetary p)olicy thain the bankers. rTl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be coml)Jetbly p)roteted(l, not only by thle insurance of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but by tihe insurance of stability in b)uSineSS ald at stead(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sing in the national p)ro(luction end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1e1' neCW SyStem th1e bankers could eairn as good( or al bet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ome on their cal)ital and( services tlhan they have heretofore (l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the last; known estimate of thle Federal Deposit Insurance Corpo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were about 50,000,000 deposits in thle l)ank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JUlited States. If these deposits p)aid a (llar at month onl anl aver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p)endinlg onl the sizeTT tihe deposit alnd thle activity of thle deposi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Idp(lprodl ce n incoI11C of ap-) roximaitely $600,000,000. Th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s sllouI(l (Oubl)le uln(ler thle new system. If the l)ankers recei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y1ll1eft. for the volume, of checks, onilwill they guarlanltee thle signath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aker andl of thle payee, at thle rate3 of a (loller ai thousany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ould net then, o0n thle volumine of checks debited ill 1 926,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ri)lpe, $845,000,000 a year. They would have the right to ch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other services to celints. Besiides the-s revellnus the banks; wp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ve the ol)l)ortunity of lenliding or investing the mflonecy re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stavin1gs AecouIlts a(1d timlse (lhlosits which should, undr(l these ciircumnist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 greatly increase. riliey could also lenld their capi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l SIu plus With iIlilil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eover, the banks could(l lake llong-time loans with. (lep)eni( 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ol real estate, homes, apartment, and business build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ey WouIl(l have the n(l(litiOIanl advantage of stability iln thl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ir b)on(1s and mortgages. Th'leir own iinvestmen-ts-'would(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even if thle hinite(l States should, ats a part of its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 exercise its right to exclusively .create inoniey, thle bamiks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 benefited by Sulch at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ler thle new conditions of Gloveriinemet creation of the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quire(l for thle transaetioll of thle I)uilless of tile country, there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an increase iii industrial plrO(lluctiOi tuldl coflSllnlj)tioi, sulchl as ha1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ken place, ill Gireat Britain where thle Goverminlelt an1(1 balik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suing the policy of mnamiged mioey.. The volume of (lod)osits ai)(l tle lbuSiiness of the banks should 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an expansion corresp)on(ling with thle expllansioll of indust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l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ider the new system, governed by the )rinciples of modern olio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ience, the banks would receive com )Iete protection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ilmeit against the terrifying evils of future depressions. Th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olvency of borrowers anild the value of the investments of ti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woul(l be given a stability which they have not, enjoyed in te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MANUFACTUR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le money, with stability in business, and a steadily rising vol- uime of production, manufacturers would enjoy an increasing prospe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fear of collapse from depression, and could, there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cast tlheir future and get the benefit of the savings due to maxim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of their existing machinery and facilities, with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es (clue to stability of production. They could afford to ma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contracts with labor onl the basis of an annual living wage,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nefits bothl to thle manufacturer and the labo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icy would be assure(l of a stable consuming power and a steadi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eCreasing demand. Their sources of supply of raw material w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zed anied made more (leJ)enldable. Thiey would be benefit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owering of the interest rate on credits required in tile trans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ir business. Tihcy woul(1 he able to obtain credits to an ext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goods in process of manufacture and distributionn which they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at present enj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lle wholesaler's accounts payable, which are his income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auld th1e collection of hliclih enal)les himli to pay thle mn'anufactl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be staIilizel, andl establish tlereby a, volume of dependl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not now available under the operation of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MERCHA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le stabilization and the steady expansion of business under s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w'oulld b)e of service to the wholesale 1)herchaflts and, ret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and woul(l enal)le the retail merchants to emplo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lits they extent to customers to be used(as at basis of bank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tley need it in the transaction of their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CONTHA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ors could make tfheiir contracts for the future with dlepend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knowing thIti thle dollarr would lnot suffer any substant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nlge ill debt-paying, purchlasing 1)OWe1. contractss could thus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nade for l)uil(lilns and( structures running over longer periods of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dnuger to the contractors or to those whio emplo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O01PORIATE ANI) 1NDI)VIDUATL INCOh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conditions of stability in the purchasing power of mo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in b)lsiles's the incomes of the 400,000 corporations ill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tes would be steadily increasing or made more stable. Thleir divid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 would be nullde more, dependable. Individual incomes would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d, not only through the payment of (lividendis by the corpo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l)y the earilnig power of individuals ulnder these m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Nvortl1)le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over 500 (distinct avocations in the lrofessionfll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sineSs world that would be interested in the stabilization of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ditionls in the United States. There are two and one-half time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lany people, adults earning their livelihood by social service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people emnploye(l in the facto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AGRICULTU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cord proves clearly that those who are engaged in agri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nimal in ustry suffer more severely than any other class of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all of the people are employed and maximum industrial p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ction is achieved, the people of the cities, towns, and villages w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the means through their wages, salaries, and dividends of buy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 increased volume of the products of agriculture and animal indu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increased consumption will increase the market for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and enable the farmers to receive a return commensu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e products of the far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come of agriculture and animal industry will thus be stabil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he farmers will receive an adequate return for their labor, with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sonable profit on the capital which they employ. It should resu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individual ownership of farms, the liquidation of their mortga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nd of tenait farming, and the establishment of liberty-lo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in dependable homes in every State in the U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WAGE EARN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stable conditions of business, increased produc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umption, and under conditions which will afford a good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employment of the labor of wage earners and those who rece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aries, these classes will be able to receive a reasonable annual l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ge and reasonable sal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EAC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notorious that. iii some parts of the United States those w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ach the youth of Amnericn are not plaid a reasonable tinnuial l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ge. Under conditions where the Glovernment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s the money required to stabilize business, the uneven distrib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employed in consumption and production, can be 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ified as gradually to substantially increase the incom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nderpai(l teac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remembered that the income of the States, coun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ities is profoundly affected by the money supply in the va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n(l that, therefore, State employees an(l social worker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 ministers of the gospel, are deeply affected by the wealth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verty of the State in which they l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GOVERNMENTAL IN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come of the United States Government is derived direc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axes which are imposed oIL the people. These taxes are necessari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mited by the capacity of the people to pay. Therefor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counties, and cities where there is an unequal distribu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the Governments atre themselves limited in paying employe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depressionn of 1932, the United States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ome ell to less thain one-half of what it was before. But u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ditions of stability, when industrial production can be increased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ice what it is at present, the Government income would be expa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respondingly, and with the cutting off of the expense of pub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ief, of interest and amortization onl the public debt (propos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ew system), thetaxes on all classes of people could be grea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C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uced and the services of the Government, the States, coun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ities could be employed in the matter of protection,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alth services, and other public fac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CREDITOR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stabilized conditions, where the national industrial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increased or doubled, the creditor class would be benefit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ssurance of the ability of the debtor to meet his oblig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fore, the investments of the creditor class would be increas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tter of stability and certainty of payment of interes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ncip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SUBMERGED THI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the new system would be to put an end to unwil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employment and to furnish the opportunity to all who are abl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ng to work to make a reasonable living by their own effort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t an end to the tragic conditions where one-third of the people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fed, underclothed, and undersheltered and compelled to r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public or private relief to avoid starvation and destru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osure of healt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WEALTHY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2 percent of the people who might be classified as very wealth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have the advantage of stability in their incomes and a ve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 lowering of taxes, for the simple reason that hig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xes would be unnecessary. The danger to the disturbanc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ial order by a growing class of unemployed and unhappy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cease. The crime which is engendered by extreme povert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ffering and which often threatens the rich and their property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abated and would probably almost entirely cease to exis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wth of political organizations seeking violent remedies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isting distress of the country would cease, and the danger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sources would be ended by a better understanding and bet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ditions of life. The real estate and securities of the wealthy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increase in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 of the objectives of modern monetary science is not to ta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ose who have and give to those who have not, but to cre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ditions under which those who have not shall be able to cre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mselves the things which they need for the comforts and convendie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life, and the opportunity to enjoy the products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hey themselves create. The great objective is to facili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reation of abundant wealth for all the people to enjo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X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APITALIST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apitalist system is based upon the sound theory that t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create wealth by labor,-inventive genius, organization, and thrif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be.-entitled to enjoy fully the proceeds of their labor, sacrif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al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theory is based upon merit and reason, and yet it is also tr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 capital acquired in this way is the offspring and direct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rived from labor itself and that labor, which creates capital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o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be oppressed aid(l exploited, or re(duce(l to severe p)overtyl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ses of orgaiiized capital; which is itself the ofisprilng of lali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has been the failure to recog1ri7ze this trutlh which Ihs result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tiormous (listulihlcees of tlei world. Whele ti le (vil i ttlist, syStan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mssia, inder 1111d1 becit use of the Rt110111aiolfs, Iid(1 i'vi(lire(I l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0end(1libi)le to those who IaIlored ill the fields aiid fhictoines, it resi l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 the violent revoliltionl of Lelli1l f1l(1 the('0ol1l)(et oveltlrow of tI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ittalistf system, for tile time l)bvilg, thliroughout( J1'ssiall, iiivol vi 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arly 165,000,000 people. This I)0licy hilsl Xtl e.t('l(lelde to Som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tent ilnto Ch11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l our ownvi cotiittry ('omm -1m11111 lilas; b)eenal)V()at('d(l group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Nwllo see lo better relli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monetat' science I)points out with prec1011o a1 ilieth1d(1 h)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he beiiefits of illtallfigen t capihtalisli e be conserved, an11(1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salre tile ablaita0 the 1a11no111 wicll 'oiliies froml it ilmIrfeacc' t syst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pewrimits ex(,essivye al)lSes of ollol)mly thult li ve resuIltdI(( fi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iipll)erfect. cre(lit ndbil tikilg sItriuet uure ill thle Unite(NI Sfate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1111wise anld u11j ust to broad ly i1(1ic tha miot i yes of ot lier C0ol)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miiay arise from self-int.erest lid 1wi(eli)coil)prbh)ly tlFe itthoun,11a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nimuca l oF iilljiist. I)i1Fl)-ose towa rdI ot 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II(lde the kiowle(lge acquired ill mi1 t, jyealis, m11d(leiii 1)1011t(4ar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iCieCO Calll 11oW clearly 1)01t the way to a ieta1ls of torublimti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pro(lducti4- of wveltlh )y ereantilig allogli niolley to give fo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thllng, pe'1111-11iei lt family hiol('vs, tlie comforts aml(0ol vnlielle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l(l eveln thle luxuries of life, to 1ll of the PeoIple who are willing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their fll 1)11rt inl the rerationi a1r(1 (Iistlrilmi0t1i of thle wlaliitIll care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rn imoetary sciel twa 1)oits, the w*ty by which the ( lovei'1'itn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itig all of the j)eol)lI, shial I prevo'eifeither inlflitio0 (wh ill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iftiefelsil)le exiplisioll of (r(d(lit or m1on1ey) o0 tdie corres(mi)oi(liti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Ie iild itdefetisible (iiti'.CtiO1 of credVlit t.I)Iroghl which til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suff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ler monetary science, 1) Ii.1)o,;es1)1, (ll whi(lh tlh' Su1J)leillel (C5ou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Uniited S`tatevs has j justified ill its op)iiioii ill the Ieg(al Tlenml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es. The plani is eoiistitnutiomtll. It, is )lse(d tl1)011 tlie excl usive r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le (Overlmlni tOto Create IlioiOy aid the(leX )li('it; dilt y 'to I'erig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thereof." It does n-ot l)OI)OS(C to tal;ke awaly from the ricl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which they have acquird(l b)y law, but to enable the ulleli)lo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llions to be employed nnd to create the wealth needed for feed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thing, aid sheltering themselves out of thle J)rocee(ls of their ow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bor. The plai proposes to eild tile suffering of Oe-tliri(l of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nerican people because of deserve( poverty. 'The plant is fou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ben(evolenIce, justice, atnld righteousness. It is aIs(l onl rea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il thoroughly well-established facts, alId o01 souii l)h'c('lei)llts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lIlnot be (diSim)ute(l l)y ilitelligent mell of good( will a11d(1 hloiiest l)III'I)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X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IL STAI3TIZA'rION IMPRACTICA 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4 tue Uniited Sitate's established at stobili/ltioli fulni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00,0)00 in gol(l. This nl was lpla(e(l within the (liscre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Secretary of tile Treaisury ats a, means of stabilizi? g thleo Ameri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in reltation to tile 1)ound1(1 sterling, thle Frenceh frantc, ati(l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ign currenc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rIONAT, ECONOMY AND THE BANKING SYSTEM 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at Britain had a similar fund for the purpose of protect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und( from speculative changes. France lhad a similar f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le i(ea. wis advOCate(l in thle United States that tihe stabil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 sl1o11(1 1)0 ellyplyed to stab)lize thle poun(l sterling and Fren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l(c anll(d keep them In a Constatt relationslhipl to each other.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lcI)citol p)ro(1cd(1e 1UI)oll the theory tdat it fixe(l relationshi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weeln te l)poun(l, tle francs, hIli( thme dollar Woull(l stabiliz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1oud aind thle fralc (dolliestielIlly, whRell, as at matter of fact, nlobo(ld Eiu t thle French people colul(l stal;ifize the Fronch franc, or tile Engjli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le"I tlie ~oill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lilehle elwole couldl4, of course, repeat whlat thfey (li(I du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World WVar; r'(ltice the franc to one-fifth of its pre-war purcha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erN'0 . Th'elyv explndle(l tell fralnlc ill volumlle five times and (dimin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11iellasilig p)o\\'VI to olle-fifth of whatlt it, lhad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ter thie United States 11i1(1 changed thm value of gold to $35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nce, tell franc went up) above 6 cents but is now worthl only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lnts in terms of thle dollar, less than half its rollerr valui previ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17e pound sterling, hiowever, un(ler a inaglre(l currency for tlhe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since 1932 hias lihad atl index complillirtiv'ely stable but r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lly to corresl)on(I in sonIm (ldegree wiuith thle increas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Crmnany lhas stabilized its own11 currency aindlhlls hialld no 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le domestic puirchlasilng power of t0I1lme irk (during thle last 2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1e but, thle Britishi l)eol)le call regulte thleut(t111e of thle p)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ling, llnd nol)o(ly but tle people. of thie Unlited States can regul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tlhe (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witlstand(ing thle (limiinislced anmounit of gold in the Ameri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59 I)ercent of its previous amount), tie purchasilig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American dollar ini its (domest ic markets has- increased abov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nidar(d for 19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ny country can destroyy thle value of its currency by viol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 and can (loul)le time purclhsing power of its currenc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lntractinmr credit anl(l currency to onei-lhalf of whlat it had bee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lhe thlle United States restores its dollar to the normal, p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pression price level of 1926 antd ianintnins its p)urelasing power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at point, and l)rovi(les for its, expans-ion to correspon(l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industrial l)ro(Iuction, it will lhave established aldolla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forin, (debt-paylng, p)urchlasing p)owvter from ongeeneration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Wlhei this shall hlae been accomplished, an ounce of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I is 35 timens the stabilized (loller value, will lhave a, stable inter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I11ge va11lue, an(1 other nations may lls(3 sluch stabil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nce of goldlby fixing thle value of gold in sterns of tleir own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lich they wish to maintainait a stanclard stabilized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ce, for instance, could fix the franc at 2.8 cents, by decla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 ounce of gold worth in francs thoe quotient of $35 Iivil(led by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l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us there would be established it temporary international stabil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between France and thle U'ite(l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ie continuatnce of the arbitrary price of $35 an ounce for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subject to change hy will of the Congress of the United States.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ght be changed if all other nations demonetized gold internation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might be change(l l)y modern processes of gold extraction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overy of new andn large deposits of gold mwhiich would cheap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2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and make it impossible for America to maintain its inter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at $35 an ou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considerations mnake it perfectlY clear that there is no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ng as a dependlal)le initerrntationtal stal)ilizationi of gol(tat the pres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ge of the world's hi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E INADIEQU'ACY OF 'T1W (1"FoRoMJlhiGMOL)DNS)AR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a long p)eriod of time the gold stanl(lard was regaiaded as g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money stability inl purellasing powered, Onl thle theory that gold ill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lume wits not capable of rapi(l changes fid the Uworld COul(1 a(lj u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elf to the slight variations of tele, annual pr-oduction of gol(l n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quired in the commodity markets blut emip)loyel for monetary purpo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lhat theoretical reason, onl MNIarch 14, 1900, thl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ed the gold stan(lard, (leclaring the dollar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consist of 25.85 grains troy weight of gold, nine tentlhs fine.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w provi(le(l for unlimited collage of gold onl this basis. I t wN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osed that this wtls a dependal)le safe stand(lr(l; thlat it compri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fonest money; an(l that nothing else, was really money except gold,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mises to p~ay in dollars re(ldeeila)le ill gold. Thtisx was tile folkl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students aind teachers. of political economy, witll a few e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ortant exceptions. It was the orthodox traditional belief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and nothing else is inoioey excel)t gold, or p)al)per money as a promli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 ay in gold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rtlhodox students of nionetary science laid not yet (liscover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is gold dollar was pegged to the Amierican (1011a ulsed(I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and as check ioncy, a(l thldat the I)IrclI'CSilig power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 (lollar went up arn(l wenlt (lowl withl thle Ameorican dlollar;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refore, thle whole world culrrellcy w1ich del)e1n(le1l on1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lower of gold was really depending upon tihe pt)urchasiml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l)t-payinig, power of tile Anierican dol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rthodox traditional tlecory did not contemplate tihe3 rise an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ll of the purchasing power of the dollar due to contraction or exp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on, or (le to the expansion or con traction of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ay 1913 the (dollar inldlex, representing thle gold dollar, lhad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x of purchasing power of 145. Under the exxpansion of credit, d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World War, and the relative contraction of cojimo(lities foll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war, the index-of the purchasing power of the gold dollar fell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 in 1920. It rose to 167 inl February 1933. Since aill of thle no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se currencies are based on thle gold standard were violently affe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is change in the purchasing power of gold, they were all *onl)o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go off tile gold stan(lar(l in their domesticc circulation. This viol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 in the purchasingg power of gold simJ)ly meant that the currend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sed oIn gold suddenly" lhad ann increased purchasing power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rms of comlllmo(lities (the products of labor) aind property, resul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bankruptcies in many national aind interfering With tihe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s to liquidate their bonded indebtedness, at homne as well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ro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hange ill the purchasing power of gold was (111e directly to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credit in 1920 and the contraction of credit in 1921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3. It thus has been demonstrated to the whole world that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monetary unit, had no stability whatever but slavishly follow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merican dollar, and when the United States arbitrarily fix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 of gold at $35 an ounce, the world followed and accepted internation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ce fixed upon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countries are now off the domestic gold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DERN USE OF GOLD AND ITS POSSI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vast exchange of conimiodhties from nation to nation thoue 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orts and imports, it should be taken as a fixed principle that in t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ng run the exports and services of a nation, which establish cred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road, are paid for by imports and services from such nation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s so established being usually employed in the purchase of go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id services from the im)orting nation. If such be not fully em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oyed in the purchases of commodities and services then the tr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lances must be liqui(lated either by the sil )mnent of securities 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ipnment of gold. Gold has been abandoned as a circulating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xchange in the, domestic business of nations, although it is st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vely employed as a means of liquidating trade l)alances. For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pose gold continues to l)e Usef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has, now accumulated over $14,000,000,000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in the liquidation of trade balances, financial balances, and trans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apit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re is another very important use to which gold may be put,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s of promoting the stability of money in other nation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Americant dollar shall have become stable, it would stabili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in the United States of an ounce of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by statute is worth 35 times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lhen an ounce of gold has a stable purchasing power in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other nations throughout the world, by regulating the volu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urrency in their domestic circulation in relation to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industrial Jroduction, could elnl)Joy the ounce of gold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pose of stl l)izwing their domesticc currency internation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remembered that the American people do not u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of any other country in their domestic circulation. The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 they have for such money is to pay in. those countries for am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for goods imported, for investments, or for the paym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veling expen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will always be, of necessity, daily fluctuations in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urrency of the various countries in terms of American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the fluctuating daily needs for Such foreign currency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poses cited. This would be true even if all nations attemp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stabilize the purchasing power of their domestic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vertheless, the United States would greatly serve tile welfar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mmerce if it stabilized the American dollar first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ing the volume and value of money in relation to the Ameri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ustrial production. In that event, the gold ounce would havo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ty of purchasing power in the United States, and other natior&am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had in similar manner stabilized their domestic currency c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use of gold, have a comparatively stable international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out the violent fluctuations which have taken place in the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retof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e obvious that the American people alone can stabili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their own money. It should be obv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 French people alone can stabilize the purchasing pow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own morl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another World War should take place, the world would necessari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e again the governments tenaged expanding thei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use of the exigencies of war, an(d therefore subjecting their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violent changes through such exparnsi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a contingency makes it thit) more manifest that tho Ui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cannot, through a goll stabilization fuind, or by anyl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s, regulate the valuo of any foreign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EITGN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alue of thle American dollar in its relation to the British )ol~l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rling or tihe,French franc (pdeclds upoin thie relative supply an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and of the American dollar in Loiidon a1i1nrdInlis. Ini niorim1al tim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mand for dollars in Lon(dlon or ini Paris (depenids upon t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lances aldl the shifting from onie country to another of capital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rade 1)nallnces between the United States anmd Great, Bri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end upo)o thle volatile of Briitish purchases in the 'I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miierican l)urclases in CGrcat 1Britaini. Wh!ien these l)purchase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lanced, there is coml)niarative stal)iJity unless money or capital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ferred from one country to another. Tlie factors which cen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this trade balance tire imports; nil(1 exports of collillmodities, w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the services redlere(d by citizells of olle country to citizen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couiitry. Great Britaini receives lirge cre(lits from mar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urance annd froin mlaritne freight, onl cointiodities transpor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out the world. ini British ships. iti a(lition there arc lar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e(iclitures by lJnite(l States citizens in Great Britain which ar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ess of the exI)enlitures of Britisih citizens; trav'elilig ill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factors affect. thle trade, bala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such trade balancesX are in favor of the. United States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quilibrium is brought' about l)y the shipmieit of gold to the UJi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s internllationlal m1onl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in addition to these factors there exists a very large amiioun1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liquid miioney or liquid capital which for speculative plur)o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be transferred fromn Euro)e to thle tllited States, as (1luiring th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ary b)oom preceding the stock-market collapse of 1929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found that a1)p)roxiiiately $3,000,000,000 of foreign m1oneley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anled ill tilhe security exchanges of the United States. I ed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1oo)0) there wnas still larger investments ill AmiIeri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ies on tihe rising market, which were sold( out in substant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mmediately before the collapse of October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because of this hugre volumnle of liquid inoniey, controll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l tional blnilkers, that Great Britain and France were coml)ell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establish stabilization finds in order to offset at(1 neutraliz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ily instability produced by speculative transfer of this inter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 from one country to another. It was this international liqu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 of morney, which could be transferred from onie country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other, that caused the Uinited States to establish thle $2,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zation fund, so that tile speculations ('o1l1(1 1)e offset, by tile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tabiliZaltion funts estallislled in tile Unoited States, Great Brita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Fr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however, France stabilizes its own money in a (doles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se by regulating the flow of money in relation to the prod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commodities and services in Franc6, and when Great Bri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zes its currency by the public control of credit or money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8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ing thle flow of money in relation to the production in Gre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tain, and when the United States regulates, through congress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on, the money supply in relation to the national produc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zes the purchasing power of the dollar, it may then be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sible to establish the possibility of a fixed relationship betwee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the pound sterling, and the fran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the continuance of such stability between these three currenc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at last dependl uIponl thoe domestic action of the three Govern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irst step towarcl the possibility of international stabilizatio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tabilization of the dollarr, the poufld sterling, and the fran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mestically, aind the continuance of such domesticc stabilization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three countries. Domestic stabilization will diminish the opportun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es of sp)eculation by the liquid capital of international bank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have in the past speculated by transferring money from 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litry to another, ren(lering money more abundant in the on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 abundant in the other, through which process profit can be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international specuilation can be and should be abated by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s a, practice harmful to all nations who are the victims of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le regulation of the value of money in Great Britain has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omlllishled b)y the consent aind cooperation of the clearina-ho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s that control theo flow of cre(lit in conjunction with thle Bank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gland. The Bank of England receives its direction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cellor of the Exchequer, as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for whomn I speak welt-iue the freedom which we have in compari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those in manY other markets, but, we wi-l to liwe that freedom in the 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er way it, can be wi'ed, and that. is in harmony with the Governinent's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assure the Ministers that if they will make known through the appropr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nnels w'hat timerN vish us to (lo in the furtherance of their policies, they w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all times find us willing with good will and loyalty to (1o whitt they direct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gh we were under legal comiplsion. (Governor of Bank of England, Octo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must look very largely to the Chancellor of the Exchequer, and we as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m that in all miatters his reqiuests govern the conduct of our affairs. We w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fer, however, that lie made his requests as such rather than in the for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islation. Legislation is too foreign a method. (Governor of the Banik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nglandia year la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Germniany andl Italy fal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resent-(lay Cermiany banks are unobtrusively given instruction from hi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ove aind they know better thami to question the advisability of a policy th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ommended to them. In Italy also banks are told by the Government w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policy is to be and they imj)licitly ol)ey orders. (Djr. Otto Rosenberg in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dress before the Society for Stabiliiy in 'Money and Banking, I nc., in Minne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li,, Minn., October 13,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XX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RM SIGN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struction of the property values of millions of small-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 and millions of citizens throughout the country because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ction of the money supply has given rise to demands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consumers' buying power through pensions of $200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th to persons of 60 years or more under the so-called Towns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n. Hundreds of thousands of people have actively espoused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nsion p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 contraction of the money supply and the suffering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e-third of the people for lack of food, clothing, and shelter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the strenuous campaign urged by Senator Long, of Louisia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the contraction of the money supply of the people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ffering caused that led to the initiative petition in California, sig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over 800,000 citizens, demanding a pension of $30 every Thurs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every unemployed person-over 50 years of age. This latter p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osed the issuance of scrip money by the State in disregard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nciple of the exclusive issuance of the money by the Congre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se are storm signals indicating serious public discontent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ntraction of the money supply and its consequences. Atten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s been called to the demand of the representatives of the Ameri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tion of Labor, the National Farmers Union,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nge, the American Federation of Farm Bureaus, and the Cooper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cil (representing thousands of farm organization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00,000 dues-paying members) for a correction of the evil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toration of the purchasing power of the dollar to a normal pre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vel and the maintenance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ntion is called to the various bills, heretofore referred to, n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ongress demanding by the congressional regulation of the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a correction of the evils complaine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ill be remembered that during the depression of 1929-32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manufactured millions of dollars of scrip money for their ow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venience and safety because of the negligence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roviding the country with an adequate supply of credi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ntion is called again to the partyplatforms promising relie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yet there is still a strong campaign going on in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posing Government control of the regulation of money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und that the Congress of the United States cannot be trust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ch mat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is need, and great need, of an informed public opinion ba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on realities, facts, reason, and sound principles which have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monstrated by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storm signals that are manifesting themselves in the Un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re organizations favoring communism, nazi-ism, facism,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of these organizations spring from the unmerited suffering of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 undeserved poverty. When undeserved poverty is e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intelligent governmental action, there will be no reason, or exc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ose who advocate extreme orun-American meas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telligent democracies of the world and, particularl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st intelligent democracy in the world, are now charged wi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ponsibility of ending poverty in the world. When poverty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olished as it can be under the principles of modern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ience, tile entire human race will have an example set, throug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operation of the people, that they can create and distribute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own use all of the comforts, conveniences, and luxuries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 is charged with the d(uty of protecting the greates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ldest democracy in the world from the subversive influences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arisen from a destructive monetary system in this countr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out the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OPINION AND CONGRESSIONAL 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many years the people of the United States have been act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eking a solution for the establishment of a dollar that shall hav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le purchas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anic of 1907 was followed by the Vreeland-Aldrich bill (pas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08) authorizing asset money based on sound bank assets.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 established the National Monetary Commission which stud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s involved for 4 years, brought in a report of 32 volu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cribig the banking systems of other commercial nation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mitting a library on the subject matter of 2,500 volu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Monetary Commission proposed a bill establishing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tral bank governed by the member bafi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13 the administration of President Woodrow Wilson brou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Federal Reserve Act, approved December 23, 1913, establish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Federal Reserve banks, concentrating the reserve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 banks, and establishing a system supervised by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Board, which represented the United States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ederal Reserve System financed the World War, ra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000,000,000, and reduced bank failures to zero in 19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act gave great powers to the Federal Reserve Board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deral Reserve banks. --The power was used in 1921 to contra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resulting in the depression of 1921. This contraction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rected under the Coolidge Administration and a great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tocks and credit took place in the securities exchanges.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ulted in a stock market boom and crash in October 1929. -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d a most serious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1932 the Banking and Currency Committee of the Hous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presentatives held hearings on bills to stabilize money, and pas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hort bill, called the Goldsborough bill, which provided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laration of a national monetary policy to restore and main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money, as ascertained by the Depar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Labor for the average of the years 1921 to 1929, inclus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bill directed the Secretary of the Treasury, the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and the Federal Reserve banks to make effective this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ppeared before the committee a number of men inform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modern monetary science who supported this bill. Representa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ll the great agricultural organizations appeared in support of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 the Nationial Grange, National Farmers Educational and Cooper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on, the American Federation of Farm Bureaus,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Cooperative Council (representing 4,000 farm organiz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1,200,000 dues-paying members). The representatives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rican Federation of Labor also approved this policy. Mr. Hen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Wallace, now Secretary of Agriculture, appeared and approved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mmittee reported the bill favorably. The House, after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ys' debate, passed it by 289 to 60, 117 Republicans voting for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ong with 172 Democrats and Farm-Labori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bill failed to pass the Senate, the Senate substituting a meas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expand the national-bank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national platforms of the Democratic Party, Republican Pa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Labor Party, and of the Progressive Party have heretofore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ed with their approval of sound money under constitutional pub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1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is the strongest reason to believe that a substantial maj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Members of the House of the Seventy-fifth Congress wer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vor of congressional control and regulation of the volume and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The matter is being debated on the hustings throug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nited States. A large number of speeches were made 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loor of the House urging this reform. Study clubs throughou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 are giving attention to this mat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there is need for an informed public opinion upon this ques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elve hundred 'thousand young men and young women arrive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 annually whose future is clouded by the existence of 10 or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llion unemployed people, arising from a failure of the Congress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harge its constitutional duty to create and regulate the valu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acts and principles set forth in the preceding pages are inte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id the young men and women of America to understand this ques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o- guidp future public opinion. The responsibility is up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m in part to perform this patriotic service. The time has com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 the underserved poverty of one-third of the American peopl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has come to raise the national production to a maximum suffici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give all of the people of the,'United States an abundance of fo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othing, shelter, leisure, and education, and permanent comfort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mily ho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is task this book summons the youth of the country for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 sake, and for the sake-of the future of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END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OSSA R 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omns.-Where property prices rise above normal by the ildefen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or.-One who holds the bonds or obligations of another pay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dollars; a bondholder; a holder of bills receivable; a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or; whether a government, corporation, or in(livi(l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its.-Are charges against a (lemnan(d depositt and represen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dollars employed by the people of the country throu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cks drawn and paid in. the transaction of the national busin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volume of such checks debited in the standard year 1926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5,000,0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or.-One who owes a bond or bills payable, or obligation of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a creditor in whatever form, secured by mortgage, collateral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secured; whether government, corporation, or individ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flation.-Thle defensible contraction of the inflated credit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of a previous inflation. The indefensible contra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an(I currency cannot be called deflation with propriety. Def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lefensible contraction, not indefensible con t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essions.-Where property prices fall below normal (lue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fensible contract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trinsic.-It is the exchange value for a legal-tender currency n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the paper andi ink on which it is printe(d having no intrinsic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arded money.-Consists of dema(l depositss hield as reserve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future investment purposes and whlicl are not employe(1 a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edium of exchange, but can, lbe SO emplloyed at the option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wner. Hoarded (le[lnand(l deposits h1ave thle effect of contracting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nonley supply available as a medium of exchange. Ciurrency hoar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kewise is a contraction of the nloiney available as a me(liul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and can result in comp)elling the peol)le to manufac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own money in the form of scrip money, as in 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irculation.--Deniand bamik dCe)osits in circulationfare th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vely employed in the daily transaction of business. A dem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 undIer one account may, to a high percentage, be a (lemn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 representing reserves aind money held for future inves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only 10-percent of such (lemnand (1eI)osits may be act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the (laily transaction of business. The ledgers of a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o not differentiate between a (lemnand deposit which is 90 percen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rage and 10 percent active. Therefore the amount of mone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rculation must be ascertained by the volume of checks deb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ainst the (lemiand( deposit andi otherwise may be ascertaine(1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of money required to buy the commodities list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 of Labor in ascertaining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0 NATIONAL ECONOMY AND THE BANU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efensiWe coradion.-Where the contract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ives the people of a sufficient quantity of money to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ximum products and services of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fensible expangwn.-The expansion of credit and currency ab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antity required for the convenient exchange of the product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es of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z number8.-These are employed for purposes of comparing 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month, or week with another. Usually the index is put at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 that the mind can quickly grasp an increase or decrease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 standard by percentages; such as the index of the price le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urchasing power of money, the indexes of car loadings, fac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factory pay rolls, factory wages,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lation.-An indefensible expansion of credit and currency. 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credit and currency beyond the requirements fo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of the maximum products and services of the people. It do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mean defensible expansion where the money supply is subnorm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below the afiount required for the maximum exchange of produ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ervices by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insic.-It means a value in the commodity itself, as the gol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old coin, or silver in a silver coin. A $10 gold piece has a cert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ount of intrinsic value besides the monetary value which at 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me was granted by law. A legal tender $10 bill has no intrins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 but an extrinsic value of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i8lative mandate.-A declaration by the legislative power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 or instr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employment.-The employment of the greatest number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sons able and willing to work employed in the activities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production.-The highest volume of products of which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 is capable through manpower and machine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Anything by conventional use employed as a medium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 and measure of value, whether currency, bank check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deposits in circulation. Savings accounts comprise mone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rage but are not money employed as a medium of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tary policy.-Tbe national policy governing the flow and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and/or the means for accomplishing such objec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thodox economist.-One who believes in the tradition of the go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dard as the only sou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per money.-It is legal tender in the United States, issue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of the United States exclusively. It is receivable for 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s, public aind private, anrd superior to gold, which is not leg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der in the United States. Its exchange value depends up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cessity for its use in the payment of taxes, fixed charges, an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action of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and 8ermCes.-This term is used to indicate the amou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s and services of labor exchanged by the people with each 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u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rchasing power.- "Ptirchasinq power" means the abilit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umers to buy and pay for desired goods and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rp money.-An obligation to pay issued by a corporation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 and redeemable by the issuer. Scrip issued by c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eivable for taxes. Scrip issued by stores redeemable in merchandi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nd currency.-Legal-tender currency of uniform, perman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t-paying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2ONOYt AND THE BANKING' S;Y8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ility.-It means stability in the value of property an`d mox*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measures the value of property. The stability of money i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ly basis upon which stability of property can be secu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n-over.-The turnover of money in circulation is the nub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imes it turns over per annum. The turn-over of demand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ed in actual circulation is the number of times such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employed per annum by transfer from one to another, as in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the total volume of demand deposits was estimated to ha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d a turn-over of 50 times per ann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COLN'S MONETARY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the creature of law and the creation of the original issue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d be maintained as an exclusive monopoly of National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possesses no value to the State, other than given to it by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ital has Its proper place and is entitled to every protection. The wage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 should be recognized in the structure of and in the social order as more impor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n the wages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duty is more imperative on the Government-than the duty it owes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furnish them with a sound and uniform currency, and of regulating the firou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of the medium of exchange so that labor will be protected from a vicious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mmerce will be facilitated by cheap and safe exchan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vailable supply of gold and silver being wholly inadequate to permi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suance of coins of intrinsic value or paper currency convertible Into coin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lume required to serve the needs of the people, some other basis for the isatt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must be developed, and some means other than that of converti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o coin must be developed to prevent undue fluctuations in the value of pa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or any other substitute for money of Intrinsic value that may come i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tary needs of increasing numbers of people advancing toward hig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dards of living can and should be Imlet by the Government. Such needs can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ed by the issue of national ourrency and credit through the operation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banking system. The circulation of a medium of exchange issue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cked by the Government can be properly regulated and redundancy of iss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oided by withdrawing from circulation such amounts as may be necessary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xation, redeposit, and otherwise. Government has the power to regulat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and credit of the N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should stand behind its currency and credit and the bank depo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Nation. No individual should suffer a loss of money through depreci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inflated currency or bank bankrupt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vernment possessing the power to create and issue currency and credit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and enjoying the right to withdraw both currency and credit from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axation and otherwise, need not and should not borrow capital at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the means of financing governmental work and public enterprise.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ould create, issue, and circulate all the currency and credit needed to sat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y the spending power of the Government and the buying power of consum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ivilege of creating and issuing money is not only the supreme prerog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Government but it Is the Government's greatest creative opportun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adoption of these principles, the long-felt want for a uniform me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be satisfied. The taxpayers will be saved immense sums in interest, discou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exchanges. The financing of all public enterprise, the mainten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table government and ordered progress, and the conduct of the Treasury wi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ome matters of practical administration. The people can and will be furnish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th a currency as safe as their own Government. Money will cease to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ster and 'become the servant of humanity. Democracy will rise superior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pow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bove is an abstract of Lincoln's monetary policy from Ma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cGeer's Conquest of Poverty and has been certified as correct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egislative Reference Service of the Library of Congress a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ance of Hon. Kent Keller, Member of the House of Representa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338--39-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T No. 1.--Mo ary chart nehibitin espasion and a trion with resut, 1913-i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son Harding and Cooidge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3 1914 1215 1916 1917 1918 1919 192D 1921 2922 193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 Total _l ao , ... 25, X7 27,062 27,513 27,923 28,880 29,1I2 3X 139 30,812 3,380 804178 2= 2. Totl capital i ----------- ___--------4.3 4 4 4 5 6 4.9 5. 0 5.3- 0 4 4.6 6.8 -.1 3. TotalloI a-s ___ ___ 15.3 1.7 18&amp;O 29 5 22.4 2X 7 20.8 2.027.4 20.4 31,6 4. Total Investments 3 6 7. 9.4 1 10.8 11f 7.0 .13. 13. S. Total deposits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17.2 18.1 1.8 22.3 25 8 27.5 32.4 37..0 34.5 36 8 39.831 8 Total demand bank deposits (ecuding pub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s) I a _ ___ 7. United -tscrI iclain1a~~~~ -- ------ ------i-- ---~------- ---~------- ---------- --------- i- i---- ------- - -----i-- &amp; 7C.bUenklstceasdh~e~dt(paetreasncwumz}rbeynaclylblnacinrckulsa-tliosn_~-~~-~'-3-.2 -3-.0 -3.4--3.8-4.2 4.6 ----4z6y---.4.5j -- 6 9. Commodityindex pricu'leved. . _90 67.4 6.3 82.9 1 20 129.0 135.6 186.5 93.4i -. 1L.Do 4nd. __449 L484 L464 1.206 0.820 0.775 0.737 0.601 1.071 L038 O.997 1M 1Lla1de,2 U bl1nproduects m pio~~~~~~_~-__. 38.9 388 40.6 47.5 56 2 65.0 70.7 7 7 65 6 69.9 79.8 * 33LS --- ----- -- ------- ----- ---- ---------- ------. 14 4.2 3.4 1.5 2.8 13. - ____________ -__ _____-____----____------- ____ _ 84 91 79 87 100 97 14.Co-contraets _- -- 63 83 5 79 84 94 15. Number otcommercialfailures - ---- - 16. 18, 280 22,156 16,993 13,855 9.982 6,451 8,881 19,652 23,678 18, 718 0615 Exports_-- 2.5 2.1 3.6 5.5 6.2 6.1 7.9 8.2 4.5 3.8 4.2 4. 6 17 Impots ---------- L 8 .L8 18 2.4 0 &amp;30 &amp;39 53 25 3.1 &amp;8a6 I&amp; Total value common stocs' - - __ 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Inder fArmproducts.- . ____.8__ 71.86 70.3 78.2 134.0 140 2 15__9 167.4 80.6 _9_2.8___0* _ 20. Value farmlands ----- -------- 4 39.6 5 42.2 45. 499 54.5 68.3 6L4 5.O 627 at-4 2L TrMUryjeeipts- 0.7 0.7 0.7 0.8 I &amp;37 .&amp;2 87 5.6 4.1 4.0 22. Total r vebakcreditJ___-__-_______-______ ------__ - ________8__ O.S-L 2.5 3.3 2.1 1 I2 L2 0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irst 7 lInes relate to June 30on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Indictas bill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record begins in 19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bove figures are from Federal Reserve Board reco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This record begins in 19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p;Indicates millions or decimals there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This record begin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hart No. 1.--Monetary chart exhibiting expansion and contraction with results, 1913-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T No. 2.-Monetary chart exhibiting expansiorn and contraction with results, 1925-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olidge administration Hoover administration Roosevelt a 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5 1926 1927 1928 1929 1930 1931 1932 1933 1934 195 I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N1 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 Total b a n k. 2a82,188146 27061 26,213 25% 330 24L079 22,071 19,163 1462 15,88 lAU 186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tal capital ' _ 7.4 T.8 8.3 8.9 9.5 10.0 9.5 &amp;1 6.9 7.4 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otal loans;--- 33.9 36.2 37.4 39.5 41.5 40.0 35.4 27.8 22.2 2L43 0.3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Total Investments- 14.9 15.4 16.4 17.8 16.9 17.5 19.6 18.2 17.9 2L.2421 2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p; Total deposits 1- - ------------ -------- 45.9 47.9 49.4 51.4 50.5 50. 5 47. 6 3 5 34.2 36.9 41.3 a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Total demand beak deposits (excluding pub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s)..._- ...23.4 23.3 22.4 22.2 19.5 14.9 14.0 15.8 1 9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nitedStatscurrencyincirculation 4. 5 4.6 4.6 4.5 4.5 4.2 4.5 5.4 &amp;4 5.4 54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hecks cashed (per annum) by al banks I .. - - _ - 1.230 900 660 450 430 470 80 . .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om odityindex (pricelevel) .___ - - _ 103.0 100.4 94.1 96.7 95.2 86.8 72.1 63.9 6 0 74.6 79.8 6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Dollarinde. --- - - _-_- _ .971 .971 1. 063 1.034 1.050 L 152 1. 387 1.565B L538 L340 L253 1. M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Index, physikalproducts ------------------ 86.4 9L1 93.4 96.0 100.0 92.8 78.5 6L5 57.2 63.8 9LO 109.0 12. Unemph t 1_0 2.0 2.2 1.8 4.7 &amp;87 13.1 13 7 12.3 112 1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Ic---d--e-- 103 106 103 103 106 92 75 56 5 623 03 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Cons lriutoonnuact_s. - __ 122 129 129 135 117 92 63 28 26 32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Numberof commercial failures - 21,214 21,773 23,14 23842 224-09 26,355 28,285 31,822 20.307 12.1 iisI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O.Exports' ___.-_ . -- - -- _-__-_--- 4.9 4.8 4.9 5. 1 &amp;2 3.8 2.4 1.6 1.7 2.1 2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ImportsL .-- 4.2 4.4 4.2 4.1 4.4 3.1 2.1 L3 1.4 17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Totalvalueofcommonstocks.- 29.7 35.6 42.0 52.9 77.3 63.9- 47.4 15. 6 36.3 34.4 M3L2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Index hrm products . _ 109.3 100.9 96.5 106 7 103.3 88.9 65.4 45.7 63.2 6.3 78.3 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Valhefrm lands I-.4-----4.------------49-4------. 47.6 47.4 47.a 47.8 43.7 36.8 30.3 3L6 32a.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L Tresuyrecpts ..38 4.0 4.1 4.0 4.0 4.2 3.3 2.1 2.2 a3 4.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Totalreservebank credit I -- - ----- - 1I 12 L1 1.6 1.4 . 1.0 .9 2.3 2.2 2.6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Indicates bions and decimal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Indicates millions or decimals thereof. The above fgures are from Federal Reserve Board reco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mports for themointh of Septembtwe8were 216,0,000. The exports for the month of September 1936 were 220,000,000. Below these les, theldexrea rma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yes involved, exct 1936 The ches cashed per annum include from January to December as to the indexes for those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In Iuly 1936 about 10,50,000 ofpans out of 52,000,000 of employables were st unemployed (estimae)' Ordinarfly, total bank deposits hInude tu da, b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 in this chart The above fiures represent expenslon and contraction of credit and creny-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I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Chart No. 2.--Monetary chart exhibiting expansion and contraction with results, 1925-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 1~~~ATIONAL UCONOMY AND THS ANNING A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bWolloin-tae wasv"prepard by the Burea~u' of Resach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of,Go enr fteFdr eserve Sytm sghow 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an reationsh~btweenhe volumof money as indic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bank debi cenI1t,ers, ndthe facdtorslstd pricl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tr mpoymet. Since the figure's are lien bym nhit w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senhow closely employment and production follow the expa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ntraction of money. The bank debits also indicate the amou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demanddeposits in actual circulation, because these check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bited onl agiSt demand deposits in circulation, not upon demax~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osits w ihare hoarded and fro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onship of the money supply and the circulation of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checks has been dealt with in detail throughout the book, so t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not necessary to repeat the argument, although this table emphasiz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makes clear the validity of the argument that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and. production depend strictly upon the volum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n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ected series on business&amp; activ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without seasonal adjustment unless otherwise specif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Seecuuriityyprices ~~~(miC1aulploinsa fidsoule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and month J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 108 101.7 100.0 105.0 97.6 100.0 7,359 8,314 1,044 67950 $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7- -..-...... 106 99.5 95.4 108.2 100,7 118.3 0,774 7,6555 2,218 73801 1. 0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8- 11.-....-...1I 99.7 96,7 106,4 100.8 149.9 9,898 18,040 1,858 806405 1.0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9---......... 119 106.0 95.3 102.0 98.0 190.3 11,513 10,091 1,422 35,027 1.0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96-....-... 92.4 80,4 105.7 99.3 149.8 7,619 8,909 709 601,950 1.1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 81 78.1 73.0 103.6 90.9 94.7 4,038 3,089 949 481,357 1.3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 64 88.3 84,8 98.5 69.6 48,8 1,751 1,194 557 322.360 1,5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833........... 76 73.4 65,9 102.5 73.4 63.0 1,063 720 343 '22,706 1.5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4---......... 79 85.7 74.9 103.5 84.5 72. 4 2,160 1,380 774 31505 1.3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5 .......... 90 91,3 80.0 106.1 88,6 78.3 4,899 1,457 3,242 374171 1.2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 105 97,8 80.8 107.0 97.5 111.0 6,214 1,972 4,242 428606 1.2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87- --........ 110 105. 8 86.3 104.4 93.4 111.7 3,878 2,080 1,798 433042 1,1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06 102.7 103.2 IOK 1 90,0 101.8 728 646 82 84,145 .9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rarXy-------- 105 102.4 102,0 106.0 96.6 1.8 69 59 70 44,915 .9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 106 102.0 100.0 106.0 96.3 95,8 651 806 45 56,464 .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ril..........-- -107 101.7 100.3 104.3 97.4 92.9 655 539 110 51,837 .99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106 101,1 100.5b 104.7 98.1 93.2 602 648 14 48,020 . 995 J9uz7---.--2--ue--e--.1.08 .101..3 .100..4 .14.77.9.87,2.11 4 571 143 50,602 .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 108 101.0 9956 104,6 97. 7 100.0 584 524 60 500959 1.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10 101.5 99.1 104.2 97.5 102,9 343 284 59 47,011 1.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1 102.0 99.7 104.3 97.7 104.3 489 446 - 43 46,95.4 1.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 -111~~II 102.0 99.4 104.5 97,5 101.6 572 508 64 52,6535 1,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10 101.4 98.4 105.4 98.86 103. 1 7,00 433 207 47, 384 1,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07 W0.0 97.9 100.2 99.0 105.4 622 841 81 57,070 1.0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07 100.4 96.5 106.9 99.7 105.6 951 817 134 84,714 1.0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108 100.8 95.8 107. 3 99.0 107.9 941 685 256 48,220 1.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110 100.4 94.7 108.9 100.1 109.1 662 559 103 68,518 1,0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pril..-....... 108 100.2 94.1 109.1 100.5 111,1 885 651 234 55, 583 1.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109 100.1I 94,2 109.7 100.6 114.2 980 685 275 84,143 1.0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07 100.1 94.1 109.2 100.0 115,4 942 743 199 66,820 1.063 -July-.......... 108 99.7 94.8 106.8 100.0 117.2 458 432 24 63,682 1,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06 99.86 95.2 107.3 100.9 122.0 808 440 163 53,702 1,0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04 99.1 96. 3 107.5 101.3 127.7 59 480 111 50:750 1.0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02 98.4 96.8 107.7 101.7 -120.7 1,011 842 169 59,201 1.0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01 97.9 96.3 IO065 101.9 129.6 73 464 269 57,085 1,0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02 97.4 96.4 109.3 102.2 133.1 1,028 750 278 65,441 1.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07 97.8 96.4 109.1 102.2 134,4 76 581 201 82,885 1.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109 97.8 9&amp;8 106.9 102.2 132.3 853 600 253 54,493 L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 108 97.9 95.5b 109.3 102.1 137.9 960 595 365 70,034 1.04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I108 97.7 98.6 I06.8 102.1 145.9 1,038 099 139 07,003 1.0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justed for seiponal var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nh excuded; complete data not available on count of bank holida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Selected series on business activ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THIA BANKING SYST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p;Sleotd inca on bvne. aivc- Cont1n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prices (nlimo ~1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and moutbh IL! X l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 - I 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y...a....... 108 98,2 97. b 108.2 101. 0 162. 1 1,020 840 174 710o1l 1.0$I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j~~~~-~~~e ~108 98.7 96.7 107.4 100 3 145.3 1,023 72'245 L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09 99. 3 97.4 105.7 99:8 144.2 439 39 40 66,961 4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tt--------- 110 100.4 97.6 W0.56 99.4 148.3 271 251 20 680 2.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13 100.9 .98.6 103.8 99.9 168.6 543 488 55 03,17 1.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15 101.7 96.7 103.7 100.0 169.1 709 70 67 72,89 1,0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17 102.7 96.8 104.8 100.4 171.1 99 942 57 71,849 1.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18 103.3 96.8 103.9 99.7 171.4 1,221 1,162 69 82,88ee 1,0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19 104,2 95.9 103,0 997 185.2 1,002 913 149 8,1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11.6---- I 106.0 96.-4 101,8 99.2 186,65 1,043 916' 128 70,777, 1.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119 105.3 98. 1 100,2 98.5 189.1I 1,010 95 G0 88,524 14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 121 108.4 95.56 101,6 98.7 180,'6 810 0676 135' 74,-750, 1,04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122 108. 094.7 101.5 98.3 1878 1,9 1,187 392 70,53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ye-.125 107,0 96.2 100.9 97, 5 190.17 I 748 731 17 09,66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24 108.1 96.5 101.6 97. 5 207,3 954 894 60 77,631 1,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21 108.4 90,3 100.8 97,1 218.1 888 803 26 77,84 1.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21 107.3 90.1 101,'0 96.0 225.2 1,622 1,314 ON6 77,617 1.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u.....8 100.6 95. 1 102.0 97, 5 201.7 870 83 84 9~5,527 1.0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10 104.4 93.5 105.0 97.4 161.1 29 280 lb 82,090 1. 4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03 101.9 93.3 104.8 98.6 153.8 076 579 97 60752 1,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08 100.0 92.56 104.0 98.7 166. 3 849 781 a8 00,428 1.0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107 99.0 91.4 104.2 96.7 106.6 602 606 30 52,62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103 97,7 90.2 '106.7 99.7 172.4 841 769 72 85,72 111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l....... .- .. 104 97.0 90.0 104.8 99.7 181.0 934 882 52 62,96 1,1I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 102 95.7 88.8 106.6 'A00. 0 170.6 1,184 1,089 95 61,811 1.1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98 93.9 86.8 100.2 99.9 162.8 772 711 61 62,3i2 1.1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93 91.2 84.4 100.2 100.2 149.3 W8 553 32 52,744 1.185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90 89.0 84.3 106.0 100.8 147.6 209 183 86 45,99M 1.1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90 87.7 84.4 100,2 101.6 148.8 494 380 114 4,3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 ~~~~~~8808.7 83.0 108.6 99.8 127.8 436 304 71 544a860 1.2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88 85.3 81.3 106.8 98.1 116.7 200 248 12 4,176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84 83.8 79.8 100.4 94.8 109.4 '395 383 12 52,107 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83 82.4 78.2 100.,6 97.8 111.3 013 431 1I2 46,253, 1.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88 81.4 70.8 105.6 97.8 119.8 226 20019 38031 1.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87 81.1 70.0 105.0 97,2 121.6 702 600 142 47,011 1,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l.......... 88 8i. 0 74.8 105.1 96.2 111.8 016 413 203 46,440 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87 80.7 73.2 106.2 94.8 98.83 473 349 124 43,930: 1,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83 79.2 72,1 108.65 94.2 95. 1 404 200 144 45,299 LU?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82 78.7 72.0 105.4 96.4 99.1 270 225 45 89,461 1t$,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78 77.6 72.1 106.2 92.9 96.3 127 120 7 34,027 1,6Of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76 76.0 71.2 104.0 88.4 85.4 288 245 43 36,700 1.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73 73.9 70,3 98.8 82.0 69.2 46 45 1 38802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73 72.6 70.2 99.0 82.4 71.7 133 112 21 29,009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74 72.4 08.8 95.3 73.1 58.4 I"4 123 21 36,345 1.4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 72 71.8 07.3 91.3 75.1 67.6 199 185 14 83,569 1I4t February-....... 69 71.4 06.3 98.86 74.9 66.5 95 74 21 27,261 '1.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 67 89.9 66.0 95.9 75.9 57.8 191 102 29 29,889 4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 0..-.....3 67.0 065.5 98.8 07. 9 457 143 71 72 29,92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O 65.3 04.4 97.7 62.2 39.8 125 91 34 25.411 1.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6.........9 03.8 03.9 97.6 60.6 34.3 154 84 70 27,108 1.5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5.........8 01. 9 845 997 02.1 35.2 1565 105 60 28,289 1I. 5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t -0........0 02.4 66.2 101.8 72,4 52.1 174 63 Ill 25,216 1,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8......6 04.4 65.3 101.6 74.0 56.4 142 83 59 25,931 1.8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8.......7 65.8 04.4 101,6 70.8S 51,4 137 109 28 25,296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8......5 66.2 63.9 101.4 09.2 47.9 77 45 32 20,750 1.5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80.-.....6 65. 602.0 102.31 87.7 47.1 100 125 85 20,787 1.80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0.......5 64.9 61.0 103.6 70.7 49.1 110 e5 4 2,406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0.......63 85.0 69.8 102.5 88.6 44.9 67 20 37 2243 I1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6..-.....9 62.2 60.2 101.1 M6.0 43.8 20 17 an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pril......... ..- 60 63. 8 60,4 101,5 864.8 40.5 45 20 19 2 M62 1.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 78 67.1 62.7 10K. 72.4 01.5 67 44 L12,6M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91 72.2 65.0 108.7 77.7 72.8 224 110 106 ,1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00 77.4 0W.9 108.9 81.56 79.8 187 122 45 81,282 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t-........ 91 81.0 69.56 108.7 80.7 74.4 86 40 10 25,451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84 82.8 70.8 105.8 77.5 78.5 5 0 1 455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76 82.9 71.2 108.5 753 69.5 so a612s3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 ~~~~~7281.2 71.1 100.0 72. I S.8 s9 87 24.13 2.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mber -...... 75 80.1 70.8 99.9 78.6 70.4 76 57 to A680M L4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 NAIONAL II30NOMY~AND TIME )A2NX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tcte eeie.on usiness activfty-Contibu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urity prices (mlinofd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outmadmont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6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mlary.... 78 60.7 72.2 100.2 78.5 74.86 91' 48 43 27,221 $13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81 83.9 73.8 102.1 84,0 80.9 89 81 -8 25,016 13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c h~~.... 84 66.9 73.7 103.1 84.8 77.2 149 99 50 29,885 13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8 8 6.3 73.3 103.7 -87.0 79.86 242 141 101 31,231 1,3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88 89.0 73.7 104. 7 88.1 71.8 144 100 44 28,767 136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 84 88. 3 74.8 104,9 88. 3 73.1 306 119 189 30,142 1,3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 78 87.3 74.8 1056. 88. 1 71,4 378 214 182 27,762 1,3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 .. 73 86.4 78. 4 104.3 83.9 67.65 209 180 29 25,708 1,3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 71 81. 3 77.6 102.3 83,0 87. 4 71 39 32 23,894 1,2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74 4.4 78:5 103:4 84:1 87:6 157 122 36 28:827 1,3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m..b.e.r..... 7846876.5 03.7 $4. 68.3 17 - 104 24,6621,3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ember-....... 88 86.4 76.9 104,1 85. 8 89.8 187 139 48 30,811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ary- . 90 88.8 78.8 106,4 87.8 70.1 141 92 49 29,980 12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bruary - 90.g go00 79.5 108.4 87.4 88. 0 96 50 48 2 6,59 12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 88 90. 79.4 108.2 84.5684.6 290 105 185 31,849 12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 - 88B 90,8I 80. 1 106'.8 86,6 67.6 mg8 90 418 31,550 12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 -.. 86 90.1 80.2 108.8 87.0 73.1 474 83 391 30,108 124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o-....... 87 89.2 79.8 107.0 88.3 76,6 612 65 457 31,476 12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88 90. 1 79.4 107.3 89.2 78.8 840 127 613 33,287 1',2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88 91,1 80.6 108.6 89.9 83.0 425 194 231 30,268 1,2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91 91.8 80.7 104.7 90.4 86.0 438 173 2865 29,031 1,239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95 93.0 80.6 104.9 89.8 86.2 388 148 220 32,677 1,2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96 94.1 80.8 105.3 91.1 93.3 384 118 260 32,227 1,2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01 94.6 80.9 105,2 92.4 95.3 422 221 201 38,300 1,2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97 94.3 80.8 105.8 96.3 100.1 402 123 279 35,424 1,2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94 92.8 80.8 108.3 97.2 108.1 303 107 190 31,672 12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93 93,0 79.8 108.8 98.6 108.7 783 128 836 37,496 12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jrill.......... 101 94,3 79.7 107.0 96,9 109.0 988 178 810 34,783 12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101 96.7 78.6 107.1 96.6 101.0 420 112 308 33,225 12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 104 96.7 79,2 108.9 98.2 10.6. 734 218 161 37, 503 1,2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108 98.4 80,5 108,8 97;1 109.2 340 104 238 34,818 1,2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08 99.3 81.8 107.2 97.7 113.0 297 217 80 31,489 1,2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tmber-....... 109 99.9 81,8 107.2 98.8 114.1 409 178 231 33,242 1,2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 110 100.8 81,65 108.9 99.6 118.7 404 186 -278 37,313 1,2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r......... 114 102.8 82.4 108.2 99.8 124.2 372 168 214 36,889 1,2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21 104.9 84. 2 107.9 99.9 122.8 726 288 469 45,896 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uary -....... 114 105.2 85,9 107.3 100,3 128. 803 244 359 39,487 1,1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 116 108.0 88,3 107,2 100.0 129.6 627 190 337 34,563 1, 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 ......... 118 107.3 87.8 106.2 98,6 129.9 384 187 197 42,014 1.1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 118 108.4 88.0 102.8 9.6. 124.6 303 169 144 37,144 1,1.30 May..... - ~~~~118 100.1 87.4 103.3 98.2 118.3 2865 149 116 34,416 1.1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 ~~~~~~114106.4 87,2 t03,6 95.0 113.6 680 380 200 38,484 1.14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y.......... 114 109.3 87.9 104.0 95,3 117.8 341 248 93 36,914 1.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117 108.8 87.65 104.0 94.8 120.5 188 79 109 31,896 1.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 111 . . II 107.2 87.4 103.3 91.3 108.4 221 154 67 33,370 1.1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102 106.1 85.4 10$.5 88.4 91.4 204 98 108 38,085 1.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 ~~~~88100.6 83.3 104.0 83.3 82.9 137 96 42 31,803 1,2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 ~~~~8495.1 81.7 104.7 82.7 82.2 185 123 42 39,114 1,2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 80 90.0 80.9 105.3 80.86 81.86 122 93 29 32,084 1.2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 79 88.9 79.8 105.4 79.3 80.7 199 82 117 26,548 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79 87.4 79.7 105.0 78.0 77,9 246 126 119 32,119 1.2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l.... -.... 77 85.4 78.7 104.8 73.8 70.7 352 197 1565 31,109 1.2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y ......- 76 83.7 78.1 108.1 78.6 73.9 217 157 80 28,841 1.2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77 82.4 78.3 108.0 75.3 73.1 511 347 184 32,797 1,2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83 82.9 78.8 105. 7 80.8 88,0 468 390 76 30,606 1.2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 88 85.1 78.1 105.9 81.3 8o,65 416 180 235 28,270 1.2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78.3104.8 78.7 88.0............ 29,626 1.2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Orce: Industrial production, Board of Governors of the Federal Reserve, System; factory employm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doGoernrsof he edealReserve System; wholesale commodity prices, Bureau of Labr ta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s. Security price: U. S. Government bonds, Board of Governors of the Federal Reserve System; corpo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Standard Statistics Co.; common stocks, Standard Statistics Co.; capital issues, Commer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Financial Ohronicle and U. 8. Department of Commerce; bank debits, Board of Governors of the Feder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System; purchasing power of the dollar, Bureau of Labor Stntist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 EICONO Ay! H 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ME IMPOVUNTS TAAt HAVEADCUCNOxMISHED AND;M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NEEDED -IN OUR MONETARY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ill interest students to know. that the- Seventy.-thid p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Venty-fourth Congrsses sine M h 1933 ave tak vari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eps to improve the monetary structure, the more importa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are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de all money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olished the national-bank n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moved gold from domestic circ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opped the minting of gold and put it in bars in the vaults to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d exclusively as a commodity, or in the payment of inter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lances upon permit of the Secretary of the Tres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tlawed all future dollar contracts payable in gold by we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de all existing dollar contracts payable by gold in weight subje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ayment by lawful money or legal t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ed a guaranty of bank deposits up to $5 000,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ed the expansion of the currency through $1 silver certific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actually increased such currency by about a billion doll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ed gold to be sold for commodity uses and for paymen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ign balances, and gold has been made salable at the' price of $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 ounce for such uses by the Secretary of the Treasu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ed the purchase of silver until the silver held by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shall equal one-fourth of the gold so he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ssed laws to regulate the security market and provided safegua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event run-away speculation in securities by infl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moved the auxiliary corporations through which banks speoul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ed the expansion of credit through the sale of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nds to the banks in providing public works and public relief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in dist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ssed a new Banking Act of 1935, establishing the Federal Reser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ard of Governors, of seven members, giving them control over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and contraction of credit an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 Federal Reserve Board power to veto the election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sident of any Federal Reserve ban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 Federal Reserve Board absolute control of the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discount rate of the Federal Reserve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 Board the right to raise the reserves of member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 per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 Board the power, through an open-market 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require the Federal Reserve banks to buy and sell bonds as 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s of expanding and contracting cred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ded the power of member banks to lend money on real est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anded the power of the Reserve banks to discount bank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ets of member ban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d the public credit on a colossal scale to relieve the most ac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the existing depr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eatly improved the value of Government bonds and lowered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es of interest on the public deb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s policies have resulted, by the sale of bonds to the bank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ing the demand bank deposits, the money supply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ntry, until in volume they are steadily approaching normal;</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98 NATIONAL ECONOMY AND THE BANKING SYTE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000,000,000 of demand deposits, nevertheless, are inactive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oney being held as  corporate reserv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question of monetary reform has been actively under discus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n the Seventy-fifth Congress without any final action be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ken, buti ois ident1 expected by advoates of monetary refo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 Seventixth Congress will act in perfecting the na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tary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ending bills propose the Government taking over the stoc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Federal Reserve banks, the declaration of a congress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tary polic, the expansion of the powers of the Board of Goverin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Federal Reserve System, eliminating the open mar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ittee and the Federal Rerve Advisory Council, establish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llar of uniform, permanent, debt-payin, purchasing power 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ing the volume of money. There w be considered probab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re equitable distribution of money by States, the establish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one form of currency, the coordination of agencies affecting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 suih as the Federal Deposit Insurance Corporatio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troller of the Currency, the Secretary of the Treasur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ing all banks members of the Federal Reserve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Over a thousand pages of testimony was taken by the Banking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Committee of the House during 1938. (Advanced stud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find the congressional hearings of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mmittee on Banking and Currency o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ate proposed a careful examination of the public control and reg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value of money before the meeting of the Seventy-six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bject matter will also be considered by the Tempor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ic Committee, as directed by Senate Joint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300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ified bills by Congressmen T. Alan Goldsborough, Wr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tman, and Charles G. Binderup are expected to be under conside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January 1939.</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A FEW QUOTATIONS OF NOTABLE LEADERS</w:t>
      </w:r>
    </w:p>
    <w:p>
      <w:pPr>
        <w:pStyle w:val="Normal"/>
        <w:autoSpaceDE w:val="false"/>
        <w:spacing w:lineRule="auto" w:line="240" w:before="0" w:after="0"/>
        <w:rPr/>
      </w:pPr>
      <w:r>
        <w:rPr>
          <w:rFonts w:cs="Times New Roman" w:ascii="Times New Roman" w:hAnsi="Times New Roman"/>
          <w:color w:val="FF0000"/>
        </w:rPr>
        <w:t>Benjamin Franklin</w:t>
      </w:r>
      <w:r>
        <w:rPr>
          <w:rFonts w:cs="Times New Roman" w:ascii="Times New Roman" w:hAnsi="Times New Roman"/>
        </w:rPr>
        <w:t>, on being asked in Great Britain how he</w:t>
      </w:r>
    </w:p>
    <w:p>
      <w:pPr>
        <w:pStyle w:val="Normal"/>
        <w:autoSpaceDE w:val="false"/>
        <w:spacing w:lineRule="auto" w:line="240" w:before="0" w:after="0"/>
        <w:rPr/>
      </w:pPr>
      <w:r>
        <w:rPr>
          <w:rFonts w:cs="Times New Roman" w:ascii="Times New Roman" w:hAnsi="Times New Roman"/>
        </w:rPr>
        <w:t xml:space="preserve">accounted for the prosperous condition of the Colonies, </w:t>
      </w:r>
      <w:r>
        <w:rPr>
          <w:rFonts w:cs="Times New Roman" w:ascii="Times New Roman" w:hAnsi="Times New Roman"/>
          <w:color w:val="FF0000"/>
        </w:rPr>
        <w:t>said</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at is simple. It is only because in the Colonies we issue our own money.</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t is called colonial scrip, and we issue it in the proper proportion to the demand of</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i/>
        </w:rPr>
        <w:t>trade and indu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was not very long until this information was brought to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thschilds' bank, and they saw that here was a nation that was rea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be exploited; here was a nation that had been setting up an example</w:t>
      </w:r>
    </w:p>
    <w:p>
      <w:pPr>
        <w:pStyle w:val="Normal"/>
        <w:autoSpaceDE w:val="false"/>
        <w:spacing w:lineRule="auto" w:line="240" w:before="0" w:after="0"/>
        <w:rPr/>
      </w:pPr>
      <w:r>
        <w:rPr>
          <w:rFonts w:cs="Times New Roman" w:ascii="Times New Roman" w:hAnsi="Times New Roman"/>
        </w:rPr>
        <w:t>that they could issue their own money in place of the money com-</w:t>
      </w:r>
    </w:p>
    <w:p>
      <w:pPr>
        <w:pStyle w:val="Normal"/>
        <w:autoSpaceDE w:val="false"/>
        <w:spacing w:lineRule="auto" w:line="240" w:before="0" w:after="0"/>
        <w:rPr/>
      </w:pPr>
      <w:r>
        <w:rPr>
          <w:rFonts w:cs="Times New Roman" w:ascii="Times New Roman" w:hAnsi="Times New Roman"/>
        </w:rPr>
        <w:t>ing through the banks. So the Rothschild Bank caused a bill to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ed in the English Parliament which provided that no colo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England could issue their own money.They had to use Engli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Consequently the Colonies were compelled to discard the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rip and mortgage themselves to the Bank of England in order to 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For the first time in the history of the United States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egan to be based on debt.</w:t>
      </w:r>
    </w:p>
    <w:p>
      <w:pPr>
        <w:pStyle w:val="Normal"/>
        <w:autoSpaceDE w:val="false"/>
        <w:spacing w:lineRule="auto" w:line="240" w:before="0" w:after="0"/>
        <w:rPr/>
      </w:pPr>
      <w:r>
        <w:rPr>
          <w:rFonts w:cs="Times New Roman" w:ascii="Times New Roman" w:hAnsi="Times New Roman"/>
          <w:color w:val="FF0000"/>
        </w:rPr>
        <w:t>Benjamin Franklin stated</w:t>
      </w:r>
      <w:r>
        <w:rPr>
          <w:rFonts w:cs="Times New Roman" w:ascii="Times New Roman" w:hAnsi="Times New Roman"/>
        </w:rPr>
        <w:t xml:space="preserve"> that in 1 year from that date the stre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Colonies were filled with the unemployed, because when Eng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changed with them, she gave the Colonies only half as many</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TEM   9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s of payment in borrowed mony from the Rothschild Bank as</w:t>
      </w:r>
    </w:p>
    <w:p>
      <w:pPr>
        <w:pStyle w:val="Normal"/>
        <w:autoSpaceDE w:val="false"/>
        <w:spacing w:lineRule="auto" w:line="240" w:before="0" w:after="0"/>
        <w:rPr/>
      </w:pPr>
      <w:r>
        <w:rPr>
          <w:rFonts w:cs="Times New Roman" w:ascii="Times New Roman" w:hAnsi="Times New Roman"/>
        </w:rPr>
        <w:t>they had in scrip. In other words, their circulating medium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duced 50 percent, and everyone became unemployed.  The po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ouses became filled, </w:t>
      </w:r>
      <w:r>
        <w:rPr>
          <w:rFonts w:cs="Times New Roman" w:ascii="Times New Roman" w:hAnsi="Times New Roman"/>
          <w:color w:val="FF0000"/>
        </w:rPr>
        <w:t>according to Benjamin Franklin's</w:t>
      </w:r>
      <w:r>
        <w:rPr>
          <w:rFonts w:cs="Times New Roman" w:ascii="Times New Roman" w:hAnsi="Times New Roman"/>
        </w:rPr>
        <w:t xml:space="preserve"> own statement.</w:t>
      </w:r>
    </w:p>
    <w:p>
      <w:pPr>
        <w:pStyle w:val="Normal"/>
        <w:autoSpaceDE w:val="false"/>
        <w:spacing w:lineRule="auto" w:line="240" w:before="0" w:after="0"/>
        <w:rPr/>
      </w:pPr>
      <w:r>
        <w:rPr>
          <w:rFonts w:cs="Times New Roman" w:ascii="Times New Roman" w:hAnsi="Times New Roman"/>
          <w:color w:val="FF0000"/>
        </w:rPr>
        <w:t>Mr. Franklin</w:t>
      </w:r>
      <w:r>
        <w:rPr>
          <w:rFonts w:cs="Times New Roman" w:ascii="Times New Roman" w:hAnsi="Times New Roman"/>
        </w:rPr>
        <w:t xml:space="preserve"> went further than that. He </w:t>
      </w:r>
      <w:r>
        <w:rPr>
          <w:rFonts w:cs="Times New Roman" w:ascii="Times New Roman" w:hAnsi="Times New Roman"/>
          <w:color w:val="FF0000"/>
        </w:rPr>
        <w:t>said</w:t>
      </w:r>
      <w:r>
        <w:rPr>
          <w:rFonts w:cs="Times New Roman" w:ascii="Times New Roman" w:hAnsi="Times New Roman"/>
        </w:rPr>
        <w:t xml:space="preserve"> that it was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iginal cause of the Revolutionary War. In his own language :</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Colonies would gladly have borne the little tax on tea and other matter</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had it not been that England took away from the Colonies their money, which</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reated unemployment and dissatisf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narrated by Hon. C. . Binderup in a speech on the floor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ouse of Representatives, 75th Cong.)</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Permit me to issue and control the money of a nation, and I care not who makes</w:t>
      </w:r>
    </w:p>
    <w:p>
      <w:pPr>
        <w:pStyle w:val="Normal"/>
        <w:autoSpaceDE w:val="false"/>
        <w:spacing w:lineRule="auto" w:line="240" w:before="0" w:after="0"/>
        <w:ind w:left="720" w:hanging="0"/>
        <w:rPr/>
      </w:pPr>
      <w:r>
        <w:rPr>
          <w:rFonts w:cs="Times New Roman" w:ascii="Times New Roman" w:hAnsi="Times New Roman"/>
          <w:i/>
        </w:rPr>
        <w:t xml:space="preserve">its laws </w:t>
      </w:r>
      <w:r>
        <w:rPr>
          <w:rFonts w:cs="Times New Roman" w:ascii="Times New Roman" w:hAnsi="Times New Roman"/>
        </w:rPr>
        <w:t>* * *</w:t>
      </w:r>
      <w:r>
        <w:rPr>
          <w:rFonts w:cs="Times New Roman" w:ascii="Times New Roman" w:hAnsi="Times New Roman"/>
          <w:color w:val="FF0000"/>
        </w:rPr>
        <w:t xml:space="preserve"> (Mayer Anselm Rothschild, 1790)</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John Adams wrote to Thomas Jefferson in 1787:</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All the perplexities, confusion, and distress in America arise, not from defect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n the Constitution or confederation, not from want of honor or virtue, so much</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i/>
        </w:rPr>
        <w:t>as from downright ignorance of the nature of coin, credit, and circulatio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homas Jefferson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 believe that banking institutions are more dangerous to our liberties tha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standing armies. Already they have raised up a monied aristocracy that has se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Government at defiance. The issuing power should be taken from the bank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and restored to the people to whom it properly belongs.</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Ricardo say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at commodities rise or fall in proportion to the increase or diminu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money I assume as a fact that is incontrovertibl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ndrew Jackson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f Congress has the right under the Constitution to issue paper money it wa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given them to be used by themselves, not to be delegated to individualI or t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orporations.</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dam Smith, called the rather of political economy,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ney measures things and things measure money. Each measures the oth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y and according to its own abundance, by comparison. If you double the volum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f money in circulation, you double the price of everything. By doubling the prioc</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you divide the debt because it takes only half as much labor or the products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labor to pay the same debt. If you divide the amount of money in circulation, you divide the price of everything. By dividing the price of everything, you</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double your debts, for it will take twice as much labor or the products of labor t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ay the same deb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John Stuart Mill tells u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at an increase of the quantity of money raises prices and a diminution lower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m, is the most elementary proposition In the theory of currency, and withou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t we should have no key to any of the other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 few who can understand the system (check money and credits) will eith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e so interested in its profits, or so dependent on its favors, that there will be n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pposition from that class, while on the other hand, the great body of the peopl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entally incapable of comprehending the tremendous advantage that capital</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derives from the system, will bear its burdens without complaint, and perp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ithout even suspecting that the system is inimical to their Interests. (From 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letter written by the Rothschild Bros. of London, England, to a New York firm</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f bankers, June 25, 1863.)</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From a letter written by the Rothschild Bros. of London, Englan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o a New York firm of bankers, June 25, 1863:</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few who can understand the system (check money and credits) will either</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e so interested in its profits, or so dependent on its favors, that there will b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no opposition from that class, while on the other hand, the great body of the</w:t>
      </w:r>
      <w:r>
        <w:br w:type="page"/>
      </w:r>
    </w:p>
    <w:p>
      <w:pPr>
        <w:pStyle w:val="Normal"/>
        <w:autoSpaceDE w:val="false"/>
        <w:spacing w:lineRule="auto" w:line="240" w:before="0" w:after="0"/>
        <w:rPr/>
      </w:pPr>
      <w:r>
        <w:rPr>
          <w:rFonts w:cs="Times New Roman" w:ascii="Times New Roman" w:hAnsi="Times New Roman"/>
        </w:rPr>
        <w:t>100 NATIONAL EONOMY AND THE BANKING SYSTEM</w:t>
      </w:r>
    </w:p>
    <w:p>
      <w:pPr>
        <w:pStyle w:val="Normal"/>
        <w:autoSpaceDE w:val="false"/>
        <w:spacing w:lineRule="auto" w:line="240" w:before="0" w:after="0"/>
        <w:ind w:left="720" w:hanging="0"/>
        <w:rPr/>
      </w:pPr>
      <w:r>
        <w:rPr>
          <w:rFonts w:cs="Times New Roman" w:ascii="Times New Roman" w:hAnsi="Times New Roman"/>
          <w:i/>
        </w:rPr>
        <w:t>people mentally incapable of comprehending the tremendous advantage that</w:t>
      </w:r>
    </w:p>
    <w:p>
      <w:pPr>
        <w:pStyle w:val="Normal"/>
        <w:autoSpaceDE w:val="false"/>
        <w:spacing w:lineRule="auto" w:line="240" w:before="0" w:after="0"/>
        <w:ind w:left="720" w:hanging="0"/>
        <w:rPr/>
      </w:pPr>
      <w:r>
        <w:rPr>
          <w:rFonts w:cs="Times New Roman" w:ascii="Times New Roman" w:hAnsi="Times New Roman"/>
          <w:i/>
        </w:rPr>
        <w:t>capital derives from the system, wil bear its burdens without complaint, and</w:t>
      </w:r>
    </w:p>
    <w:p>
      <w:pPr>
        <w:pStyle w:val="Normal"/>
        <w:autoSpaceDE w:val="false"/>
        <w:spacing w:lineRule="auto" w:line="240" w:before="0" w:after="0"/>
        <w:ind w:left="720" w:hanging="0"/>
        <w:rPr/>
      </w:pPr>
      <w:r>
        <w:rPr>
          <w:rFonts w:cs="Times New Roman" w:ascii="Times New Roman" w:hAnsi="Times New Roman"/>
          <w:i/>
        </w:rPr>
        <w:t>perhaps without even suspecting that the system is inimical to their interests.</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almon: P. Chase, Secretary of the Treosu , 1861-64, Chief</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Justice, United States Supreme Court, 1864-73,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My agency in promoting the passage of the National Bank Act was the greates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financial mistake of my life. It has built up a monopoly which affects every</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nterest in the country. It should be repealed; but before that can be accomplishe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people will be arrayed on one side and the banks on the other, in a</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ontest such as we have never seen before in this countr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n 1872 Horace Greeley wrote his opinion of the National Banking</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ct, in part as follow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ile boasting of our noble deeds, we are careful to conceal the ugly fact tha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y our iniquitous money system we lhve nationalized a system of oppression</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ich, though more refined, Is not less cruel than the old system of chattel</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laver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James G. Blaine, former candidate for the Presidency who, on t~w)</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floor of the House on February 10, 1876,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 * the money question should be approached in no spirit of partisan,</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itterness * * *. Firmly attached to one political party myself, firml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elieving that parties in free government are as healthful as they are inevitabl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 still think there are questions about which parties should agree never to disagre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d of these are the essential nature and value of the circulating medium.</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James A. Garfield state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oever controls the volume of money in any country is absolute master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ll industry and commerc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enjamin Harrison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f there Is one measure better calculated than another to produce that stat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f things when the rich are getting richer and the poor are daily getting poor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t is a metallic currenc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Woodrow Wilson, 1916,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 great industrial nation Is controlled by its system of credit. Our system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redit Is concentrated. The growth of the Nation, therefore, and all our activitie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re In the hands of a few men * * *. We have come to he one of the wors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ruled, one of the most completely controlled and dominated Governments in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ivilized world-no longer a Government by free opinion, no longer a Governmen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y conviction and the vote of the majority, but a Government by the opinion an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duress of small groups of dominant me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President Wilson, in advocating the Federal Reserve Act, sai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 must have a currency, not rigid as now, but really elastic, responsive t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ound credit, the expanding and controlling credit of everyday transactions,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ormal ebb and flow of personal and corporate dealings. Our banking laws mus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bilize reserves; must not permit the contraction anywhere in a few hands of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netary resources of the country or their use for speculative purposes in such</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volume as to hinder or impede or stand in the way of other legitimate more fruitful</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uses. And the control of the system of banking and of Issues which our new law</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s to set up must be public, not private, must be vested in the government itsel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o that banks may be instruments, not masters, of business and of the individual</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enterprise and Initiativ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he late Hon. Charles A. Lindbergh, Sr., in his book "The Economic</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Pinch", page 95, writing of the panic of 1920,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Under the Federal ReserVe Act panics are scientifically created; the presen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panic is the first scientifically created one, worked out as we figure a mathematical</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problem.</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homas Edison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only dynamite that works in this country is the dynamite of a sound idea.</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 think we are getting a sound idea on the money question. The people have an</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ONOMY AND THE BANKING SYSTEM  101</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nstinct which tell them that something is wrong and that the wrong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enters in money.</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Dont allow themwto onfue you with the cry of "paper moneyi" Ia'The d r of</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paper money Is preisely the 4rger of gold-if you get too much it'i no goo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refis just one rule for nioney' £bd that' is 'to; ave enough to carrylaellgthpt-L</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mate trade that is waiting to move. Toolittleandto 'much are'both bad. Bu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enough to move trade, enough to prevent stagnatin on the one hand, not enough</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o permit speculation, on 'the other hand, is the proper itilo.':</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f our Nation can Issue a dollar bond-it can issue a dollar bilL The element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at makes the bond good makes the bill good also. The difference between th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ond and the bill is that the bond lets money brokers collect twice the amount o</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bond and an additional 20 percent interest whereas the currency pays.nobody</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ut those who contribute directly in some useful way.</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t is absurd to say that our country can issue $30,000,000 in bonds and no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30,000,000 in currency. Both are promises to pay; but one promise fattens th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usurer and the other helps the peopl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t is the people who constitute the basis of government credit. Why then canno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people have the benefit of their own gilt-edge credit by receiving noninteres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earing currency--instead of bankers receiving the benefit of the people'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redit in interest-bearing bonds? If the United States Government wil adop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is policy of increasing its national wealth without contributing to the interes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ollector-for the whole national debt is made up of interest charges-then you</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will see an era of progress and prosperity In this country such as could never hav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ome otherwis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Henry Ford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function of money is not to make money but to move goods. Money I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only one part of our transportation system. It moves goods from man to ma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A dollar bill is like a postage stamp; it Is no good unless it will move commoditie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etween persons. If a postage stamp will not carry a letter, or money will no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move goods, it is just the same as an engine that will not run. Someone will hav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o get out and fix i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n May 1928, 100 pronuinent British leaders connected with th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productive industries sent to Prime Minister Baldwin the following</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tatemen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We believe that a more stable system of currency credit and a means of stabilizing</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price level are prerequisite to the restoration of prosperity of the great</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basis industries of this country. It would do far more than the expedients which</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Government has been compelled to adopt. (New York Times, May 27,</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p. 20, column 3.)</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r. F. W. Petbick-Lawrence, in 1929-31 financial secretary to th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ritish Treasury, state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 am convinced * * * that unemployment as it exists today Is not a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economic but a monetary phenomenon' a stabilized price level with neither</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nflation nor deflation is the only workable solutio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Frank A. Vanderlip, former Assistant Secretary of the Treasur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n February 1935, sai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We have already tried borrowing and spending our way to recovery. We hav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made numberless hopeful and well-meant experiments, aimed to bring us out of</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 depression. Thus far we have not emerged, nor will we-until the fatal defect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of our money system have been corrected. To those defects, more than to</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any other cause, I attribute the depressio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What is it we want of our currency? We want money in which we will hav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unshaken confidence; confidence that It will be stable in its value. We want a</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dollar that will, in the language of the President, "not change its purchasing and</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debt-paying power during the succeeding generatio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nd agai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Congress should fix a permanent standard of value, not a permanent gold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weight, for the dollar; so that the dollar shall always buy the same gross sectio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of commodities measured by the price index.</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Then Congress should create an executive authority to carry out its intentio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It should provide a mechanism for the management of our currency.</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 NATIONAL EONOMY AND THE BANKING SYSTEM</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On October 22, 1933, President Roosevelt said to the people of the United States:</w:t>
      </w:r>
    </w:p>
    <w:p>
      <w:pPr>
        <w:pStyle w:val="Normal"/>
        <w:autoSpaceDE w:val="false"/>
        <w:spacing w:lineRule="auto" w:line="240" w:before="0" w:after="0"/>
        <w:ind w:left="720" w:hanging="0"/>
        <w:rPr/>
      </w:pPr>
      <w:r>
        <w:rPr>
          <w:rFonts w:cs="Times New Roman" w:ascii="Times New Roman" w:hAnsi="Times New Roman"/>
          <w:i/>
        </w:rPr>
        <w:t>When we have; restored the price level, we shall seek to establish and maintain</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a dojAtr which ,vill not change its purchasing and debt-payingipower during the osu ding generation.. I have said that in my message to. the American dele-</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gation lait July and I' say it now once more. (The Public Papers and Addresses</w:t>
      </w:r>
    </w:p>
    <w:p>
      <w:pPr>
        <w:pStyle w:val="Normal"/>
        <w:autoSpaceDE w:val="false"/>
        <w:spacing w:lineRule="auto" w:line="240" w:before="0" w:after="0"/>
        <w:ind w:left="720" w:hanging="0"/>
        <w:rPr>
          <w:rFonts w:ascii="Times New Roman" w:hAnsi="Times New Roman" w:cs="Times New Roman"/>
          <w:i/>
          <w:i/>
        </w:rPr>
      </w:pPr>
      <w:r>
        <w:rPr>
          <w:rFonts w:cs="Times New Roman" w:ascii="Times New Roman" w:hAnsi="Times New Roman"/>
          <w:i/>
        </w:rPr>
        <w:t>of Franklin D. Roosevelt, vol. 2, p. 420.)</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aminer Eccles, chairman of the Board of the Federal Reserv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ystem, said in Collier's on June 8, 1935:</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 banks can create and destroy money. Bank credit is money. It is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ney we do most of our business with, not with that currency which we usuall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ink of as mone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aj. L. L. 1O. Angas, "Slump Ahead in Bond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 modern banking system manufactures "money" out of nothing; and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rocess is perhaps the most astounding piece of "sleight of hand" that was ev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nvented. Banks in fact are able to create (and cancel) modern "deposit mone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y can in fact inflate and deflate, mint and unmint, the modern 'ledger-entr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urrenc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Robert H. Hemphill, former credit manager of the Federal Reserv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ank of Atlant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f all bank loans were paid, no one would have a bank deposit, and there woul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ot be a dollar of currency or coin in circulation. This is a staggering though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 are completely dependent on the commercial banks. Someone has to borrow</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every dollar we have In circulation, cash or credit. If the banks create ampl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ynthetic money, we are prosperous: if not, we starve. We are absolutely withou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 permanent monetary system. When one gets a complete grasp upon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icture, the tragic absurdity of our hopeless position is almost incrkdible-bu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ere it is. It (the banking problem) is the most important subject intelligen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ersons can investigate and reflect upon. It is so important that our presen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ivilization may collapse unless it is widely understood and the defects remedied</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very soo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Ralph M. Hawtrey, assistant secretary of the British Treasur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anks 'lend by creating credit. They create the means of payment out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othing.</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rving Fisher, Professor Emeritus of Economics at Yale, say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en a bank lends or invests it extends credit, I. e., creates check-book mone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en It gets loans paid or selis investments, it contracts credit, i. e., destroy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heck-book money. In normal times such creation and destruction of mone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roughly balance. But when they do not balance the Nation's money is inflate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or deflated and causes a boom or a depression.--</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umner H. Slichter, Professor of Business Economics at Harvar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ays in his Modern Economic Societ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hen banks grant credit by creating or adding to deposits subject to check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ew dollars are created. It is true that the new dollars are not stamped out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gold; they are credit dollars and they are created by the stroke of the pen rathe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an by dies and the stamping machines, but their purchasing power is not les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an that of the dollars coined at the Government mint. In other words,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rincipal way in which dollars are created in modern economic society is b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orrowing. This means that the number of dollars in existence in any particula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ime depends upon the willingness and ability of banks to lend. The volume of</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urchasing power fluctuates with men's state of mind; the growth of pessimism</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ay suddenly throw millions of men out of work, or the growth of confidenc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ay create thousands of jobs overnigh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Viscount D'Abernon, formerly a prominent banker and after th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war the British Ambassador to Germany, state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t Is too much the custom to act as though prices were born and not madea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though they were sent down by Providence Independently of human action,</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ONOMY AND THE BANKING SYSTEM 103</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d as if they had to be accepted like the gentle rain from heaven. Such a view</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n ma judgment, a profound ke. Theptelevellsde d X X</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ain by hun.an action and by win or unwise A b r level</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 achievement of intelligence and not an accident of nature.</w:t>
      </w:r>
    </w:p>
    <w:p>
      <w:pPr>
        <w:pStyle w:val="Normal"/>
        <w:autoSpaceDE w:val="false"/>
        <w:spacing w:lineRule="auto" w:line="240" w:before="0" w:after="0"/>
        <w:rPr/>
      </w:pPr>
      <w:r>
        <w:rPr>
          <w:rFonts w:cs="Times New Roman" w:ascii="Times New Roman" w:hAnsi="Times New Roman"/>
          <w:color w:val="FF0000"/>
        </w:rPr>
        <w:t>Lord Vernon, a prominent leader of the coal industry,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Movements to change wages and hours of labor up or down an the m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use of industrial str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hese movements are largely due to changes in the value of money,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expressed by the average level of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Changes in the value of money further aggravate the trouble by ope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t agap between wholesale prices and the cost of l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For these reasons it is urgently necessary that the value of money sh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e stabilized in the interests' of industrial peac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Sir Reginald Mcfenna, chairman of the board, London City Midlan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largest in the world, sa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story has shown that, apart perhaps from wars and religious intolerance,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ngle factor has been more productive of misery and misfortune than the hig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gree of variability in the general price level. This may sound like an extravag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ment, but so far from being of the nature of' a demagogic outburst it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early demonstrable from the course of events in various countries ever si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became an Important element in the life of civilized communities.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ble price level is a thing to be desired, second only to international and domes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ac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nd again in the Midland Bank Monthly after the sterling pound</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rPr>
        <w:t>had been taken off gold, he says in par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n the past 4 years the progress of ideas has been rapid, This is evident t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y reader of speeches on monetary policy delivered 10 years ago and today b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embers of the governments in office. the maintenance or restoration of an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particular gold value for sterling-or, if the expression be preferred, of any particula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terling price of gbld-is no longer regarded by both Government an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central bank as the dominant objective of monetary policy. In fact, the gdl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value of sterling has dwindled by 40 percent-neither the Government nor th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bank does anything about it, and no one is in the slightest degree disturbe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since the pound buys just as much goods and services as in 1931.</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color w:val="FF00FF"/>
        </w:rPr>
      </w:pPr>
      <w:r>
        <w:rPr>
          <w:rFonts w:cs="Times New Roman" w:ascii="Times New Roman" w:hAnsi="Times New Roman"/>
          <w:color w:val="FF00FF"/>
        </w:rPr>
        <w:t>[At this point the format evidently shifts.  The attribution now follows, rather than precedes the quotation.  –FNC]</w:t>
      </w:r>
    </w:p>
    <w:p>
      <w:pPr>
        <w:pStyle w:val="Normal"/>
        <w:autoSpaceDE w:val="false"/>
        <w:spacing w:lineRule="auto" w:line="240" w:before="0" w:after="0"/>
        <w:rPr>
          <w:rFonts w:ascii="Times New Roman" w:hAnsi="Times New Roman" w:cs="Times New Roman"/>
          <w:color w:val="FF00FF"/>
        </w:rPr>
      </w:pPr>
      <w:r>
        <w:rPr>
          <w:rFonts w:cs="Times New Roman" w:ascii="Times New Roman" w:hAnsi="Times New Roman"/>
          <w:color w:val="FF00FF"/>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ry bank loan creates a deposit, and the repayment of that loan destro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posit. Every bank purchase of securities creates a deposit, and the sale</w:t>
      </w:r>
    </w:p>
    <w:p>
      <w:pPr>
        <w:pStyle w:val="Normal"/>
        <w:autoSpaceDE w:val="false"/>
        <w:spacing w:lineRule="auto" w:line="240" w:before="0" w:after="0"/>
        <w:rPr/>
      </w:pPr>
      <w:r>
        <w:rPr>
          <w:rFonts w:cs="Times New Roman" w:ascii="Times New Roman" w:hAnsi="Times New Roman"/>
        </w:rPr>
        <w:t>of securities destroys the deposit.</w:t>
      </w:r>
      <w:r>
        <w:rPr>
          <w:rFonts w:cs="Times New Roman" w:ascii="Times New Roman" w:hAnsi="Times New Roman"/>
          <w:color w:val="FF0000"/>
        </w:rPr>
        <w:t>-(Reginald McKenna, chairman of the boar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London City Midland.)</w:t>
      </w:r>
    </w:p>
    <w:p>
      <w:pPr>
        <w:pStyle w:val="Normal"/>
        <w:autoSpaceDE w:val="false"/>
        <w:spacing w:lineRule="auto" w:line="240" w:before="0" w:after="0"/>
        <w:rPr/>
      </w:pPr>
      <w:r>
        <w:rPr>
          <w:rFonts w:cs="Times New Roman" w:ascii="Times New Roman" w:hAnsi="Times New Roman"/>
        </w:rPr>
        <w:t>* * * a State issued paper money of full face value, guaranteed by' a fu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vered redemption fund composed of securities, issued automatically, reti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omatically, self-regulating, never redundant, never deficient, neutral in 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 on prices but rising equal to any strain upon it' guaranteed against debas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 the State which iiues it, and incapable of debasement by the community</w:t>
      </w:r>
    </w:p>
    <w:p>
      <w:pPr>
        <w:pStyle w:val="Normal"/>
        <w:autoSpaceDE w:val="false"/>
        <w:spacing w:lineRule="auto" w:line="240" w:before="0" w:after="0"/>
        <w:rPr/>
      </w:pPr>
      <w:r>
        <w:rPr>
          <w:rFonts w:cs="Times New Roman" w:ascii="Times New Roman" w:hAnsi="Times New Roman"/>
        </w:rPr>
        <w:t>which purchases and uses it.</w:t>
      </w:r>
      <w:r>
        <w:rPr>
          <w:rFonts w:cs="Times New Roman" w:ascii="Times New Roman" w:hAnsi="Times New Roman"/>
          <w:color w:val="FF0000"/>
        </w:rPr>
        <w:t>-(Description of an ideal paper money by Dr. WI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liam A. Shaw in his well-known work entitled "The Theory and Principles of'</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Central Ba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ver was a people so readily deceived nor so easily subdued as the 'Britis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of the present period. All one has to do is to raise the cry "infla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aightway all classes turn aside from the only road leading to safety, plenty,</w:t>
      </w:r>
    </w:p>
    <w:p>
      <w:pPr>
        <w:pStyle w:val="Normal"/>
        <w:autoSpaceDE w:val="false"/>
        <w:spacing w:lineRule="auto" w:line="240" w:before="0" w:after="0"/>
        <w:rPr/>
      </w:pPr>
      <w:r>
        <w:rPr>
          <w:rFonts w:cs="Times New Roman" w:ascii="Times New Roman" w:hAnsi="Times New Roman"/>
        </w:rPr>
        <w:t>peace, and happiness.</w:t>
      </w:r>
      <w:r>
        <w:rPr>
          <w:rFonts w:cs="Times New Roman" w:ascii="Times New Roman" w:hAnsi="Times New Roman"/>
          <w:color w:val="FF0000"/>
        </w:rPr>
        <w:t>-(Arthur Kitson in The Bankers' Conspi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n It is remembered that kings and governments have, throughout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s, insisted with jealous care on their prerogative of issuing money and control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ency within their jurisdiction, It is somewhat strange to find mode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s accepting as axiomatic, a limitation of their sovereignty in the spher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so far-reaching in its effects on their own powers and on the daily live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citizens, as is involved in their agreeing to conform in all circumstances to a</w:t>
      </w:r>
    </w:p>
    <w:p>
      <w:pPr>
        <w:pStyle w:val="Normal"/>
        <w:autoSpaceDE w:val="false"/>
        <w:spacing w:lineRule="auto" w:line="240" w:before="0" w:after="0"/>
        <w:rPr/>
      </w:pPr>
      <w:r>
        <w:rPr>
          <w:rFonts w:cs="Times New Roman" w:ascii="Times New Roman" w:hAnsi="Times New Roman"/>
        </w:rPr>
        <w:t>standard of value over which they have no control.</w:t>
      </w:r>
      <w:r>
        <w:rPr>
          <w:rFonts w:cs="Times New Roman" w:ascii="Times New Roman" w:hAnsi="Times New Roman"/>
          <w:color w:val="FF0000"/>
        </w:rPr>
        <w:t>-(Planned Money, by Sir</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asil Blacke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a social instrument and morally belongs to th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ey is merely a title to w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redeemed every time it is accepted by the public for goods and services and</w:t>
      </w:r>
    </w:p>
    <w:p>
      <w:pPr>
        <w:pStyle w:val="Normal"/>
        <w:autoSpaceDE w:val="false"/>
        <w:spacing w:lineRule="auto" w:line="240" w:before="0" w:after="0"/>
        <w:rPr/>
      </w:pPr>
      <w:r>
        <w:rPr>
          <w:rFonts w:cs="Times New Roman" w:ascii="Times New Roman" w:hAnsi="Times New Roman"/>
        </w:rPr>
        <w:t>needs no gold redemption.</w:t>
      </w:r>
      <w:r>
        <w:rPr>
          <w:rFonts w:cs="Times New Roman" w:ascii="Times New Roman" w:hAnsi="Times New Roman"/>
          <w:color w:val="FF0000"/>
        </w:rPr>
        <w:t>-(Arthur Kitson.)</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4 NATIONAL E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youth wWho cansolve the money question will de more for the world than</w:t>
      </w:r>
    </w:p>
    <w:p>
      <w:pPr>
        <w:pStyle w:val="Normal"/>
        <w:autoSpaceDE w:val="false"/>
        <w:spacing w:lineRule="auto" w:line="240" w:before="0" w:after="0"/>
        <w:rPr/>
      </w:pPr>
      <w:r>
        <w:rPr>
          <w:rFonts w:cs="Times New Roman" w:ascii="Times New Roman" w:hAnsi="Times New Roman"/>
        </w:rPr>
        <w:t>all th professional soldeirp of history.</w:t>
      </w:r>
      <w:r>
        <w:rPr>
          <w:rFonts w:cs="Times New Roman" w:ascii="Times New Roman" w:hAnsi="Times New Roman"/>
          <w:color w:val="FF0000"/>
        </w:rPr>
        <w:t>-(Henry Ford, My Philosophy of L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the cheque alone is manufactured by the bankers without any lim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 restriction by law. By this interesting development the manufacture of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for centuries has been in the hands of Governments has pass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ard to a very important part of it, into the hands of companies for the convenience</w:t>
      </w:r>
    </w:p>
    <w:p>
      <w:pPr>
        <w:pStyle w:val="Normal"/>
        <w:autoSpaceDE w:val="false"/>
        <w:spacing w:lineRule="auto" w:line="240" w:before="0" w:after="0"/>
        <w:rPr/>
      </w:pPr>
      <w:r>
        <w:rPr>
          <w:rFonts w:cs="Times New Roman" w:ascii="Times New Roman" w:hAnsi="Times New Roman"/>
        </w:rPr>
        <w:t>of their customers and the profits of their shareholders.</w:t>
      </w:r>
      <w:r>
        <w:rPr>
          <w:rFonts w:cs="Times New Roman" w:ascii="Times New Roman" w:hAnsi="Times New Roman"/>
          <w:color w:val="FF0000"/>
        </w:rPr>
        <w:t>-(Hartley</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Withers, Esq., Business of Fin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Banks create credit. It is a mistake to suppose that bank credit is created to</w:t>
      </w:r>
    </w:p>
    <w:p>
      <w:pPr>
        <w:pStyle w:val="Normal"/>
        <w:autoSpaceDE w:val="false"/>
        <w:spacing w:lineRule="auto" w:line="240" w:before="0" w:after="0"/>
        <w:rPr/>
      </w:pPr>
      <w:r>
        <w:rPr>
          <w:rFonts w:cs="Times New Roman" w:ascii="Times New Roman" w:hAnsi="Times New Roman"/>
        </w:rPr>
        <w:t>any important extent by the payment of money in the banks.</w:t>
      </w:r>
      <w:r>
        <w:rPr>
          <w:rFonts w:cs="Times New Roman" w:ascii="Times New Roman" w:hAnsi="Times New Roman"/>
          <w:color w:val="FF0000"/>
        </w:rPr>
        <w:t>-(Encyclopedi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ritann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w, curious as it may seem at first glance it is substantially correct to say the</w:t>
      </w:r>
    </w:p>
    <w:p>
      <w:pPr>
        <w:pStyle w:val="Normal"/>
        <w:autoSpaceDE w:val="false"/>
        <w:spacing w:lineRule="auto" w:line="240" w:before="0" w:after="0"/>
        <w:rPr/>
      </w:pPr>
      <w:r>
        <w:rPr>
          <w:rFonts w:cs="Times New Roman" w:ascii="Times New Roman" w:hAnsi="Times New Roman"/>
        </w:rPr>
        <w:t>banks have the power to create money.</w:t>
      </w:r>
      <w:r>
        <w:rPr>
          <w:rFonts w:cs="Times New Roman" w:ascii="Times New Roman" w:hAnsi="Times New Roman"/>
          <w:color w:val="FF0000"/>
        </w:rPr>
        <w:t>--(Francis Williams, Esq., (Daily Heral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emocracy and Fr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ople often talk of money going abroad or of foreign money coming here, b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fact when gold is not in use money is incapable of migration. The titl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may change * * * but the change of ownership does not rem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oney, which necessarily remains and can only be expended where it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ated. No exchange transaction, no purchase or sale of securities, no import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eign goods or export of eur own can take money out of the country or bring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re. Bank loans and their repayment, bank purchases and sales are in substance</w:t>
      </w:r>
    </w:p>
    <w:p>
      <w:pPr>
        <w:pStyle w:val="Normal"/>
        <w:autoSpaceDE w:val="false"/>
        <w:spacing w:lineRule="auto" w:line="240" w:before="0" w:after="0"/>
        <w:rPr/>
      </w:pPr>
      <w:r>
        <w:rPr>
          <w:rFonts w:cs="Times New Roman" w:ascii="Times New Roman" w:hAnsi="Times New Roman"/>
        </w:rPr>
        <w:t>the sole cause of variation in the amount of our money.</w:t>
      </w:r>
      <w:r>
        <w:rPr>
          <w:rFonts w:cs="Times New Roman" w:ascii="Times New Roman" w:hAnsi="Times New Roman"/>
          <w:color w:val="FF0000"/>
        </w:rPr>
        <w:t>- (Rt. Hon. Reginald</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cKen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fference between actual production and possible production repres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st to the people of the United States of maintaining present financ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titu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should, by now, be quite apparent that any restriction of production resul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n impoverishment of society-so long as the need for the restricted good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 universally satisf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flow of buying power must be released which will be capable of comma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low of desired goods and services. The limit should be set only by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ources, manpower, equipment, and technolog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production were released, the present conflict between labor and capi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uld seem to be automatically resolved. In order to distribute the good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es listed in the Budget, workers would have to be paid the most possible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adistinction to present practice, which compels employers to pay in mo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ses the least pos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 present the United States habitually exports more than it imports. 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become a creditor nation. Such a condition compels either a redu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ur exports, a repudiation by foreign countries of their debts, or both. And both</w:t>
      </w:r>
    </w:p>
    <w:p>
      <w:pPr>
        <w:pStyle w:val="Normal"/>
        <w:autoSpaceDE w:val="false"/>
        <w:spacing w:lineRule="auto" w:line="240" w:before="0" w:after="0"/>
        <w:rPr>
          <w:rFonts w:ascii="Times New Roman" w:hAnsi="Times New Roman" w:cs="Times New Roman"/>
          <w:color w:val="FF00FF"/>
        </w:rPr>
      </w:pPr>
      <w:r>
        <w:rPr>
          <w:rFonts w:cs="Times New Roman" w:ascii="Times New Roman" w:hAnsi="Times New Roman"/>
        </w:rPr>
        <w:t xml:space="preserve">are occurring. </w:t>
      </w:r>
      <w:r>
        <w:rPr>
          <w:rFonts w:cs="Times New Roman" w:ascii="Times New Roman" w:hAnsi="Times New Roman"/>
          <w:color w:val="FF00FF"/>
        </w:rPr>
        <w:t>[2009 flip that a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eping in mind that wealth is made up of real things in the physical worl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not a mere bookkeeping transaction, it becomes apparent that the period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23 to 1929,- instead of being a time of extravagance, represented in fact an orgy</w:t>
      </w:r>
    </w:p>
    <w:p>
      <w:pPr>
        <w:pStyle w:val="Normal"/>
        <w:autoSpaceDE w:val="false"/>
        <w:spacing w:lineRule="auto" w:line="240" w:before="0" w:after="0"/>
        <w:rPr>
          <w:rFonts w:ascii="Times New Roman" w:hAnsi="Times New Roman" w:cs="Times New Roman"/>
          <w:color w:val="FF00FF"/>
        </w:rPr>
      </w:pPr>
      <w:r>
        <w:rPr>
          <w:rFonts w:cs="Times New Roman" w:ascii="Times New Roman" w:hAnsi="Times New Roman"/>
        </w:rPr>
        <w:t xml:space="preserve">of saving. </w:t>
      </w:r>
      <w:r>
        <w:rPr>
          <w:rFonts w:cs="Times New Roman" w:ascii="Times New Roman" w:hAnsi="Times New Roman"/>
          <w:color w:val="FF00FF"/>
        </w:rPr>
        <w:t>[2009: the savings gl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se who regret the older days with their half-solved problems often fail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lize that there can be no going back * * *. Either man must adjust</w:t>
      </w:r>
    </w:p>
    <w:p>
      <w:pPr>
        <w:pStyle w:val="Normal"/>
        <w:autoSpaceDE w:val="false"/>
        <w:spacing w:lineRule="auto" w:line="240" w:before="0" w:after="0"/>
        <w:rPr/>
      </w:pPr>
      <w:r>
        <w:rPr>
          <w:rFonts w:cs="Times New Roman" w:ascii="Times New Roman" w:hAnsi="Times New Roman"/>
        </w:rPr>
        <w:t>himself to modem technology or he must prepare for chaos and destruction,</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he Chart of Plenty, by Harold Loeb.)</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EXTRACTS FROM THE ADDRESS OF THE RT. How. REGINALD MCKENNA, CHAIRMAN</w:t>
      </w:r>
    </w:p>
    <w:p>
      <w:pPr>
        <w:pStyle w:val="Normal"/>
        <w:autoSpaceDE w:val="false"/>
        <w:spacing w:lineRule="auto" w:line="240" w:before="0" w:after="0"/>
        <w:rPr/>
      </w:pPr>
      <w:r>
        <w:rPr>
          <w:rFonts w:cs="Times New Roman" w:ascii="Times New Roman" w:hAnsi="Times New Roman"/>
        </w:rPr>
        <w:t>OF THU MIDLAND BANK, JANUARY 26, 1938, AS GIVEN IN THE LOND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coNoMIST, JANUARY 29, 19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y lords, ladies, and gentlemen: The year 1937 opened with a good prospe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sustained business improvement. The industrial outlook was so prom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eed, that fears were expressed of a coming boom. There were signs of gr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culations on the stock exchange and in raw materials- some commod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icularly metals, had made a disturbing jump. Speculation, however,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edily checked by a reduction in the quantity of money and a decline in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ed. The decline went so far as to cause- some anxiety, and, althoug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antity of money was later restored, the closing months of the year that h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ened buoyantly were marked by a more subdued outlook.</w:t>
      </w:r>
    </w:p>
    <w:p>
      <w:pPr>
        <w:pStyle w:val="Normal"/>
        <w:autoSpaceDE w:val="false"/>
        <w:spacing w:lineRule="auto" w:line="240" w:before="0" w:after="0"/>
        <w:rPr/>
      </w:pPr>
      <w:r>
        <w:rPr>
          <w:rFonts w:cs="Times New Roman" w:ascii="Times New Roman" w:hAnsi="Times New Roman"/>
        </w:rPr>
        <w:t>NATIONAL EONOMY AND THE BANKING SYSTEM 1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RMOINQ AMURCAN WHnEu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while depressing influences hAd been at work- in the United State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 President Roosevelt declared that sone prices, parti uli of the iifrroU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t4;, were too high.; At the same time the golden baedirelyon 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led inference from fitht statement. gave rise to fears of a retritie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icy and precipitated a eneral decline in stockexchange quotations "ad primary commodity prices. but what might have been no morelthan a tempor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eak developed in the United States into a real business recession. The confi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industrialists, already disturbed by the policy of the Govern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came seriously shaken, and capital construction Ewarstaed.sHappily,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milar obstacle to business enterprise is present in Great Britian, and there i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cation here that the drop in stock-exchange quotation and commo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ces will lead to a comparable decline in general tr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natural that a setback first in prices and then in trade should be taken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irm the fears of people who are dubious about both the theory and practice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aged currency. Management has meant cheap and abundant money, an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view long-continued cheap money must lead to overexpansion of indu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trade, which has its inevitable reaction in a-slump. The alleged benefit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eap money, they tell us, have been exaggerated, while the danger of inf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always present. Now they see that a fall in prices and a drop in employ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ve taken place while money is still cheap, and they regard this as definite condem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a managed curre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Much had to be learnt and is being learnt, but, however difficult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be to put on one side the ideas to which long usage of the gold standard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customed us, we find in practice that the system is working smoothly.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ght of our present knowledge a managed currency can no longer be regarded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ere temporary makeshift while the gold standard is in abey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It will be remembered that the gold standard, having been suspe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 the outbreak of war, was brought into operation again in April 1925. It- w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intained for over 6 years until September 1931, when once again it was gumpen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the first time we then-set about controlling our currency- with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active effort to restore the gold standard. We started a true experiment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agement,- and the experiment has now lasted for a period almost precisely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ng as the restored gold standard was in operation, that is for rather over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from September 1931 to the present time. In answering the question, t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 have we fared, we can compare our economic condition during two eq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iods, one on gold and the other under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 When the demands upon the Exchequer are 7m heavy as they a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day, both for national defence and social services, I cannot imagine any Chancel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the Exchequer closing his eyes to the immense economy in the servic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bt that has been made as a result of monetary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lative degree of cheapness and abundance of money in the two peri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indicated by a comparison of the Bank rate and the quantity of bank depo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1925 to 1931 the average Bank rate was approximately 4%, percent. 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bandonment of the gold standard the rate was raised to 6 percent as a precaution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sure which was soon found to be unnecessary. It W"a lowered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ges. until at the end of June 1932 it stood at 2 percent, where It has rema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r since. There were no less than 16 changes of Bank rate in the first period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years, ai of them consequent upon the obligation imposed on the Bank of Eng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protect its meagre gold stock. The subsequent stability at 2 percent 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sted over 5% years. No previous period of stabity of so long duration can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und in the last hundred years, a fact which suggt that the frequent desc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on of present money rates as abnormal is hardly justified. It is difficult to draw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ine between the normal and the abnormal, but a rate which is now in its six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 and shows no likelihood of variation in the early future might perhaps p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 claim to being no more abnormal than any oth'r. The effect of freedom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restrictions imposed by the gold standard is no less apparent In the quant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 money than in the rate paid for its use. Bank deposits, which were abo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00,000,000 on the average for 1031, rose to near £2,300,000,000 In 19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6 NATIONAL EONOMY AND THE BANKING SYSTE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RADE AND EMPLOYMENT</w:t>
      </w:r>
    </w:p>
    <w:p>
      <w:pPr>
        <w:pStyle w:val="Normal"/>
        <w:autoSpaceDE w:val="false"/>
        <w:spacing w:lineRule="auto" w:line="240" w:before="0" w:after="0"/>
        <w:rPr/>
      </w:pPr>
      <w:r>
        <w:rPr>
          <w:rFonts w:cs="Times New Roman" w:ascii="Times New Roman" w:hAnsi="Times New Roman"/>
        </w:rPr>
        <w:t>The increase in purehaiing pooweerv how"n yhthis graowth.of depobsi'tts hes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 bencficis to industry and trade as to the Treasury. If we resume our compari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consider our oonditionhat the beginning and end of each of the 6-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iod*, the conclusion is inescapable that, whatever other forces may have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n operation, a managed currency is at least consistent with fourishing tr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t us look first at weekly wage rates, taking rates in 1924 as the basic figur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 In 1925 the corresponding figure was 102; by 1931 it had fallen below 9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t by last year it had risen again above 103. Taking the same year as the ba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fits according to Sir Josiah Stamp's calculation, stood at 104 in 1925, dropped Lio 77 in '1931, but rose again to 120 in 1936, the last year for which this index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vailable. The figures of industrial production repeat the same story in ano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 decline over the first 6 years and a rise in the second by perhaps 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ent. Thus it is evident that, while business was on balance dropping away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arlier period,) it was steadily improving in the la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ges and profits are a measure of the incomes of the mass of the popu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duction measures the degree In which our industrial capacity is being 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governs the total of employment and unemployment, the returns for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ke perhaps a more striking comparison than any others. Between 1925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31 the total of our' insured workers rose by 1,200,000, but the employed fell 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0,000 and the unemployed rose in consequence by 1,400,000. this was ho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stood at the end of the first 6-year period. In the second the insured work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creased by a further 800,000, but the number of those employed grew by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ch as 2,100,000, thus reducing the unemployed by well over a million. W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ontrast a decline in employment of 200,000 in the first period; an incr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2,100,000 in the second. No figures could be more convincing; no figures cou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emplify more clearly the change in our economic condition in the two peri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have still some way to go before we shall be utilizing our full produc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acity, but the experience of the past 6 years indicates that in currenc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edit policy we have not been led astray in using the opportunities for intellig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agement which the departure from gold presented. I have not sugges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I wdould not for a moment do so, that the pronounced improvement in 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ition as between the two periods is due solely to the change in the mon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stem. But I do suggest that there is nothing in our present condition to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at the change has been other than for the better or that it is fraught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known perils in the fu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ED </w:t>
      </w:r>
      <w:r>
        <w:rPr>
          <w:rFonts w:cs="Times New Roman" w:ascii="Times New Roman" w:hAnsi="Times New Roman"/>
          <w:color w:val="FF0000"/>
        </w:rPr>
        <w:t>MEMBERS OF THE STABLE MONEY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E. Aldred, John E. Aldred &amp;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H. Beckhart, Columbia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ther L. Blake, president, Standard Statistics Co., In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cis H. Brownell, vice president, American Smelting &amp; Refining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art Chase, director, Labor Bureau, In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wrence Chamberlain, trustee, American Institute of Ba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R. Commons, University of Wiscons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onel D. Edie, University of Chica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eremiah W. Jenks, president, Alexander Hamilton Instit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win W. Kemmerer, Princeton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d I. Kent, director, Bankers Trust Co.,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W. Kopf, Metropolitan Life Insurance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It King New York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rry W.Laidler, director, League for Industrial Democr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hur W. Loasby president, Equitable Trust Co.,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sley Clair Mitchell, National Bureau of Economic Resear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Moody, president, Moody's Investors Serv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ren M. Persons, economist, Goldman Sachs Trading Corpo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arm Cooper Procter, president, Procter &amp; Gamble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E. Robensky vice chairman, Bank of America,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es S. Bache, J. A. Bache &amp;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ther L. Blake Standard Statistics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y M. Chandaler, Chandler &amp; Co., In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IONAL ECONOMY AND THE BANKING SYSTEM.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erre S. dulPont, du Pont do Nelours &amp;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orge Eastman, Evstman Kodak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chael ;Friedsan, Altman Found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mpon G jabeim former United States Senator from Colora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rence o. Key, bank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rence H. Mackay, the Mackay Co&am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ward E. MacCrone, E. E. MacCrone &amp;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muel Mather, Pickands, -Mather &amp;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orge Depont Pratt, treasurer, National Council Boy Scouts of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mes H. Rand, Jr., Remington-R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J. Rasko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van T. almonds, Simonds Saw &amp; Steel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fred P. Sloan, General Mo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las H. Strawn Winston Strawn &amp; Sh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mes Speyer, speyer &amp; 6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mon W. Straus, president, Straus National Bank &amp; Trust Co.,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G. Winant, former governor, New Hampsh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Hays Hammond, mining engine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vid Starr Jordan, educator, author, natural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mas I. Parkingson, president, American Association for Labor Legis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W. Kilgore, chairman, American Cotton Growers Exch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les H. Judd, chairman, American Council on Educ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E. Erdman, president, American Farm Ecohomic Associa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B. Wilson, president, American Statistical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E. Whitney, president, Brotherhood of Railroad Triai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E. Huff, president, Farmers' Educational and Cooperative Union of Am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ward J. Volz, president, International Photo-Ehgravet' U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D. Schumacher, president Mortgage Bankers AssocAtioh of Aier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k D. Rock, president,: NRational Association of Credit 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lton W. Harrison, president, National Association of Owners of Railroad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lic Utility Secu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R. Commons, president, National Consumers' Leag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el W. Lamkin, president, National Education Association qf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am C. Redfleld, president, National Institute of Social Scie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lter F. McDowell, president, United States League of Local Building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an Associ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 F. Morrish, president, Californi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R. Armstrong, president, Colorado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orge F. Kane president, Connecticut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bert V. fleming, president, District of Columbi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rdon L. Groover, president, Georgia Banker-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 J. Hetland, president, Idaho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C. Dorsey, president, Kentucky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 O'NeW, president, Louisian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yward E. Boyce, president, Maryland Baf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L. Dunham, president Michigan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A. Spedr, president Mistouri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 0. Kaufman, president, Montana Banker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am J. Couse, president, New Jersey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chael H. Cahill, president, New York State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hilip A. Benson, president, Savings Bank Association of the State of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F. Daly, president, Oregon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J. Kirschner, president Pennsylvani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F. Beattie, president, Ruth Carolin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A. Williams, president, Texas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 H. Boyce, president, Vermont Bankers Association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S. Shields, president, Virginia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T. Triplett, president, Washington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 Jay Fleming, president, West Virginis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 E. Baumberger, president Wisconsin Bankers Assoc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s H. Booth, president, Merchants' Association of New Y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3338--89-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10O NATIONAL ECONOMY AND THE BANKING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URT DECISIONS ON MON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owi'ng is a list of decisions relating to the powers of Con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 the issuance and regulation of the money of the United States (s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otated Constitution of the U. 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Grimold v. Hepburn, 63 (Iy1.8206).K Legal Tender Cases, 12 Wali. 467, 545 (18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s v. Marigold, 9 How. 660, 668 (18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scoe v. Bank of Kentucky, 11 Pet. 257 (18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uston v. Moore, 5 Wheat. 1 49 (18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rges v. Crowninshield, 4 Wheat. 122, 193 (18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th: v. United States, 294 U. S. 317, 328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vil Rights Cases, 109 U. S. 3, 18 (18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nder v. Barnett, 255 U. S. 224 (19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g Su Fan v. United States, 218 U. S. 302 (19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n v. Baltimore &amp; 0. R. Co., 294 U. S. 240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 v. United States, 294 U. S. 330 (19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cCulloch v. Maryland, 4 Wheat. 316, 404 (18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illiard v. Greenman, 110 Ua S. 421, 438, 449 (18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asie Bank v. Fenno, 8 Wall. 683, 548 (18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rchants Nat. Bank v. UnitediStates, 101, U. S. 1 (18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born v. Bank, 9 Wheat. 738 (18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 of United States v., Bank of Georgia, 10 Wheat. 333 (18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d v. Smith, 7 Wall. 447 (18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es' &amp; M. Nat. Bank v. Daring, 91 U. S. 29, 33 (18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al Tender Case, 110 U. S. 445'(18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oly v. Smith 13 Wall. 604 (18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wih a&amp; W. Railroad Co. v. Johnson, 15 Wall. 195 (18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rrow v. Henneford, 182 Wash. 626 (19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den v. Saunders, 12 Wheat. 213, 265 (18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STIMONY OF ROBERT L. OWEN BEFORE COMMITTEES OF THE HO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EN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sborough bill, H. R. 10517, Seventy-second Congress, fir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 Reserve Act of 1934, S. 2366, Seventy-third Congress, sec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king Act of 1935, H. R. 5357, Seventy-fourth Congress, fir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ldsborough bill, H. R. 9216, Seventy-fourth Congress, seco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arings before the Committee on Agriculture and Fores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States Senate, Seventy-fifth Congress, first session, on fa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modity pr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mas bill, S. 1990, Seventy-fifth Congress, first 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tman bill, H. R. 7230, Seventy-fifth Congress, third ses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Mr. Owen is ao the author of Sound, Safe, Sane Money, published in March 1933; and Stabilized Dol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anent Prosperity, published in January 1937. Both are now out of print.</w:t>
      </w:r>
    </w:p>
    <w:p>
      <w:pPr>
        <w:pStyle w:val="Normal"/>
        <w:spacing w:before="0" w:after="200"/>
        <w:rPr>
          <w:rFonts w:ascii="Times New Roman" w:hAnsi="Times New Roman" w:cs="Times New Roman"/>
        </w:rPr>
      </w:pPr>
      <w:r>
        <w:rPr>
          <w:rFonts w:cs="Times New Roman" w:ascii="Times New Roman" w:hAnsi="Times New Roman"/>
        </w:rPr>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Data/Personal Finance, Investing, Estates, Retirement/MacroEconomics/Money/Dollar/NationalEconomyAndTheBankingSystem.pdf" TargetMode="External"/><Relationship Id="rId3" Type="http://schemas.openxmlformats.org/officeDocument/2006/relationships/hyperlink" Target="http://www.lemetropolecafe.com/img2009/Midas/NationalEconomyAndTheBankingSystem.pdf" TargetMode="External"/><Relationship Id="rId4" Type="http://schemas.openxmlformats.org/officeDocument/2006/relationships/hyperlink" Target="http://chasegalleryconnect.org/FNC_C/Data/Personal Finance, Investing, Estates, Retirement/MacroEconomics/Money/Dollar/NationalEconomyAndTheBankingSystem.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28:00Z</dcterms:created>
  <dc:creator>Fred</dc:creator>
  <dc:description/>
  <cp:keywords/>
  <dc:language>en-US</dc:language>
  <cp:lastModifiedBy>Fred</cp:lastModifiedBy>
  <dcterms:modified xsi:type="dcterms:W3CDTF">2009-10-13T13:55:00Z</dcterms:modified>
  <cp:revision>22</cp:revision>
  <dc:subject/>
  <dc:title/>
</cp:coreProperties>
</file>